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2570</wp:posOffset>
                </wp:positionH>
                <wp:positionV relativeFrom="paragraph">
                  <wp:posOffset>-228600</wp:posOffset>
                </wp:positionV>
                <wp:extent cx="30861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З А Я В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НА ОКАЗАНИЕ  БЕСПЛАТНОЙ ЮРИДИЧЕСКОЙ 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6.25pt;mso-wrap-distance-left:9.05pt;mso-wrap-distance-right:9.05pt;mso-wrap-distance-top:0pt;mso-wrap-distance-bottom:0pt;margin-top:-18pt;mso-position-vertical-relative:text;margin-left:1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З А Я В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НА ОКАЗАНИЕ  БЕСПЛАТНОЙ ЮРИДИЧЕСКОЙ  ПОМОЩ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бращения: </w:t>
      </w:r>
      <w:r>
        <w:rPr/>
        <w:t>г. Тамбов, ул. Мичуринская, д. 11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5460</wp:posOffset>
                </wp:positionV>
                <wp:extent cx="6054090" cy="25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0.3pt;mso-wrap-distance-left:9.05pt;mso-wrap-distance-right:0pt;mso-wrap-distance-top:0pt;mso-wrap-distance-bottom:0pt;margin-top:139.8pt;mso-position-vertical-relative:page;margin-left: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8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685800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95pt;mso-wrap-distance-left:9.05pt;mso-wrap-distance-right:9.05pt;mso-wrap-distance-top:0pt;mso-wrap-distance-bottom:0pt;margin-top:4.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34"/>
      </w:tblGrid>
      <w:tr>
        <w:trPr/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54090" cy="257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0.3pt;mso-wrap-distance-left:9.05pt;mso-wrap-distance-right:0pt;mso-wrap-distance-top:0pt;mso-wrap-distance-bottom:0pt;margin-top:0.05pt;mso-position-vertical-relative:text;margin-left: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8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2"/>
        <w:gridCol w:w="422"/>
        <w:gridCol w:w="422"/>
        <w:gridCol w:w="422"/>
        <w:gridCol w:w="422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34"/>
      </w:tblGrid>
      <w:tr>
        <w:trPr>
          <w:trHeight w:val="138" w:hRule="atLeast"/>
        </w:trPr>
        <w:tc>
          <w:tcPr>
            <w:tcW w:w="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» ____________ _____ г.        Контактный телефон _____________      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циальный статус обратившегося лица </w:t>
            </w:r>
            <w:r>
              <w:rPr>
                <w:rFonts w:cs="Arial" w:ascii="Arial" w:hAnsi="Arial"/>
                <w:b/>
                <w:sz w:val="20"/>
                <w:szCs w:val="20"/>
              </w:rPr>
              <w:t>(отметить все возможные категории)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2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учащийся</w:t>
        <w:tab/>
        <w:t xml:space="preserve">                       военнослужащий                          работающий</w:t>
        <w:tab/>
        <w:t xml:space="preserve">                      пенсионер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3365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6pt;margin-top:2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5560</wp:posOffset>
                </wp:positionV>
                <wp:extent cx="125730" cy="125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2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33655</wp:posOffset>
                </wp:positionV>
                <wp:extent cx="125730" cy="125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2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3995</wp:posOffset>
                </wp:positionH>
                <wp:positionV relativeFrom="paragraph">
                  <wp:posOffset>43180</wp:posOffset>
                </wp:positionV>
                <wp:extent cx="125730" cy="12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85pt;margin-top:3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ждивенец</w:t>
        <w:tab/>
        <w:t xml:space="preserve">           </w:t>
        <w:tab/>
        <w:tab/>
        <w:t>инвалид</w:t>
        <w:tab/>
        <w:t xml:space="preserve">                                безработный                 предприниматель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7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8525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2.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работник бюджетной сферы</w:t>
        <w:tab/>
        <w:tab/>
        <w:tab/>
        <w:t>другое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ная категория обратившегося лиц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57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85pt;margin-top:2.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2125</wp:posOffset>
                </wp:positionH>
                <wp:positionV relativeFrom="paragraph">
                  <wp:posOffset>27940</wp:posOffset>
                </wp:positionV>
                <wp:extent cx="125730" cy="125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до 18 лет</w:t>
        <w:tab/>
        <w:t xml:space="preserve">         от 18 до 25 лет             от 25 до 35 лет              от 35 до 55 лет            свыше 55 ле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атегория рассматриваемой ситуации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02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pt;margin-top:1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9275</wp:posOffset>
                </wp:positionH>
                <wp:positionV relativeFrom="paragraph">
                  <wp:posOffset>12700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Административная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>Налоговая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Наследственная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Трудовая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rPr>
          <w:color w:val="4D4D4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2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8670</wp:posOffset>
                </wp:positionH>
                <wp:positionV relativeFrom="paragraph">
                  <wp:posOffset>3365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2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Семейная</w:t>
        <w:tab/>
        <w:t xml:space="preserve">              Уголовная</w:t>
        <w:tab/>
        <w:t xml:space="preserve">            Жилищная             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Защита прав потребител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3810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0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16510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1.3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Имущественные споры                           Коммунальная                              другая_________________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в</w:t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shd w:fill="B2B2B2" w:val="clea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Желаемая форма реакции на Ваше обращение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6620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1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Устная консультация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Составление искового заявления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260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2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Письменная консультация</w:t>
        <w:tab/>
        <w:tab/>
        <w:tab/>
        <w:tab/>
        <w:t>Представительство интересов лица в суд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7780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1.4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0370</wp:posOffset>
                </wp:positionH>
                <wp:positionV relativeFrom="paragraph">
                  <wp:posOffset>12700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pt;margin-top:1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0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Составление претензии                                    Подготовка обращения                                       Друга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Ответчик/правонарушител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4785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D4D4D"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>Гос. органы                                       Коммерческие организации                               Физ. лиц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765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5045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35pt;margin-top:1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Муниципальные органы                  Индивидуальные предприниматели                 Общ. орган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 xml:space="preserve">Настоящим подтверждаю, что согласен(а) на обработку персональных данных </w:t>
      </w:r>
      <w:r>
        <w:rPr/>
        <w:t>в соответствии с требованиями ст.9, ст.15 Федерального закона «О персональных дан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 ________________________         _____________________________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Дата обращения            «____» ________________ 202   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1590675" cy="5803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</w:rPr>
                              <w:t>Подпись лица, получившего консуль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5.7pt;mso-wrap-distance-left:9.05pt;mso-wrap-distance-right:9.05pt;mso-wrap-distance-top:0pt;mso-wrap-distance-bottom:0pt;margin-top: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right="0" w:hanging="0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</w:rPr>
                        <w:t>Подпись лица, получившего консуль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Дата закрытия заявки   «____» ________________ 202    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райте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, кратко изложить существо проблемы, прось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сформулировать вопросы, на которые Вы хотите получить от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документы (или их копии), которые Вы сдаете юристу-консульта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77" w:right="3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0:00Z</dcterms:created>
  <dc:creator>IZB</dc:creator>
  <dc:description/>
  <cp:keywords/>
  <dc:language>en-US</dc:language>
  <cp:lastModifiedBy>гс68</cp:lastModifiedBy>
  <cp:lastPrinted>2019-01-08T18:08:00Z</cp:lastPrinted>
  <dcterms:modified xsi:type="dcterms:W3CDTF">2023-07-26T09:02:00Z</dcterms:modified>
  <cp:revision>25</cp:revision>
  <dc:subject/>
  <dc:title>№</dc:title>
</cp:coreProperties>
</file>