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“Утверждаю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Ректор ТГ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професс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Мищенко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ожение об организации  КВ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Тамб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и задач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ВН ТГТУ организуется с целью выявления новых талантов и дарований студенчества, развития молодежного самодеятельного творчества, совершенствования досуга молодежи, определение наиболее перспективной команды КВН  ТГТУ и ее дальнейшей поддержке в молодежных акциях общероссийского масштаба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дачи</w:t>
      </w:r>
      <w:r>
        <w:rPr>
          <w:rFonts w:cs="Times New Roman" w:ascii="Times New Roman" w:hAnsi="Times New Roman"/>
          <w:sz w:val="20"/>
          <w:szCs w:val="20"/>
          <w:lang w:val="en-US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репление межфакультетских связей посредством выявления формирования интересов молодежи в сфере досуг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уровня профессионализма команд – участников и культуры зрительской аудитор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я ярких личностей с целью привлечения их к проведению городских молодежных мероприятий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ники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ы КВН факультетов ТГТУ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к подачи заявок на участие (письменно или устно) </w:t>
      </w:r>
      <w:r>
        <w:rPr>
          <w:rFonts w:cs="Times New Roman" w:ascii="Times New Roman" w:hAnsi="Times New Roman"/>
          <w:sz w:val="20"/>
          <w:szCs w:val="20"/>
        </w:rPr>
        <w:t xml:space="preserve">: ТГТУ, студ.клуб, ул. Мичуринская 112 кор . “Б”  2 этаж. </w:t>
      </w:r>
      <w:r>
        <w:rPr>
          <w:rFonts w:cs="Times New Roman" w:ascii="Times New Roman" w:hAnsi="Times New Roman"/>
          <w:b/>
          <w:sz w:val="20"/>
          <w:szCs w:val="20"/>
        </w:rPr>
        <w:t>Тел/факс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63-11-70</w:t>
      </w:r>
      <w:r>
        <w:rPr>
          <w:rFonts w:cs="Times New Roman" w:ascii="Times New Roman" w:hAnsi="Times New Roman"/>
          <w:sz w:val="20"/>
          <w:szCs w:val="20"/>
        </w:rPr>
        <w:t xml:space="preserve"> (Касаткина Татьяна Ивановна – заведующая.)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и, поданные позднее указанного срока не принимаются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юри лиги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Жюри формируется из профессиональных и компетентных людей г.Тамбова в различных сферах: КВН-щики прошлых лет артисты театра, музыканты, победители фестиваля худ. самодеятельности и т.д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олож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провед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ктябрь - фестиваль команд КВН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оябрь- полуфинальная  игра КВН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абрь-финал КВН</w:t>
      </w:r>
    </w:p>
    <w:p>
      <w:pPr>
        <w:pStyle w:val="Style15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- концертный зал ТГТУ «Северный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  включает в себя конкурсы КВН, которые распределены в течении сезон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етств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ин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льное домашнее задание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вучка (озвучивание отрывка из популярных фильмов и мультфильмов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курс одной песни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атлон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истай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ценок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ьность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ерское мастерство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удожественное оформле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зыкальность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фестивал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фестиваля команды примут участие в  финал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аличие в сценариях плагиата и шуток «ниже пояса» будут сниматься балл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граждение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анда-победитель финальной игры  награждается  переходящим кубком и ценными подарками.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е призы спонсоров предусматривают возможность награждения от лица конкретного спонсор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ство :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денческий  клуб  ТГТУ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нтактный - телефон 63-1170 (студенческий клуб ТГТ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13:00Z</dcterms:created>
  <dc:creator>qq</dc:creator>
  <dc:description/>
  <cp:keywords/>
  <dc:language>en-US</dc:language>
  <cp:lastModifiedBy>Studclub2</cp:lastModifiedBy>
  <dcterms:modified xsi:type="dcterms:W3CDTF">2012-10-31T11:16:00Z</dcterms:modified>
  <cp:revision>3</cp:revision>
  <dc:subject/>
  <dc:title/>
</cp:coreProperties>
</file>