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124575" cy="915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71" t="5872" r="9792" b="9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87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    </w:t>
      </w:r>
      <w:r>
        <w:rPr>
          <w:color w:val="595959"/>
        </w:rPr>
        <w:t>2.2. Организаторы Конкурса: - Театр мод ТГТУ «Эклектика», Студенческий клуб ТГТУ.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     </w:t>
      </w:r>
      <w:r>
        <w:rPr>
          <w:color w:val="595959"/>
        </w:rPr>
        <w:t>2.3. Конкурс проводится при поддержке коммерческих, общественных и творческих организаций и средств массовой информации.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426"/>
        <w:jc w:val="both"/>
        <w:rPr/>
      </w:pPr>
      <w:r>
        <w:rPr>
          <w:b/>
          <w:i/>
          <w:color w:val="595959"/>
        </w:rPr>
        <w:t xml:space="preserve"> </w:t>
      </w:r>
      <w:r>
        <w:rPr>
          <w:b/>
          <w:i/>
          <w:color w:val="595959"/>
        </w:rPr>
        <w:t>3. Руководство Конкурсом</w:t>
      </w:r>
      <w:r>
        <w:rPr>
          <w:color w:val="595959"/>
        </w:rPr>
        <w:t xml:space="preserve">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    </w:t>
      </w:r>
      <w:r>
        <w:rPr>
          <w:color w:val="595959"/>
        </w:rPr>
        <w:t xml:space="preserve">3.1. Общее руководство подготовкой и проведением Конкурса осуществляют организаторы Конкурса.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    </w:t>
      </w:r>
      <w:r>
        <w:rPr>
          <w:color w:val="595959"/>
        </w:rPr>
        <w:t>3.2. Организаторы Конкурса решают следующие задачи: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</w:t>
      </w:r>
      <w:r>
        <w:rPr>
          <w:color w:val="595959"/>
        </w:rPr>
        <w:t xml:space="preserve">- разрабатывают и реализуют план проведения Конкурса;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- решают текущие вопросы проведения Конкурса;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- определяют перечень мероприятий, входящих в программу Конкурса, порядок и объемы их финансирования;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>- подготавливают, издают и распространяют информационные материалы Конкурса;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</w:t>
      </w:r>
      <w:r>
        <w:rPr>
          <w:color w:val="595959"/>
        </w:rPr>
        <w:t>- разрабатывают принципы работы и критерии оценок жюри Конкурса;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</w:t>
      </w:r>
      <w:r>
        <w:rPr>
          <w:color w:val="595959"/>
        </w:rPr>
        <w:t xml:space="preserve">- приглашают консультантов, режиссерско-постановочную группу и жюри из числа известных творческих личностей города Тамбова и Тамбовской области;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- приглашают для осуществления информационной поддержки и освещения Конкурса различные средства массовой информации;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- проводят работу по привлечению финансовых, организационных, материальных, технических и других ресурсов для обеспечения качественного проведения Конкурса; </w:t>
      </w:r>
    </w:p>
    <w:p>
      <w:pPr>
        <w:pStyle w:val="Normal"/>
        <w:ind w:firstLine="426"/>
        <w:jc w:val="both"/>
        <w:rPr/>
      </w:pPr>
      <w:r>
        <w:rPr>
          <w:color w:val="595959"/>
        </w:rPr>
        <w:t>- предоставляют информацию о проведении Конкурса в Региональные, Всероссийские и Международные оргкомитеты соответствующих конкурсов.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426"/>
        <w:jc w:val="both"/>
        <w:rPr/>
      </w:pPr>
      <w:r>
        <w:rPr>
          <w:b/>
          <w:i/>
          <w:color w:val="595959"/>
        </w:rPr>
        <w:t>4. Условия участия в Конкурсе</w:t>
      </w:r>
      <w:r>
        <w:rPr>
          <w:color w:val="595959"/>
        </w:rPr>
        <w:t xml:space="preserve">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      </w:t>
      </w:r>
      <w:r>
        <w:rPr>
          <w:color w:val="595959"/>
        </w:rPr>
        <w:t>4.1. В Конкурс могут принять участие: одна участница от каждого института (колледжа, факультета и управления подготовки и аттестации кадров высшей квалификации) ТГТУ. Девушки, не прошедшие кастинг от института (колледжа, факультета и управления подготовки и аттестации кадров высшей квалификации) ТГТУ, могут пройти финальный общеуниверситетский кастинг.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   </w:t>
      </w:r>
      <w:r>
        <w:rPr>
          <w:color w:val="595959"/>
        </w:rPr>
        <w:t>4.2. В Конкурсе имеют право участвовать девушки: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>- возраст 18-23 года; рост от 170см, с модельной внешностью;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>- способные реализовать свой творческий потенциал и раскрыть разносторонние творческие способности.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   </w:t>
      </w:r>
      <w:r>
        <w:rPr>
          <w:color w:val="595959"/>
        </w:rPr>
        <w:t>4.3. Победительницы Конкурса прошлых лет, а также победительницы региональных, Всероссийских и Международных конкурсов не имеют права принимать участие в Конкурсе.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   </w:t>
      </w:r>
      <w:r>
        <w:rPr>
          <w:color w:val="595959"/>
        </w:rPr>
        <w:t xml:space="preserve">4.4. Девушки, имеющие опубликованные фото- и видеоматериалы, в том числе в Интернете и социальных сетях, носящие не этичный характер, к участию в конкурсе не допускаются.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   </w:t>
      </w:r>
      <w:r>
        <w:rPr>
          <w:color w:val="595959"/>
        </w:rPr>
        <w:t>4.5. Для участия в Конкурсе девушкам необходимо: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 </w:t>
      </w:r>
      <w:r>
        <w:rPr>
          <w:color w:val="595959"/>
        </w:rPr>
        <w:t>- пройти кастинг;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- заполнить анкету;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>- ознакомиться с программой подготовки участниц и правилами внутреннего распорядка конкурса;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</w:t>
      </w:r>
      <w:r>
        <w:rPr>
          <w:color w:val="595959"/>
        </w:rPr>
        <w:t>- предоставить 2 фотографии 10*15;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</w:t>
      </w:r>
      <w:r>
        <w:rPr>
          <w:color w:val="595959"/>
        </w:rPr>
        <w:t>- пройти собеседование.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   </w:t>
      </w:r>
      <w:r>
        <w:rPr>
          <w:color w:val="595959"/>
        </w:rPr>
        <w:t xml:space="preserve">4.7. В случае невыполнения программы подготовки или нарушения правил внутреннего распорядка участницы Конкурса могут быть исключены из состава конкурсанток согласно решению организаторов.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426"/>
        <w:jc w:val="both"/>
        <w:rPr>
          <w:color w:val="595959"/>
        </w:rPr>
      </w:pPr>
      <w:r>
        <w:rPr>
          <w:b/>
          <w:i/>
          <w:color w:val="595959"/>
        </w:rPr>
        <w:t>5. Структура и механизм реализации Конкурса</w:t>
      </w:r>
      <w:r>
        <w:rPr>
          <w:color w:val="595959"/>
        </w:rPr>
        <w:t xml:space="preserve">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   </w:t>
      </w:r>
      <w:r>
        <w:rPr>
          <w:color w:val="595959"/>
        </w:rPr>
        <w:t>5.1. Конкурс состоит из трех этапов: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</w:t>
      </w:r>
      <w:r>
        <w:rPr>
          <w:color w:val="595959"/>
        </w:rPr>
        <w:t>-1 этап – кастинг(отборочный);</w:t>
      </w:r>
    </w:p>
    <w:p>
      <w:pPr>
        <w:pStyle w:val="Normal"/>
        <w:ind w:firstLine="426"/>
        <w:jc w:val="both"/>
        <w:rPr/>
      </w:pPr>
      <w:r>
        <w:rPr>
          <w:color w:val="595959"/>
        </w:rPr>
        <w:t xml:space="preserve"> </w:t>
      </w:r>
      <w:r>
        <w:rPr>
          <w:color w:val="595959"/>
        </w:rPr>
        <w:t>-2 этап – промежуточный (количество промежуточных конкурсов определяют организаторы Конкурса по своему усмотрению);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</w:t>
      </w:r>
      <w:r>
        <w:rPr>
          <w:color w:val="595959"/>
        </w:rPr>
        <w:t>-3 этап - финальный.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426"/>
        <w:jc w:val="both"/>
        <w:rPr>
          <w:color w:val="595959"/>
        </w:rPr>
      </w:pPr>
      <w:r>
        <w:rPr>
          <w:b/>
          <w:i/>
          <w:color w:val="595959"/>
        </w:rPr>
        <w:t>6. График проведения Конкурса</w:t>
      </w:r>
      <w:r>
        <w:rPr>
          <w:color w:val="595959"/>
        </w:rPr>
        <w:t xml:space="preserve">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   </w:t>
      </w:r>
      <w:r>
        <w:rPr>
          <w:color w:val="595959"/>
        </w:rPr>
        <w:t>6.1. Место проведения Конкурса – город Тамбов, ФГБОУ ВО ТГТУ.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   </w:t>
      </w:r>
      <w:r>
        <w:rPr>
          <w:color w:val="595959"/>
        </w:rPr>
        <w:t xml:space="preserve">6.2. Кастинг с 23 января по 31 января 2018 года.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   </w:t>
      </w:r>
      <w:r>
        <w:rPr>
          <w:color w:val="595959"/>
        </w:rPr>
        <w:t xml:space="preserve">6.3. Даты проведения подготовки участниц Конкурса с 1 февраля по 15 марта 2018 года.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   </w:t>
      </w:r>
      <w:r>
        <w:rPr>
          <w:color w:val="595959"/>
        </w:rPr>
        <w:t xml:space="preserve">6.4. Дата проведения финала конкурса – 15 марта 2018 года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b/>
          <w:i/>
          <w:color w:val="595959"/>
        </w:rPr>
        <w:t>7. Услуги, предоставляемые организаторами Конкурса.</w:t>
      </w:r>
      <w:r>
        <w:rPr>
          <w:color w:val="595959"/>
        </w:rPr>
        <w:t xml:space="preserve">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  </w:t>
      </w:r>
      <w:r>
        <w:rPr>
          <w:color w:val="595959"/>
        </w:rPr>
        <w:t xml:space="preserve">7.1. За безопасность и сохранность личного имущества, учредители и организаторы ответственность не несут.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  </w:t>
      </w:r>
      <w:r>
        <w:rPr>
          <w:color w:val="595959"/>
        </w:rPr>
        <w:t xml:space="preserve">7.2. Для участниц Конкурса организуются занятия и консультации привлечением специалистов различных видов и жанров искусства, психологов и т.п.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  </w:t>
      </w:r>
      <w:r>
        <w:rPr>
          <w:color w:val="595959"/>
        </w:rPr>
        <w:t xml:space="preserve">7.3. Репетиции и концертные мероприятия Конкурса обеспечиваются профессиональным световым и звуковым оборудованием с возможностью воспроизведения фонограмм с флеш носителей.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  </w:t>
      </w:r>
      <w:r>
        <w:rPr>
          <w:color w:val="595959"/>
        </w:rPr>
        <w:t xml:space="preserve">7.4. Каждая участница обеспечивается рекламными и информационными материалами Конкурса.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  </w:t>
      </w:r>
      <w:r>
        <w:rPr>
          <w:color w:val="595959"/>
        </w:rPr>
        <w:t>7.5. Реклама спонсоров и рекламодателей осуществляется (размещается, распространяется и озвучивается) только на мероприятиях Конкурса, информационной, рекламной и полиграфической продукции Конкурса.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426"/>
        <w:jc w:val="both"/>
        <w:rPr>
          <w:color w:val="595959"/>
        </w:rPr>
      </w:pPr>
      <w:r>
        <w:rPr>
          <w:b/>
          <w:i/>
          <w:color w:val="595959"/>
        </w:rPr>
        <w:t xml:space="preserve"> </w:t>
      </w:r>
      <w:r>
        <w:rPr>
          <w:b/>
          <w:i/>
          <w:color w:val="595959"/>
        </w:rPr>
        <w:t>8. Условия проведения Конкурса и критерии оценок жюри</w:t>
      </w:r>
      <w:r>
        <w:rPr>
          <w:color w:val="595959"/>
        </w:rPr>
        <w:t xml:space="preserve">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  </w:t>
      </w:r>
      <w:r>
        <w:rPr>
          <w:color w:val="595959"/>
        </w:rPr>
        <w:t>8.1. Финал Конкурса представляет собой театрализованное представление, которое сопровождается выступлениями профессиональных исполнителей и художественных коллективов, и состоит из конкурсных заданий: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- 1 конкурсное задание – Общее дефиле – оценивается: представленный образ конкурсантки, сценическая культура;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>- 2 конкурсное задание – Моя студенческая жизнь (видео презентация продолжительностью до 40 секунд, которая рассказывает о конкурсантке, о еѐ студенческой жизни, интересах, навыках и достижениях). В рамках конкурсного задания, участнице необходимо ответить на вопрос ведущего по итогам анкеты участницы, оценивается: умение представить себя;</w:t>
      </w:r>
    </w:p>
    <w:p>
      <w:pPr>
        <w:pStyle w:val="Normal"/>
        <w:ind w:firstLine="426"/>
        <w:jc w:val="both"/>
        <w:rPr/>
      </w:pPr>
      <w:r>
        <w:rPr>
          <w:color w:val="595959"/>
        </w:rPr>
        <w:t xml:space="preserve"> </w:t>
      </w:r>
      <w:r>
        <w:rPr>
          <w:color w:val="595959"/>
        </w:rPr>
        <w:t>- 3 конкурсное задание – Дизайнерское дефиле- общее дефиле в дизайнерском наряде, оценивается: сценическая культура, умение преподать наряд.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>- 4 конкурсное задание – Пляжный стиль – общее дефиле в купальниках, оценивается: сценическая культура.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>- 5 конкурсное задание – Интервью – необходимо ответить на вопрос и развить заданную тему в течение 1 минуты.</w:t>
      </w:r>
    </w:p>
    <w:p>
      <w:pPr>
        <w:pStyle w:val="Normal"/>
        <w:ind w:firstLine="426"/>
        <w:jc w:val="both"/>
        <w:rPr/>
      </w:pPr>
      <w:r>
        <w:rPr>
          <w:color w:val="595959"/>
        </w:rPr>
        <w:t xml:space="preserve">    </w:t>
      </w:r>
      <w:r>
        <w:rPr>
          <w:color w:val="595959"/>
        </w:rPr>
        <w:t>8.2 Промежуточный этап Конкурса «Мисс Интеллект» представляет собой интервью девушек с различными известными личностями в различных областях науки, культуры, социальной и общественной жизни области, а также с представителями прессы. Оценивается: правильность ответов на вопрос, раскрытие темы, культура речи.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>Промежуточный этап Конкурса «Мисс Талант» представляет собой театрализованное представление. Участницам необходимо подготовить выступление в одном из видов и жанров искусства: вокал, танец, художественное слово, оригинальный жанр, игра на музыкальных инструментах и т.п.), оцениваются: творческие способности и артистическое мастерство, техника исполнения, зрелищность, художественно-творческое решение. Продолжительность творческого номера не более 3 минут.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>Промежуточный этап Конкурса «Мисс Дружба» состоит из двух частей- театрализованного представления и интервью с девушками. На данном этапе победительницу выбирают сами участницы, путем тайного голосования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  </w:t>
      </w:r>
      <w:r>
        <w:rPr>
          <w:color w:val="595959"/>
        </w:rPr>
        <w:t xml:space="preserve">8.3. Участницам Конкурса разрешается привлекать для сопровождения своих выступлений в промежуточных этапах профессиональных исполнителей и художественные коллективы.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  </w:t>
      </w:r>
      <w:r>
        <w:rPr>
          <w:color w:val="595959"/>
        </w:rPr>
        <w:t xml:space="preserve">8.4. Очередность выступления участниц определяется режиссерско-постановочной группой на генеральных репетициях концертных мероприятий Конкурса.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  </w:t>
      </w:r>
      <w:r>
        <w:rPr>
          <w:color w:val="595959"/>
        </w:rPr>
        <w:t xml:space="preserve">8.5. Костюмы в Конкурсе предоставляются участницами конкурса.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  </w:t>
      </w:r>
      <w:r>
        <w:rPr>
          <w:color w:val="595959"/>
        </w:rPr>
        <w:t xml:space="preserve">8.6. Музыкальные фонограммы предоставляются участницами на флеш носителях с указанием фамилии участницы, авторов композиции, названия номера выступления и порядкового номера фонограммы на носителе.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  </w:t>
      </w:r>
      <w:r>
        <w:rPr>
          <w:color w:val="595959"/>
        </w:rPr>
        <w:t xml:space="preserve">8.7. Участницам Конкурса не разрешается использовать музыкальные фонограммы с записью какого-либо голосового исполнения.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426"/>
        <w:jc w:val="both"/>
        <w:rPr>
          <w:color w:val="595959"/>
        </w:rPr>
      </w:pPr>
      <w:r>
        <w:rPr>
          <w:b/>
          <w:i/>
          <w:color w:val="595959"/>
        </w:rPr>
        <w:t>9. Жюри Конкурса</w:t>
      </w:r>
      <w:r>
        <w:rPr>
          <w:color w:val="595959"/>
        </w:rPr>
        <w:t xml:space="preserve">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  </w:t>
      </w:r>
      <w:r>
        <w:rPr>
          <w:color w:val="595959"/>
        </w:rPr>
        <w:t xml:space="preserve">9.1 Решение о составе жюри финала Конкурса принимается организаторами Конкурса.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  </w:t>
      </w:r>
      <w:r>
        <w:rPr>
          <w:color w:val="595959"/>
        </w:rPr>
        <w:t xml:space="preserve">9.2 В состав жюри включаются специалисты из числа актеров, режиссеров, продюсеров, композиторов, пользующиеся авторитетом в обществе, являющиеся профессионалами в своих сферах деятельности, члены оргкомитетов и жюри Региональных, Всероссийских и Международных конкурсов красоты.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  </w:t>
      </w:r>
      <w:r>
        <w:rPr>
          <w:color w:val="595959"/>
        </w:rPr>
        <w:t xml:space="preserve">9.3 Для участия в составе жюри могут быть приглашены победители Конкурса прошлых лет.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  </w:t>
      </w:r>
      <w:r>
        <w:rPr>
          <w:color w:val="595959"/>
        </w:rPr>
        <w:t xml:space="preserve">9.4 В состав жюри входят председатель жюри и его заместитель.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  </w:t>
      </w:r>
      <w:r>
        <w:rPr>
          <w:color w:val="595959"/>
        </w:rPr>
        <w:t xml:space="preserve">9.5 Жюри имеет право выносить суждения, давать рекомендации участницам по итогам их выступления на всех этапах конкурса.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  </w:t>
      </w:r>
      <w:r>
        <w:rPr>
          <w:color w:val="595959"/>
        </w:rPr>
        <w:t xml:space="preserve">9.6 По результатам выступления участниц жюри определяет победителей Конкурса.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  </w:t>
      </w:r>
      <w:r>
        <w:rPr>
          <w:color w:val="595959"/>
        </w:rPr>
        <w:t xml:space="preserve">9.7 Форма определения результатов - закрытое голосование.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  </w:t>
      </w:r>
      <w:r>
        <w:rPr>
          <w:color w:val="595959"/>
        </w:rPr>
        <w:t xml:space="preserve">9.8 В случае одинакового количества голосов председатель жюри имеет право на один дополнительный голос.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  </w:t>
      </w:r>
      <w:r>
        <w:rPr>
          <w:color w:val="595959"/>
        </w:rPr>
        <w:t>9.9 Решение жюри является окончательным и пересмотру не подлежит.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  </w:t>
      </w:r>
      <w:r>
        <w:rPr>
          <w:color w:val="595959"/>
        </w:rPr>
        <w:t xml:space="preserve">9.10 Члены жюри финала Конкурса имеют право принимать решение о присуждении или не присуждении званий по отдельным или дополнительным номинациям в зависимости от результатов выступлений участниц.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  </w:t>
      </w:r>
      <w:r>
        <w:rPr>
          <w:color w:val="595959"/>
        </w:rPr>
        <w:t xml:space="preserve">9.11 Во время проведения финала Конкурса от имени жюри имеют право выступать только председатель жюри или его заместитель.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426"/>
        <w:jc w:val="both"/>
        <w:rPr>
          <w:color w:val="595959"/>
        </w:rPr>
      </w:pPr>
      <w:r>
        <w:rPr>
          <w:b/>
          <w:i/>
          <w:color w:val="595959"/>
        </w:rPr>
        <w:t>10. Определение победителей и награждение участниц</w:t>
      </w:r>
      <w:r>
        <w:rPr>
          <w:color w:val="595959"/>
        </w:rPr>
        <w:t xml:space="preserve"> </w:t>
      </w:r>
      <w:r>
        <w:rPr>
          <w:b/>
          <w:i/>
          <w:color w:val="595959"/>
        </w:rPr>
        <w:t>Конкурса</w:t>
      </w:r>
      <w:r>
        <w:rPr>
          <w:color w:val="595959"/>
        </w:rPr>
        <w:t xml:space="preserve">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  </w:t>
      </w:r>
      <w:r>
        <w:rPr>
          <w:color w:val="595959"/>
        </w:rPr>
        <w:t xml:space="preserve">10.1 Победители определяются по результатам выступлений участниц в финале Конкурса. </w:t>
      </w:r>
    </w:p>
    <w:p>
      <w:pPr>
        <w:pStyle w:val="Normal"/>
        <w:ind w:firstLine="426"/>
        <w:jc w:val="both"/>
        <w:rPr/>
      </w:pPr>
      <w:r>
        <w:rPr>
          <w:color w:val="595959"/>
        </w:rPr>
        <w:t xml:space="preserve">   </w:t>
      </w:r>
      <w:r>
        <w:rPr>
          <w:color w:val="595959"/>
        </w:rPr>
        <w:t>10.2. Отсев участниц проходит в три этапа.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- После первых конкурсных заданий жюри отсеивает часть, оставляя лишь 10 участниц. Причем победительницы промежуточных этапов («Мисс Интеллект», «Мисс Дружба», «Мисс зрительских симпатий» и «Мисс Талант») автоматически проходят в десятку.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-После 4 конкурсного задания жюри выбирает пятерку финалисток путем голосования.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>-По прошествии «Интервью» жюри определяет победительниц.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  </w:t>
      </w:r>
      <w:r>
        <w:rPr>
          <w:color w:val="595959"/>
        </w:rPr>
        <w:t xml:space="preserve">10.3 Результат выступления каждой участницы определяется по сумме баллов, полученных в каждом финальном конкурсном задании.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  </w:t>
      </w:r>
      <w:r>
        <w:rPr>
          <w:color w:val="595959"/>
        </w:rPr>
        <w:t xml:space="preserve">10.4 Оценки участницам Конкурса за выступления в составе коллектива определяются исключительно уровнем индивидуальных способностей участницы.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  </w:t>
      </w:r>
      <w:r>
        <w:rPr>
          <w:color w:val="595959"/>
        </w:rPr>
        <w:t xml:space="preserve">10.5 Победительницами Конкурса становятся участницы, показавшие наилучшие результаты. Победительницы Конкурса удостаиваются следующих званий: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>- 1 место – Мисс ТГТУ;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</w:t>
      </w:r>
      <w:r>
        <w:rPr>
          <w:color w:val="595959"/>
        </w:rPr>
        <w:t>- 2 место – Первая Вице-Мисс ТГТУ;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</w:t>
      </w:r>
      <w:r>
        <w:rPr>
          <w:color w:val="595959"/>
        </w:rPr>
        <w:t xml:space="preserve">- 3 место – Вторая Вице-Мисс ТГТУ.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Победительницами в номинациях: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- Мисс Грация конкурса красоты, грации и творчества «Мисс ТГТУ»;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>- Мисс Творчество конкурса красоты, грации и творчества «Мисс ТГТУ»;</w:t>
      </w:r>
    </w:p>
    <w:p>
      <w:pPr>
        <w:pStyle w:val="Normal"/>
        <w:jc w:val="both"/>
        <w:rPr/>
      </w:pPr>
      <w:r>
        <w:rPr>
          <w:color w:val="595959"/>
        </w:rPr>
        <w:t xml:space="preserve">       </w:t>
      </w:r>
      <w:r>
        <w:rPr>
          <w:color w:val="595959"/>
        </w:rPr>
        <w:t xml:space="preserve">- Мисс Стиль конкурса красоты, грации и творчества «Мисс ТГТУ»;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</w:t>
      </w:r>
      <w:r>
        <w:rPr>
          <w:color w:val="595959"/>
        </w:rPr>
        <w:t>становятся участницы, набравшие наибольшее количество голосов жюри конкурсных заданиях.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</w:t>
      </w:r>
      <w:r>
        <w:rPr>
          <w:color w:val="595959"/>
        </w:rPr>
        <w:t xml:space="preserve">Остальные участницы удостаиваются следующих званий: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>- Мисс Обаяние конкурса красоты, грации и творчества «Мисс ТГТУ»;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>- Мисс Фото конкурса красоты, грации и творчества «Мисс ТГТУ»;</w:t>
      </w:r>
    </w:p>
    <w:p>
      <w:pPr>
        <w:pStyle w:val="Normal"/>
        <w:ind w:firstLine="426"/>
        <w:jc w:val="both"/>
        <w:rPr/>
      </w:pPr>
      <w:r>
        <w:rPr>
          <w:color w:val="595959"/>
        </w:rPr>
        <w:t xml:space="preserve">- Мисс Артистизм конкурса красоты, грации и творчества «Мисс ТГТУ»;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>- Мисс Оригинальность конкурса красоты, грации и творчества «Мисс ТГТУ»;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>- Мисс конкурса красоты, грации и творчества «Мисс ТГТУ»;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>- Мисс Элегантность конкурса красоты, грации и творчества «Мисс ТГТУ»;</w:t>
      </w:r>
    </w:p>
    <w:p>
      <w:pPr>
        <w:pStyle w:val="Normal"/>
        <w:ind w:firstLine="426"/>
        <w:jc w:val="both"/>
        <w:rPr/>
      </w:pPr>
      <w:r>
        <w:rPr>
          <w:color w:val="595959"/>
        </w:rPr>
        <w:t xml:space="preserve">- Мисс Дружба конкурса красоты, грации и творчества «Мисс ТГТУ»;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>- Мисс Эрудиция конкурса красоты, грации и творчества «Мисс ТГТУ».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  </w:t>
      </w:r>
      <w:r>
        <w:rPr>
          <w:color w:val="595959"/>
        </w:rPr>
        <w:t xml:space="preserve">10.6 Участница, набравшая наибольшее количество голосов по средствам интернет голосования удостаивается звания "Мисс Зрительских симпатий конкурса красоты, грации и творчества «Мисс ТГТУ».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  </w:t>
      </w:r>
      <w:r>
        <w:rPr>
          <w:color w:val="595959"/>
        </w:rPr>
        <w:t xml:space="preserve">10.7 Финалистки Конкурса согласно решению учредителей и организаторов, могут быть рекомендованы для участия в Международных, Всероссийских фестивалях и конкурсах, презентациях, выставках, концертных и телевизионных программах, в проведении благотворительных и рекламных акций, съемках фильмов и рекламных видеороликов, для работы в модельных агентствах и демонстраций моделей одежды.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  </w:t>
      </w:r>
      <w:r>
        <w:rPr>
          <w:color w:val="595959"/>
        </w:rPr>
        <w:t xml:space="preserve">10.8 Все финалистки Конкурса награждаются дипломами Конкурса.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  </w:t>
      </w:r>
      <w:r>
        <w:rPr>
          <w:color w:val="595959"/>
        </w:rPr>
        <w:t xml:space="preserve">10.9 Учредители и организаторы Конкурса учреждают призы для каждой номинации.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  </w:t>
      </w:r>
      <w:r>
        <w:rPr>
          <w:color w:val="595959"/>
        </w:rPr>
        <w:t xml:space="preserve">10.10 Учредители Конкурса, органы государственной власти и местного самоуправления, средства массовой информации, спонсоры Конкурса вправе учредить свои специальные призы, о чем должен быть проинформированы организаторы.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426"/>
        <w:jc w:val="both"/>
        <w:rPr>
          <w:color w:val="595959"/>
        </w:rPr>
      </w:pPr>
      <w:r>
        <w:rPr>
          <w:b/>
          <w:i/>
          <w:color w:val="595959"/>
        </w:rPr>
        <w:t>11. Спонсоры Конкурса</w:t>
      </w:r>
      <w:r>
        <w:rPr>
          <w:color w:val="595959"/>
        </w:rPr>
        <w:t xml:space="preserve">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  <w:t xml:space="preserve">   </w:t>
      </w:r>
      <w:r>
        <w:rPr>
          <w:color w:val="595959"/>
        </w:rPr>
        <w:t xml:space="preserve">11.1. Спонсорами Конкурса считаются юридические или физические лица, оказавшие финансовую, организационную, материальную, техническую или другую помощь Конкурсу по конкретным направлениям. </w:t>
      </w:r>
    </w:p>
    <w:p>
      <w:pPr>
        <w:pStyle w:val="Normal"/>
        <w:ind w:firstLine="426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drawing>
          <wp:inline distT="0" distB="0" distL="0" distR="0">
            <wp:extent cx="6062345" cy="2075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817" t="5784" r="8485" b="75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7:00Z</dcterms:created>
  <dc:creator>Денис Ульев</dc:creator>
  <dc:description/>
  <cp:keywords/>
  <dc:language>en-US</dc:language>
  <cp:lastModifiedBy>Lena</cp:lastModifiedBy>
  <dcterms:modified xsi:type="dcterms:W3CDTF">2018-02-15T12:09:00Z</dcterms:modified>
  <cp:revision>5</cp:revision>
  <dc:subject/>
  <dc:title/>
</cp:coreProperties>
</file>