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995076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Совета </w:t>
              <w:br/>
            </w:r>
            <w:r>
              <w:rPr>
                <w:color w:val="FF0000"/>
              </w:rPr>
              <w:t>Наименование</w:t>
            </w:r>
            <w:r>
              <w:rPr/>
              <w:t xml:space="preserve"> колледж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i/>
                <w:color w:val="FF0000"/>
                <w:u w:val="single"/>
              </w:rPr>
              <w:t>ХХ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FFFF"/>
              </w:rPr>
              <w:t>«</w:t>
            </w:r>
            <w:r>
              <w:rPr>
                <w:i/>
                <w:color w:val="FFFFFF"/>
                <w:u w:val="single"/>
              </w:rPr>
              <w:t xml:space="preserve">  23  </w:t>
            </w:r>
            <w:r>
              <w:rPr>
                <w:color w:val="FFFFFF"/>
              </w:rPr>
              <w:t xml:space="preserve">» </w:t>
            </w:r>
            <w:r>
              <w:rPr>
                <w:i/>
                <w:color w:val="FFFFFF"/>
                <w:u w:val="single"/>
              </w:rPr>
              <w:t xml:space="preserve">      декабря        </w:t>
            </w:r>
            <w:r>
              <w:rPr>
                <w:color w:val="FFFFFF"/>
              </w:rPr>
              <w:t xml:space="preserve"> 20</w:t>
            </w:r>
            <w:r>
              <w:rPr>
                <w:i/>
                <w:color w:val="FFFFFF"/>
                <w:u w:val="single"/>
              </w:rPr>
              <w:t xml:space="preserve">  19  </w:t>
            </w:r>
            <w:r>
              <w:rPr>
                <w:color w:val="FFFFFF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  <w:br/>
        <w:t>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квалификация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Освоение дисциплины направлено на формирование у обучающихся следующих компетенций (Таблица 1.1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 1.1 – Формируемые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компетенции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К </w:t>
            </w:r>
            <w:r>
              <w:rPr>
                <w:color w:val="FF0000"/>
                <w:lang w:val="en-US"/>
              </w:rPr>
              <w:t>XX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компетенции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К </w:t>
            </w:r>
            <w:r>
              <w:rPr>
                <w:color w:val="FF0000"/>
                <w:lang w:val="en-US"/>
              </w:rPr>
              <w:t>X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компетенц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результате освоения дисциплины обучающийся должен:</w:t>
      </w:r>
    </w:p>
    <w:p>
      <w:pPr>
        <w:pStyle w:val="Normal"/>
        <w:ind w:firstLine="567"/>
        <w:jc w:val="both"/>
        <w:rPr/>
      </w:pP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-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ind w:firstLine="567"/>
        <w:jc w:val="both"/>
        <w:rPr/>
      </w:pPr>
      <w:r>
        <w:rPr/>
        <w:t>-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иметь практический опыт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- 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1.3. Дисциплина входит в состав </w:t>
      </w:r>
      <w:r>
        <w:rPr>
          <w:color w:val="FF0000"/>
        </w:rPr>
        <w:t>наименование цикла</w:t>
      </w:r>
      <w:r>
        <w:rPr/>
        <w:t xml:space="preserve">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 </w:t>
      </w:r>
      <w:r>
        <w:rPr>
          <w:color w:val="FF0000"/>
        </w:rPr>
        <w:t xml:space="preserve">ХХ </w:t>
      </w:r>
      <w:r>
        <w:rPr/>
        <w:t xml:space="preserve"> час</w:t>
      </w:r>
      <w:r>
        <w:rPr>
          <w:color w:val="FF0000"/>
        </w:rPr>
        <w:t>а/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за основу можно взять любой из примеров; при отсутствии какого-либо вида работ ячейки заполнять не следует}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2"/>
        <w:gridCol w:w="1836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екции, уро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, семина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, в т.ч. консуль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2"/>
        <w:gridCol w:w="1012"/>
        <w:gridCol w:w="981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екции, уро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, семина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, в т.ч. консуль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1"/>
        <w:gridCol w:w="875"/>
        <w:gridCol w:w="875"/>
        <w:gridCol w:w="875"/>
        <w:gridCol w:w="876"/>
      </w:tblGrid>
      <w:tr>
        <w:trPr/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</w:tr>
      <w:tr>
        <w:trPr/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екции, уро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, семина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, в т.ч. консульт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113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Приводится содержание разделов (при необходимости может быть разделено на темы) с указанием практических занятий, лабораторных работ, заданий для самостоятельной работы; описывается курсовое проектирование; кратко описывается промежуточная аттестация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Следует использовать сквозную нумерацию в обозначениях отдельных видов учебной работы (ПР, ЛР, СР) по всему содержанию дисциплин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rHeight w:val="1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ов и тем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в часах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6"/>
        <w:gridCol w:w="936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дел 1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1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.2 Заголовок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Темы 1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В том числе, </w:t>
            </w:r>
            <w:r>
              <w:rPr>
                <w:b/>
                <w:bCs/>
                <w:color w:val="FF0000"/>
              </w:rPr>
              <w:t xml:space="preserve">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ЛР01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ЛР02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аздел 2 Наименова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Тема 2.1 Заголов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Содержание Темы 2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Тема 2.2 Заголов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</w:rPr>
              <w:t>Содержание Темы 2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 том числе, практических занятий, лабораторных работ </w:t>
            </w:r>
            <w:r>
              <w:rPr>
                <w:b/>
                <w:bCs/>
                <w:i/>
                <w:color w:val="FF0000"/>
              </w:rPr>
              <w:t>{оставить нужное}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03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04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03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5" w:hanging="0"/>
              <w:jc w:val="both"/>
              <w:rPr/>
            </w:pPr>
            <w:r>
              <w:rPr>
                <w:color w:val="FF0000"/>
              </w:rPr>
              <w:t>ЛР04. 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амостоятельная работа </w:t>
            </w:r>
            <w:r>
              <w:rPr>
                <w:b/>
                <w:bCs/>
                <w:i/>
                <w:color w:val="FF0000"/>
              </w:rPr>
              <w:t>{</w:t>
            </w:r>
            <w:r>
              <w:rPr>
                <w:bCs/>
                <w:i/>
                <w:color w:val="FF0000"/>
              </w:rPr>
              <w:t>кратко сформулировать задания для самостоятельной работы</w:t>
            </w:r>
            <w:r>
              <w:rPr>
                <w:b/>
                <w:bCs/>
                <w:i/>
                <w:color w:val="FF0000"/>
              </w:rPr>
              <w:t>}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  <w:color w:val="FF0000"/>
              </w:rPr>
              <w:t>СР01 Написание реферата</w:t>
            </w:r>
          </w:p>
          <w:p>
            <w:pPr>
              <w:pStyle w:val="Normal"/>
              <w:shd w:fill="FFFFFF" w:val="clear"/>
              <w:ind w:left="720" w:hanging="7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Р02 Домашняя контрольная работа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СР03 Подготовка сообщения/доклада/презент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Курсовая работа/Курсовой проект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{Вариант 1: если у обучающихся разные темы курсовой работы/проекта}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ы курсовой работы/курсового проекта</w:t>
            </w:r>
          </w:p>
          <w:p>
            <w:pPr>
              <w:pStyle w:val="Normal"/>
              <w:shd w:fill="FFFFFF" w:val="clear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Тема 1</w:t>
            </w:r>
          </w:p>
          <w:p>
            <w:pPr>
              <w:pStyle w:val="Normal"/>
              <w:shd w:fill="FFFFFF" w:val="clear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Тема 2</w:t>
            </w:r>
          </w:p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i/>
                <w:color w:val="FF0000"/>
              </w:rPr>
              <w:t>{Вариант 2: если у всех обучающихся тема курсовой работы/проекта одна и та же, отличаются только варианты заданий}</w:t>
            </w:r>
          </w:p>
          <w:p>
            <w:pPr>
              <w:pStyle w:val="Normal"/>
              <w:shd w:fill="FFFFFF" w:val="clear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курсовой работы/курсового проекта: Наименование темы</w:t>
            </w:r>
          </w:p>
          <w:p>
            <w:pPr>
              <w:pStyle w:val="Normal"/>
              <w:shd w:fill="FFFFFF" w:val="clear"/>
              <w:ind w:left="720" w:hanging="72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Исходные данные для курсового проектирования согласно варианту за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еместровая 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ифференцированный за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ХХ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caps/>
              </w:rPr>
              <w:t>4. Перечень учебной литератур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не более 5 наименований основной литературы и не более 10 наименований дополнительной литературы, вышедших за последние 5 лет,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В качестве литературы рекомендуется использовать литературу из ЭБС «ЮРАЙТ» (www.biblio-online.ru/),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.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Основ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2. Дополнитель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курсовому проектированию и работе с литературой;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о всем видам учебной деятельности в рамках дисциплины используются специальные помещения, оснащенные необходимым оборудованием, техническими средствами обучения и материалами.</w:t>
      </w:r>
    </w:p>
    <w:p>
      <w:pPr>
        <w:pStyle w:val="Normal"/>
        <w:ind w:right="-2" w:firstLine="567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{при заполнении таблицы выбрать все необходимые виды помещений (возможно, несколько помещений каждого вида) и указать их оснащенность с учетом примерной основной образовательной программы}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ая аудитор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Кабинет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Лаборатория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стерская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танки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струменты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способления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риалы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 т.п.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лигон 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портивный комплек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Лицензия №494873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Лицензия №494873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. КОНТРОЛЬ И ОЦЕНКА РЕЗУЛЬТАТОВ ОСВОЕНИЯ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лабораторных работ, 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 таблице приводятся только те виды учебной работы из раздела 3, по которым предусмотрены мероприятия текущего контроля; формы контроля допускается формулировать произвольно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1 – Мероприятия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17"/>
        <w:gridCol w:w="2309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.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дисциплине приведены в таблице 7.2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следует оставить только нужные формы отчетности; для многосеместровых дисциплин создать отдельные строки для каждой формы отчетности в каждом семестре; следует использовать обозначения Зач№№, Экз№№, КР№№, КП№№, КтР№№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Таблица 7.2 – Формы промежуточной аттестаци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785"/>
        <w:gridCol w:w="114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тР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местровая 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П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з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3. Оценочные средства</w:t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каждого результата обучения (из п.1.2) приводятся обозначения контрольных мероприятий (из пп.7.1,7.2)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Каждое контрольное мероприятие (текущего контроля и промежуточной аттестации) может относиться к нескольким результатам обучения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3 – Результаты обучения и контрольные мероприятия</w:t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703"/>
      </w:tblGrid>
      <w:tr>
        <w:trPr>
          <w:tblHeader w:val="true"/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1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02, КтР01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2 (Зна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03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3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1, СР01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4 (Уметь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2, СР03, Экз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5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1</w:t>
            </w:r>
          </w:p>
        </w:tc>
      </w:tr>
      <w:tr>
        <w:trPr>
          <w:trHeight w:val="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 6 (Иметь практический опыт…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алее приводятся оценочные средства для каждого из указанных контрольных мероприятий; при большом объеме оценочных средств допускается приводить типовой вариант задания или примеры оценочных средств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Оценочные средства должны СООТВЕТСТВОВАТЬ проверяемым результатам обучения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опросу П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контрольной работе ПР03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мы реферата С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экзамену Экз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экзамену Экз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экзамену Экз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семестровой контрольной работе Кт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курсового проекта КП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7.4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всех контрольных мероприятий текущего контроля и промежуточной аттестации (из пп.7.1, 7.2) необходимо сформулировать оцениваемые критерии (показатели) и шкалы оценивания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Можно воспользоваться предлагаемыми вариантами и примерами, адаптировав их при необходимости, или предложить свой авторский вариант наполнения пункта 7.4.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дисциплине в ходе текущего контроля успеваемости используются следующие критерии и шкалы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7.4 – Критерии оценивания мероприятий текущего контроля успев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ых ответов на вопросы, заданные на защите лабораторной работ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ктическое зада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задание выполнено правильно и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учитывается процент правильных ответов на дополнительные вопрос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о решенн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о решенных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олучен полный и правильный ответ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одемонстрировано владение материало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тывается процент правильных ответов на дополнительные вопрос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полностью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Ниже при описании вариантов оценивания используется понятие «процентный показатель». Под процентным показателем понимается показатель (из таблицы 7.4), формулировка которого начинается со слов «учитывается процент».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ВАРИАНТ 1 мероприятий текущего контроля успеваемости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Каждое мероприятие текущего контроля успеваемости оценивается по шкале «отлично», «хорошо», «удовлетворительно», «неудовлетворительно»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отлично» выставляется обучающемуся при выполнении процентных показателей на уровне не ниже 81% и при суммарном количестве ошибок, недочетов, замечаний (которые обучающийся смог исправить самостоятельно) по остальным показателям не более 2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хорошо» выставляется обучающемуся при выполнении процентных показателей на уровне не ниже 61% и при суммарном количестве ошибок, недочетов, замечаний по остальным показателям не более 3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удовлетворительно» выставляется обучающемуся при выполнении процентных показателей на уровне не ниже 41% и при суммарном количестве ошибок, недочетов, замечаний по остальным показателям не более 4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 всех остальных случаях обучающемуся выставляется оценка «неудовлетворительно»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Окончание ВАРИАНТА 1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ВАРИАНТ 2 мероприятий текущего контроля успеваемости}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зачтено» выставляется обучающемуся при выполнении процентных показателей на уровне не ниже 41% и при суммарном количестве ошибок, недочетов, замечаний по остальным показателям не более 4; допускаются несущественные неточности в изложении и оформлении материала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Во всех остальных случаях обучающемуся выставляется оценка «не зачтено»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Окончание ВАРИАНТА 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и шкалы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  <w:highlight w:val="yellow"/>
        </w:rPr>
      </w:pPr>
      <w:r>
        <w:rPr>
          <w:bCs/>
          <w:i/>
          <w:iCs/>
          <w:color w:val="FF000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{Ниже приведены примеры, которые при необходимости следует адаптировать к конкретному контрольному мероприятию промежуточной аттестации}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Семестровая контрольная работа </w:t>
      </w:r>
      <w:r>
        <w:rPr>
          <w:bCs/>
          <w:color w:val="FF0000"/>
        </w:rPr>
        <w:t>(КтР01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онтрольная работа состоит из 10 заданий (задач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выполнение: 8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2 диф.зачет/экзамен с практическими заданиями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Дифференцированный зачет </w:t>
      </w:r>
      <w:r>
        <w:rPr>
          <w:bCs/>
          <w:color w:val="FF0000"/>
        </w:rPr>
        <w:t>(Зач01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2 практических заданий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, владеет разносторонними навыками и приемами выполнения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, владеет необходимыми навыками и приемами их выполн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, неуверенно, с большими затруднениями выполняет практические зада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 диф.зачет/экзамен без практических заданий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Дифференцированный зачет </w:t>
      </w:r>
      <w:r>
        <w:rPr>
          <w:bCs/>
          <w:color w:val="FF0000"/>
        </w:rPr>
        <w:t>(Зач02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свободно справляется с дополнительными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4 обычный зачет с практическими заданиями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5 обычный зачет без практических заданий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2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6 диф. зачет/экзамен в форме компьютерного тестирования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7 обычный зачет в форме компьютерного тестирования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3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8 Защита КР/КП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Защита КП </w:t>
      </w:r>
      <w:r>
        <w:rPr>
          <w:bCs/>
          <w:color w:val="FF0000"/>
        </w:rPr>
        <w:t>(КП01)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bCs/>
          <w:color w:val="FF0000"/>
        </w:rPr>
        <w:t>На защите курсового проекта обучающемуся задаются 8-10 вопросов по теме курсового проектир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>Оценка «отлично»</w:t>
      </w:r>
      <w:r>
        <w:rPr>
          <w:color w:val="FF0000"/>
        </w:rPr>
        <w:t xml:space="preserve"> 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показавшему глубокие знания, примененные им при самостоятельном исследовании выбранной темы, способному обобщить практический материал и сделать на основе анализа выводы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хорошо»</w:t>
      </w:r>
      <w:r>
        <w:rPr>
          <w:color w:val="FF0000"/>
        </w:rPr>
        <w:t xml:space="preserve"> 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показавшему в проекте и при его защите полное знание материала, всесторонне осветившему вопросы темы, но не в полной мере проявившему самостоятельность в исследовании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 xml:space="preserve">Оценка «удовлетворительно» </w:t>
      </w:r>
      <w:r>
        <w:rPr>
          <w:color w:val="FF0000"/>
        </w:rPr>
        <w:t xml:space="preserve">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раскрывшему в проекте основные вопросы избранной темы, но не проявившему самостоятельности в анализе или допустившему отдельные неточности в содержании проекта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неудовлетворительно»</w:t>
      </w:r>
      <w:r>
        <w:rPr>
          <w:color w:val="FF0000"/>
        </w:rPr>
        <w:t xml:space="preserve"> выставляется </w:t>
      </w:r>
      <w:r>
        <w:rPr>
          <w:bCs/>
          <w:color w:val="FF0000"/>
        </w:rPr>
        <w:t>обучающемуся</w:t>
      </w:r>
      <w:r>
        <w:rPr>
          <w:color w:val="FF0000"/>
        </w:rPr>
        <w:t>, не раскрывшему основные положения избранной темы и допустившему грубые ошибки в содержании проекта, а также допустившему неправомерное заимствование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Результат обучения по дисциплине считается достигнутым при получении обучающимся оценки </w:t>
      </w:r>
      <w:r>
        <w:rPr>
          <w:color w:val="FF0000"/>
        </w:rPr>
        <w:t>«зачтено»,</w:t>
      </w:r>
      <w:r>
        <w:rPr/>
        <w:t xml:space="preserve"> 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</w:t>
    </w:r>
    <w:r>
      <w:rPr>
        <w:sz w:val="20"/>
        <w:szCs w:val="20"/>
      </w:rPr>
      <w:t>02</w:t>
    </w:r>
    <w:r>
      <w:rPr>
        <w:color w:val="FF0000"/>
        <w:sz w:val="20"/>
        <w:szCs w:val="20"/>
      </w:rPr>
      <w:t xml:space="preserve">.ХХ Наименование </w:t>
    </w:r>
    <w:r>
      <w:rPr>
        <w:color w:val="FF0000"/>
        <w:sz w:val="20"/>
        <w:szCs w:val="20"/>
        <w:lang w:val="ru-RU"/>
      </w:rPr>
      <w:t>специальности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evroman</cp:lastModifiedBy>
  <cp:lastPrinted>2016-05-05T19:44:00Z</cp:lastPrinted>
  <dcterms:modified xsi:type="dcterms:W3CDTF">2021-03-11T06:09:00Z</dcterms:modified>
  <cp:revision>169</cp:revision>
  <dc:subject/>
  <dc:title>МИНИСТЕРСТВО ОБРАЗОВАНИЯ И НАУКИ РОССИЙСКОЙ ФЕДЕРАЦИИ</dc:title>
</cp:coreProperties>
</file>