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6596529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проректор ФГБОУ ВО «ТГ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Н.В. Молотков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22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января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21 </w:t>
            </w:r>
            <w:r>
              <w:rPr/>
              <w:t xml:space="preserve"> г.</w:t>
            </w:r>
          </w:p>
        </w:tc>
      </w:tr>
    </w:tbl>
    <w:p>
      <w:pPr>
        <w:pStyle w:val="Normal"/>
        <w:suppressAutoHyphens w:val="true"/>
        <w:spacing w:before="1000" w:after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suppressAutoHyphens w:val="true"/>
        <w:spacing w:before="1000" w:after="0"/>
        <w:jc w:val="center"/>
        <w:rPr/>
      </w:pPr>
      <w:r>
        <w:rPr>
          <w:b/>
          <w:bCs/>
          <w:caps/>
          <w:sz w:val="40"/>
          <w:szCs w:val="40"/>
        </w:rPr>
        <w:t>Характеристика среды вуза, обеспечивающей реализацию основной профессиональной образовательной программы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40"/>
          <w:szCs w:val="40"/>
          <w:u w:val="single"/>
        </w:rPr>
      </w:pPr>
      <w:r>
        <w:rPr>
          <w:b/>
          <w:bCs/>
          <w:i/>
          <w:iCs/>
          <w:cap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"/>
          <w:szCs w:val="4"/>
        </w:rPr>
      </w:pPr>
      <w:r>
        <w:rPr>
          <w:b/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color w:val="FF0000"/>
          <w:sz w:val="2"/>
          <w:szCs w:val="2"/>
        </w:rPr>
      </w:pPr>
      <w:r>
        <w:rPr>
          <w:b/>
          <w:i/>
          <w:iCs/>
          <w:color w:val="FF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университете сформированы социокультурная и научная среды и созданы условия, необходимые для социализации личности, а также для результативной научно-исследовательской деятельности обучающих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rPr/>
      </w:pPr>
      <w:r>
        <w:rPr>
          <w:b/>
        </w:rPr>
        <w:t>1. Социокультурная среда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 xml:space="preserve">Одним из приоритетных направлений деятельности университета является формирование социокультурной среды и создание условий, необходимых для всестороннего развития личности. В университете значительное внимание уделяется 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 </w:t>
      </w:r>
    </w:p>
    <w:p>
      <w:pPr>
        <w:pStyle w:val="Normal"/>
        <w:ind w:firstLine="567"/>
        <w:jc w:val="both"/>
        <w:rPr/>
      </w:pPr>
      <w:r>
        <w:rPr/>
        <w:t>Воспитательный процесс и реализация молодежной политики в ФГБОУ ВО «ТГТУ» находятся под постоянным вниманием Ученого совета и ректората как одно из приоритетных направлений деятельности вуза. Воспитательная работа в Тамбовском государственном техническом университете направлена на развитие общекультурного потенциала личности студента, формирование нравственно ответственного специалиста, гражданина и патриота страны.</w:t>
      </w:r>
    </w:p>
    <w:p>
      <w:pPr>
        <w:pStyle w:val="Normal"/>
        <w:ind w:firstLine="567"/>
        <w:jc w:val="both"/>
        <w:rPr/>
      </w:pPr>
      <w:r>
        <w:rPr/>
        <w:t>Администрация университета в воспитательной работе опирается на студенческий актив, совет обучающихся, студенческий профсоюзный комитет, студенческий совет общежитий, старост учебных групп. Работа ведется согласно «Концепции воспитательной работы с обучающимися в ФГБОУ ВО «ТГТУ», утвержденной Ученым советом вуз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вузе также разработана Программа воспитательной деятельности на период обучения студентов ФГБОУ ВО «ТГТУ», в которой на основе концептуальных принципов сформированы основные направления воспитательной деятельности и определены ее актуальные задачи. Реализация концепции воспитательной работы осуществляется через механизм выполнения целевых проектов с использованием административных ресурсов и органов студенческого самоуправления. </w:t>
      </w:r>
    </w:p>
    <w:p>
      <w:pPr>
        <w:pStyle w:val="Normal"/>
        <w:ind w:firstLine="567"/>
        <w:jc w:val="both"/>
        <w:rPr/>
      </w:pPr>
      <w:r>
        <w:rPr/>
        <w:t xml:space="preserve">В вузе разработана система управления воспитательной работой в студенческом городке, включающая следующие структуры студенческого самоуправления: студенческие советы общежитий, профком студентов, Добровольная молодежная (пожарная) дружина, студенческие стройотряды. </w:t>
      </w:r>
    </w:p>
    <w:p>
      <w:pPr>
        <w:pStyle w:val="Normal"/>
        <w:ind w:firstLine="567"/>
        <w:jc w:val="both"/>
        <w:rPr/>
      </w:pPr>
      <w:r>
        <w:rPr/>
        <w:t xml:space="preserve">Порядок взаимодействия структурных подразделений Университета, участвующих в воспитательной работе, с факультетами устанавливает Положение </w:t>
      </w:r>
      <w:r>
        <w:rPr>
          <w:rStyle w:val="Style14"/>
        </w:rPr>
        <w:t xml:space="preserve">об организации внеучебной работы с обучающимися в </w:t>
      </w:r>
      <w:r>
        <w:rPr/>
        <w:t xml:space="preserve">ФГБОУ ВО «ТГТУ». Такое взаимодействие базируется на действующей в университете модульной системе рейтинговой оценки участников внеучебной деятельности, а также на системе морального и материального поощрения победителей конкурсов внеучебной деятельности, особо отличившихся студентов и аспирантов. </w:t>
      </w:r>
    </w:p>
    <w:p>
      <w:pPr>
        <w:pStyle w:val="Normal"/>
        <w:ind w:firstLine="567"/>
        <w:jc w:val="both"/>
        <w:rPr/>
      </w:pPr>
      <w:r>
        <w:rPr/>
        <w:t>На основании Положения о стипендиальном обеспечении и других формах материальной поддержки обучающихся в Университете ежегодно проводится конкурсное назначение повышенных</w:t>
      </w:r>
      <w:r>
        <w:rPr>
          <w:b/>
        </w:rPr>
        <w:t xml:space="preserve"> </w:t>
      </w:r>
      <w:r>
        <w:rPr/>
        <w:t>стипендий Университета за особые достижения по различным научным направлениям и видам общественной деятельности. Кроме того, в университете имеется возможность получения государственной стипендии Президента РФ и специальной государственной стипендии Правительства РФ (основных и по приоритетным направлениям). Ежегодно обучающиеся ТГТУ успешно участвуют в конкурсах на получение городских и областных стипендий и грантов.</w:t>
      </w:r>
    </w:p>
    <w:p>
      <w:pPr>
        <w:pStyle w:val="Normal"/>
        <w:ind w:firstLine="567"/>
        <w:jc w:val="both"/>
        <w:rPr/>
      </w:pPr>
      <w:r>
        <w:rPr/>
        <w:t xml:space="preserve">Из средств стипендиального фонда обучающимся оказываются такие виды материальной поддержки, как единовременная материальная помощь и материальная поддержка нуждающимся обучающимся за особые достижения. Также университет оказывает материальную поддержку нуждающимся обучающимся, ставшими победителями различных конкурсов, олимпиад, конференций, фестивалей, соревнований и др. </w:t>
      </w:r>
    </w:p>
    <w:p>
      <w:pPr>
        <w:pStyle w:val="Normal"/>
        <w:ind w:firstLine="567"/>
        <w:jc w:val="both"/>
        <w:rPr/>
      </w:pPr>
      <w:r>
        <w:rPr/>
        <w:t xml:space="preserve">Молодежная политика университета направлена на активное вовлечение студентов и аспирантов в проводимые мероприятия, развитие их лидерских и организаторских качеств, реализацию студенческих инициатив. Администрация университета в воспитательной работе опирается на студенческий актив, студенческий профсоюзный комитет, студенческий совет общежитий, старост учебных групп. </w:t>
      </w:r>
    </w:p>
    <w:p>
      <w:pPr>
        <w:pStyle w:val="Normal"/>
        <w:ind w:firstLine="567"/>
        <w:jc w:val="both"/>
        <w:rPr/>
      </w:pPr>
      <w:r>
        <w:rPr/>
        <w:t>В рамках развития социально-воспитательной и молодежной политики ТГТУ была разработана Программа развития деятельности студенческих объединений ФГБОУ ВО «ТГТУ», которая поддержана Минобрнауки России. Программа содержит 8 направлений, каждое из которых включает в себя от 3 до 7 масштабных проектов. Проекты реализуются студенческими объединениями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«Наука и инновации в молодежной среде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8602" w:leader="none"/>
        </w:tabs>
        <w:jc w:val="both"/>
        <w:rPr>
          <w:bCs/>
        </w:rPr>
      </w:pPr>
      <w:r>
        <w:rPr>
          <w:bCs/>
        </w:rPr>
        <w:t>«Молодежное предпринимательство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«Карьера и трудоустройство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«Студенческие отряды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«Развитие студенческого самоуправле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«Спорт и здоровый образ жизни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«Волонтерство и социальное проектирование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bCs/>
        </w:rPr>
      </w:pPr>
      <w:r>
        <w:rPr>
          <w:bCs/>
        </w:rPr>
        <w:t>«Международное молодежное сотрудничество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Благодаря этой Программе значительно расширена и активизирована  деятельность студенческих объединений, гораздо большее количество студентов принимают участие в мероприятиях университетского, регионального и федерального уровн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Также в университете ежегодно проводятся мероприятия, направленные на патриотическое воспитание студентов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университете создан Волонтерский центр, организовывающий и отрабатывающий различные направления волонтерства, осуществляющий первичную подготовку и обучение членов волонтерских отрядов. Разработаны методики вовлечения обучающихся в волонтерское движение. Волонтерский центр университета осуществляет свою работу и в спортивном направлении. В университете активно развиваются студенческие отряды. </w:t>
      </w:r>
    </w:p>
    <w:p>
      <w:pPr>
        <w:pStyle w:val="Normal"/>
        <w:ind w:firstLine="567"/>
        <w:jc w:val="both"/>
        <w:rPr/>
      </w:pPr>
      <w:r>
        <w:rPr/>
        <w:t>Особое внимание уделяется в ТГТУ воспитанию обучающихся в духе толерантности и уважения к национальным и религиозным традициям разных народов. Студенческая молодежь всегда являлась заметной социальной группой в обществе, важной силой, влияющей на социально-экономическое и нравственной развитие общества. Поэтому в молодежи необходимо воспитывать нетерпение ко всякому проявлению экстремизма в обществе.</w:t>
      </w:r>
    </w:p>
    <w:p>
      <w:pPr>
        <w:pStyle w:val="Normal"/>
        <w:ind w:firstLine="567"/>
        <w:jc w:val="both"/>
        <w:rPr/>
      </w:pPr>
      <w:r>
        <w:rPr/>
        <w:t>На достижение этой цели в нашем вузе направлены такие мероприятия, ка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казание помощи иностранным обучающимся по адаптации в университе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абота клуба интернациональной дружбы «Глобу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организация и проведение российскими и иностранными студентами международных праздников на факультете подготовки иностранных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ежегодное проведение Дня славянской письменности и культуры на факультете международ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оведение спортивных мероприятий, с участием «смешанных» команд, состоящих из российских и иностранных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частие в фестивале «Студенческая весна» иностранных граждан: студенты-иностранцы участвуют не только в концерте факультета международного образования, но и в концертных номерах других факультетов и институтов универс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оведение исследований лабораторией социологических исследований на базе кафедры связи с общественностью на темы: отношение молодежи к проявлениям экстремизма и государственным методам борьбы с ним; патриотизм и национализм в студенческой среде и др.</w:t>
      </w:r>
    </w:p>
    <w:p>
      <w:pPr>
        <w:pStyle w:val="Normal"/>
        <w:ind w:firstLine="567"/>
        <w:jc w:val="both"/>
        <w:rPr/>
      </w:pPr>
      <w:r>
        <w:rPr/>
        <w:t>Целый ряд мероприятий, способствующих лучшему взаимопониманию российских и иностранных студентов, проводятся факультетом подготовки иностранных граждан, кафедрами русского языка и филологии, и работниками управления международных связей, в клубе интернациональной дружбы «Глобус». Традиционными стали праздники, посвященные Новому году, как по европейскому, так и по восточному календарю, праздники «Масленица» и др. Представители разных стран участвуют в театрализованных представлениях, китайском чаепитии.</w:t>
      </w:r>
    </w:p>
    <w:p>
      <w:pPr>
        <w:pStyle w:val="Normal"/>
        <w:ind w:firstLine="567"/>
        <w:jc w:val="both"/>
        <w:rPr/>
      </w:pPr>
      <w:r>
        <w:rPr/>
        <w:t xml:space="preserve">В рамках мероприятий по воспитанию толерантности, профилактике экстремизма, предупреждению террористических актов и противоправных действий в отношении иностранных обучающихся ежегодно проводятся встречи студентов 1-3 курсов с сотрудниками правоохранительных органов и службы безопасности университета. Встречи проводятся в форме диспута. Активом студенческого самоуправления заранее подготавливаются вопросы к сотрудникам правоохранительных органов по актуальным проблемам молодежи и студенчества. </w:t>
      </w:r>
    </w:p>
    <w:p>
      <w:pPr>
        <w:pStyle w:val="Normal"/>
        <w:ind w:firstLine="567"/>
        <w:jc w:val="both"/>
        <w:rPr/>
      </w:pPr>
      <w:r>
        <w:rPr/>
        <w:t xml:space="preserve">Большая группа обучающихся активно участвует во Всероссийском молодежном проекте «Включение обучающихся в оценку и повышение качества образования «Качественное образование»». </w:t>
      </w:r>
    </w:p>
    <w:p>
      <w:pPr>
        <w:pStyle w:val="Normal"/>
        <w:ind w:firstLine="567"/>
        <w:jc w:val="both"/>
        <w:rPr/>
      </w:pPr>
      <w:r>
        <w:rPr>
          <w:bCs/>
        </w:rPr>
        <w:t>В области социальной сферы университет реализует задачи п</w:t>
      </w:r>
      <w:r>
        <w:rPr/>
        <w:t xml:space="preserve">реобразования и развития социальной инфраструктуры для многостороннего и гармоничного развития личности обучающихся, преподавателей и сотрудников, интеграции социально-воспитательной среды вуза в социокультурную среду региона и общества в целом. </w:t>
      </w:r>
    </w:p>
    <w:p>
      <w:pPr>
        <w:pStyle w:val="Normal"/>
        <w:ind w:firstLine="567"/>
        <w:jc w:val="both"/>
        <w:rPr/>
      </w:pPr>
      <w:r>
        <w:rPr/>
        <w:t>ТГТУ развивается как ведущий центр университетского студенческого творчества. Совершенствуется досуг молодежи. Большой вклад в д</w:t>
      </w:r>
      <w:r>
        <w:rPr>
          <w:bCs/>
        </w:rPr>
        <w:t>уховно-нравственное воспитание студентов</w:t>
      </w:r>
      <w:r>
        <w:rPr/>
        <w:t xml:space="preserve"> вносят работники научной библиотеки университета. Ими проводятся литературные вечера в «Литературной гостиной», выставки литературы, встречи с писателями, поэтами, бардами и т.д. </w:t>
      </w:r>
    </w:p>
    <w:p>
      <w:pPr>
        <w:pStyle w:val="Normal"/>
        <w:ind w:firstLine="567"/>
        <w:jc w:val="both"/>
        <w:rPr/>
      </w:pPr>
      <w:r>
        <w:rPr/>
        <w:t>Обучающиеся в университете имеют возможность бесплатно посещать театры. Профком ТГТУ приобретает билеты для студентов на спектакли Тамбовского драматического театра и Молодежного театра.</w:t>
      </w:r>
    </w:p>
    <w:p>
      <w:pPr>
        <w:pStyle w:val="Normal"/>
        <w:ind w:firstLine="567"/>
        <w:jc w:val="both"/>
        <w:rPr/>
      </w:pPr>
      <w:r>
        <w:rPr/>
        <w:t>Основная культурно-массовая и творческая деятельность студентов и аспирантов осуществляется на базе Студенческого клуба – структурного подразделения ФГБОУ ВО «ТГТУ», культурно-досугового центра для студенческой молодежи. Работа студенческого клуба университета направлена на развитие творческого потенциала, раскрытие талантов студентов. Ежегодно студклубом проводится более 20</w:t>
      </w:r>
      <w:r>
        <w:rPr>
          <w:bCs/>
        </w:rPr>
        <w:t xml:space="preserve"> мероприятий</w:t>
      </w:r>
      <w:r>
        <w:rPr/>
        <w:t>, на которых присутствует около 15 тыс. зрителей. Около 2000 человек ежегодно принимает участие в конкурсных концертах институтов фестиваля «Студенческая весна», играх КВН, тематических массовых мероприятиях «Посвящение в первокурсники», «Татьянин день», «Слава богу, ты пришел», «Хор-Да!», новогодние вечера. Успешное проведение мероприятий во многом базируется на кружковой работе студенческого клуба, охватывающей более 500 человек (черлидинг, шоу барабанщиц, хоровое творчество и многое другое). Самодеятельные коллективы ТГТУ награждены многочисленными дипломами на городских, областных, региональных, межрегиональных фестивалях, показывают высокий художественный уровень во многих жанрах: хореография, вокал, СТЭМ, КВН, театр моды и т.д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Одним из важных направлений социально-воспитательной работы является пропаганда здорового образа жизни среди обучающихся ТГТУ. </w:t>
      </w:r>
      <w:r>
        <w:rPr>
          <w:bCs/>
        </w:rPr>
        <w:t>Ежегодно студенты принимают участие в массовых спортивных соревнованиях всероссийского и регионального уровня</w:t>
      </w:r>
      <w:r>
        <w:rPr/>
        <w:t xml:space="preserve">. С целью популяризации различных видов спорта, направленных, прежде всего, на оздоровление студентов и сотрудников вуза, в университете каждый месяц в течение учебного года между студентами разных институтов проходят соревнования по различным спортивным направлениям в рамках «Спартакиады ТГТУ». Большинство состязаний, входящих в нее, проводятся по командным видам спорта, а это помогает ребятам сдружиться, сформировать командный дух и дух здорового соперничества – весьма полезные качества в наши дни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На базе кафедры физвоспитания и спорта и Дома физкультуры работает множество спортивных секций, в которых занимаются студенты и аспиранты. При этом они имеют возможность заниматься практически любым видом 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2. Научная сред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учно-исследовательская деятельность в вузе ориентирована на решение приоритетных научно-технических задач региональной экономики (в соответствии со стратегией социально-экономического развития Тамбовской области на период до 2020 года) и высокотехнологичных отраслей Российской Федерации (в соответствии со стратегией социально-экономического развития ЦФО на период до 2020 года).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 xml:space="preserve">ТГТУ является вузом инновационного типа с сильными научными школами, современной научно-производственной базой и развитым взаимодействием учебного и научного процессов. </w:t>
      </w:r>
      <w:r>
        <w:rPr>
          <w:bCs/>
        </w:rPr>
        <w:t xml:space="preserve">В университете работает 1 ведущая научная школа Российской Федерации </w:t>
      </w:r>
      <w:r>
        <w:rPr/>
        <w:t>и 14 научных школ ТГТУ. Коллективы ведущих научных школ являются основным источником генерации новых знаний и механизмом их трансфера в образовательный процесс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настоящее время научно-исследовательская деятельность университета осуществляется через: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ИР студентов, аспирантов и молодых ученых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ведение научных и научно-практических конференций, семинаров, симпозиумов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патентно-лицензионную деятельность;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боту с федеральными и отраслевыми информационными фондами и базами данны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ие и поддержание необходимой инфраструктуры и материально-технической базы, обеспечивающей качественный научно-образовательный процесс в соответствии с требованиями ФГОС 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0"/>
        <w:jc w:val="both"/>
        <w:rPr/>
      </w:pPr>
      <w:r>
        <w:rPr>
          <w:rFonts w:eastAsia="Times New Roman"/>
          <w:color w:val="000000"/>
        </w:rPr>
        <w:t xml:space="preserve">Выполнение НИР в ТГТУ ведется по 5 приоритетным научным направлениям, которые прошли становление на основе многолетних и инновационных научных исследований и разработок на различных предприятиях и в учреждениях региона и Росс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lang w:eastAsia="ar-SA"/>
        </w:rPr>
        <w:t>Химия, функциональные и конструкционные материалы, нанотехно</w:t>
      </w:r>
      <w:r>
        <w:rPr>
          <w:rFonts w:eastAsia="Times New Roman"/>
          <w:lang w:eastAsia="ar-SA"/>
        </w:rPr>
        <w:t xml:space="preserve">логии – методология прогнозирования и обеспечения надежности функционирования процессов и аппаратов химических производств; макрокинетика и математическое моделирование основных процессов синтеза углеродных наноматериалов методом газофазного химического осаждения; принципы создания и технологии наноматериалов и композитов на их основе; процессы и аппараты химических технологий; механика интеллектуальных материалов и конструкций; электрохимические и коррозионные процессы и технологии; новые твердофазные технологии; строительные материалы и изделия; полимерные материалы и композиты; исследование физико-химических превращений и физико-механических свойств веществ и материал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</w:rPr>
        <w:t>Информационные системы и информационная безопасность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ar-SA"/>
        </w:rPr>
        <w:t xml:space="preserve">– системный анализ, управление и обработка информации; математическое моделирование, численные методы и комплексы программ; методы и системы защиты информации; теория и методы автоматизированного проектирования химических производств; информационные технологии в образовании, науке и производстве; технологии и системы жизнеобеспечения и защиты человека; автоматизация и управление технологическими процессами и производствами; теория и практика теплофизических измерений; проблемы технического и информационного обеспечения контроля и управления качеством продукции, производств, процессов и услуг; проблемы обеспечения информационной безопасности в информационных системах различного назначения; информационно-сенсорные системы в мехатрони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</w:rPr>
        <w:t xml:space="preserve">Энергоресурсосбережение, приборостроение и радиэлектроника 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энергосберегающее управление </w:t>
      </w:r>
      <w:r>
        <w:rPr>
          <w:rFonts w:eastAsia="Times New Roman"/>
          <w:bCs/>
          <w:iCs/>
        </w:rPr>
        <w:t>технологическими объектами; проблемы развития автономной энергетики на базе переработки и утилизации техногенных образований и отходов; т</w:t>
      </w:r>
      <w:r>
        <w:rPr>
          <w:rFonts w:eastAsia="Times New Roman"/>
        </w:rPr>
        <w:t>ехнологии и оборудование энергоресурсосбережения; т</w:t>
      </w:r>
      <w:r>
        <w:rPr>
          <w:rFonts w:eastAsia="Times New Roman"/>
          <w:bCs/>
          <w:iCs/>
        </w:rPr>
        <w:t>еория и практика информационно-измерительных систем; р</w:t>
      </w:r>
      <w:r>
        <w:rPr>
          <w:rFonts w:eastAsia="Times New Roman"/>
        </w:rPr>
        <w:t>адиоэлектронные комплексы и системы; а</w:t>
      </w:r>
      <w:r>
        <w:rPr>
          <w:rFonts w:eastAsia="Times New Roman"/>
          <w:bCs/>
          <w:iCs/>
        </w:rPr>
        <w:t xml:space="preserve">рхитектурно-композиционные проблемы проектирования зданий с использованием энергосберегающих технических систем, строительных технологий, строительных материалов и конструкций; энергоэффективность систем транспортировки, преобразования и потребления электрической энергии; приборы и системы медицинского назначения; проектирование, строительство и эксплуатация энергоэффективных зда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</w:rPr>
        <w:t xml:space="preserve">Рациональное природопользование и защита окружающей среды 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э</w:t>
      </w:r>
      <w:r>
        <w:rPr>
          <w:rFonts w:eastAsia="Times New Roman"/>
        </w:rPr>
        <w:t xml:space="preserve">кологическая безопасность строительства и городского хозяйства; теория и практика электробаромембранного выделения и целевого получения веществ из промышленных стоков; методы расчета стационарных и нестационарных шумовых полей в производственных помещениях; разработка технологий и технических средств для повышения эффективности агропромышленного комплекса; технологии биоинженерии, пищевой и перерабатывающей промышленности; современные методы переработки и хранения сельскохозяйственной продукции; управление природопромышленными системами; утилизация твердых бытовых и промышленных отходов с получением новых строительных материалов; теория и практика создания экологически чистых малокомпонентных антикоррозионных консервационных составов; разработка технологий, организация строительства и содержание автомобильных дорог; теория соору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b/>
          <w:bCs/>
          <w:iCs/>
        </w:rPr>
        <w:t xml:space="preserve">Коммуникативные аспекты историко-правового и социально-экономического развития общества </w:t>
      </w:r>
      <w:r>
        <w:rPr>
          <w:rFonts w:eastAsia="Times New Roman"/>
          <w:bCs/>
          <w:iCs/>
        </w:rPr>
        <w:t>– и</w:t>
      </w:r>
      <w:r>
        <w:rPr>
          <w:rFonts w:eastAsia="Times New Roman"/>
        </w:rPr>
        <w:t>нновационно-ориентированное профессиональное образование; история молодежного движения, российского крестьянства и философии России; п</w:t>
      </w:r>
      <w:r>
        <w:rPr>
          <w:rFonts w:eastAsia="Times New Roman"/>
          <w:bCs/>
          <w:iCs/>
        </w:rPr>
        <w:t>раво как основа и условие устойчивого развития государства, общества, экономики; стратегические коммуникации в области политики, рекламы и связей с общественностью; качество жизни и экономика устойчивого развития; экономика, финансы и управление предприятиями, отраслями и комплексами; т</w:t>
      </w:r>
      <w:r>
        <w:rPr>
          <w:rFonts w:eastAsia="Times New Roman"/>
        </w:rPr>
        <w:t>еория и методология литературоведения и языкознание.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НИР, выполняемых университетом ежегодно, составляет 155-165 млн. руб. и складывается из следующих источников: средства Минобрнауки России в форме субсидии учредителя по государственному заданию; федеральные целевые программы; гранты для государственной поддержки научных исследований, проводимых ведущими научными школами Российской Федерации; гранты Президента Российской Федерации для государственной поддержки научных исследований, проводимых молодыми российскими учеными – кандидатами и докторами наук; НИОКР по заказам департаментов Министерства образования и науки РФ; гранты РФФИ, РГНФ; средства субъектов федерации, местных бюджетов; хозяйственные договоры; средства зарубежных источников на выполнение НИР. Структура НИР включает проведение фундаментальных исследований (около 45% от общего объема НИР), прикладных исследований (порядка 35%) и экспериментальных разработок (примерно 20%). </w:t>
      </w:r>
    </w:p>
    <w:p>
      <w:pPr>
        <w:pStyle w:val="Style18"/>
        <w:spacing w:before="0" w:after="0"/>
        <w:ind w:firstLine="540"/>
        <w:jc w:val="both"/>
        <w:rPr>
          <w:lang w:eastAsia="en-US"/>
        </w:rPr>
      </w:pPr>
      <w:r>
        <w:rPr>
          <w:lang w:eastAsia="en-US"/>
        </w:rPr>
        <w:t>В вузе функционирует 9 диссертационных советов (из них 3 – объединенных) по 18 специальностям научных работников, в которых ежегодно происходит более 50 защит диссертаций на соискание ученых степеней доктора и кандидата нау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реднем ежегодно в университете достигаются следующие показатели результативности НИР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щита 5-6 докторских и более 20 кандидатских диссерт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уск 60-65 монограф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убликации более 1000 статей в рецензируемых научных журналах, более 500 статей в рецензируемых научных изданиях, в которых должны быть опубликованы основные научные результаты диссертаций на соискание ученой степени кандидата наук, ученой степени доктора наук, 80-90 статей в периодических изданиях, индексируемых  в международных аналитических базах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130-150 в </w:t>
      </w:r>
      <w:r>
        <w:rPr>
          <w:lang w:val="en-US"/>
        </w:rPr>
        <w:t>Scopus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формление около 30-35 патентов на изобретения  и  10 патентов на полезные модели, а также 60 свидетельств о государственной регистрации баз данных и программ для ЭВМ; 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25-30 научных и научно-технических мероприятий международного, всероссийского и регионального уровн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издание ежегодно четырёх номеров 4-х язычного журнала  «Вестник ТГТУ», четырёх номеров англоязычного журнала  Advanced materials and technologies, четырёх номеров журнала «Вопросы современной науки и практики. Университет им. В.И. Вернадского», четырёх номеров журнала «Право: история и современность», сборника научных трудов студентов и молодых ученых университета и сборников статей студентов-магистрантов. 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color w:val="000000"/>
        </w:rPr>
        <w:t>Одной из стратегических задач университета, способствующей воспроизводству кадрового потенциала и наращиванию его конкурентных преимуществ является</w:t>
      </w:r>
      <w:r>
        <w:rPr>
          <w:bCs/>
          <w:iCs/>
          <w:color w:val="000000"/>
        </w:rPr>
        <w:t xml:space="preserve"> развитие и поддержка научно-исследовательских инициатив обучающих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ускники университета (уровень специалитет, магистратура) имеют возможность продолжить обучение в аспирантуре. Подготовка научно-педагогических кадров в вузе ведется по 21 направлениям подготовки, 13 из которых входят в перечень специальностей научных работников, соответствующих приоритетным направлениям развития науки, техники и технолог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ктивизация научно-исследовательской и инновационной деятельности </w:t>
      </w:r>
      <w:r>
        <w:rPr>
          <w:bCs/>
          <w:iCs/>
          <w:color w:val="000000"/>
        </w:rPr>
        <w:t xml:space="preserve">обучающихся </w:t>
      </w:r>
      <w:r>
        <w:rPr>
          <w:color w:val="000000"/>
        </w:rPr>
        <w:t>достигается</w:t>
      </w:r>
      <w:r>
        <w:rPr/>
        <w:t>, прежде всего, в рамках участия в ряде конкурсов:</w:t>
      </w:r>
    </w:p>
    <w:p>
      <w:pPr>
        <w:pStyle w:val="Normal"/>
        <w:autoSpaceDE w:val="false"/>
        <w:ind w:firstLine="567"/>
        <w:jc w:val="both"/>
        <w:rPr/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получение стипендий Президента Российской Федерации для обучающихся по направлениям подготовки, соответствующим приоритетным направлениям модернизации и технологического развития экономики России, стипендий Президента Российской Федерации для обучения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/>
        <w:t>на лучшую НИР студентов по приоритетным направлениям развития ТГТУ;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лучших научных докладов в рамках межвузовской студенческой научной конференции ассоциации Объединенный университет имени В.И. Вернадского «Проблемы техногенной безопасности и устойчивого развития» </w:t>
      </w:r>
      <w:r>
        <w:rPr>
          <w:lang w:val="en-US" w:eastAsia="en-US"/>
        </w:rPr>
        <w:t>(конференция аккредитована для предварительного отбора проектов в рамках программы У.М.Н.И.К.);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ых разработок в рамках ежегодной университетской выставки научных достижений в разделе «Научные исследования молодых ученых»;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российского открытого конкурса для студентов вузов и молодых исследователей с элементами научной школы «Взгляд молодых на проблемы региональной экономик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российского инженерного конкурса в области нанотехнологий для студентов и аспирантов</w:t>
      </w:r>
      <w:r>
        <w:rPr>
          <w:color w:val="000000"/>
        </w:rPr>
        <w:t xml:space="preserve"> и конкурса инженерных решений «ПротоМастер»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мках Программы стратегического развития университета (конкурс академической мобильности; конкурс грантовой поддержки НИР; конкурс на поддержку научных публикаци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>в рамках организации и проведения открытых дискуссионных площадок «Открытое внутривузовское взаимодействие в научно-исследовательской работе обучающейся молодежи»,</w:t>
      </w:r>
      <w:r>
        <w:rPr>
          <w:lang w:val="en-US" w:eastAsia="en-US"/>
        </w:rPr>
        <w:t xml:space="preserve"> «Молодежные инновации в науке и производстве» (в рамках международного молодежного форума «Будущие лидеры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узовского проекта «Молодежная исследовательская команда» (в рамках проекта реализован ряд обучающих семинаров по методам поиска и генерирования идей научно- исследовательских проектов, методологии научного исследования, маркетингового сопровождения научных проектов, разработки технико-экономического обоснования проекта и стратегий их продвижен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курса предпринимательских идей «На пути к Start up» и проведения школы Маркетинга ТГ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ординационных связей между советом по научно-исследовательской работе обучающихся, советом молодых ученых и специалистов университета, обеспечивающих комплексную поддержку талантливой молодежи в науке.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туденческих научных обществ различного уровня осуществляют координацию действий обучающейся молодежи, участвующей в организации научно-исследовательской работы студентов. В частности, увеличилось количество электронных ресурсов студенческих научных обществ различного уровня в интернет-пространстве университета, расширилось представительство студенческой молодежи университета в деятельности конференций вузовского, межвузовского, всероссийского, международного уров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уденты и аспиранты участвуют в научно-исследовательских и опытно-конструкторских работах, которые выполняются по государственному заказу; федеральным и отраслевым научно-техническим программам; грантам РФФИ, РГНФ и РНФ; международным проектам; программам У.М.Н.И.К. и «Старт» Фонда содействия развитию малых форм предприятий; региональным научно-техническим программам и заказам; хозяйственным договора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Ежегодно студенты и аспиранты участвуют в работе 35-40 научных и научно-технических конференций, семинаров, выставок международного, всероссийского и регионального уровней. Более 90 обучающихся ежегодно становятся победителями в конкурсах научно-технического творчества различных уров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лючевой особенностью фундаментальных и прикладных исследований и разработок, выполняемых в вузе, является интенсификация внедрения научных результатов в различные сферы экономики и образовательную практику университета. Осуществлен переход на качественно новый уровень подготовки специалистов в области технического профиля путем оперативного обновления содержания образования на основе получаемых уникальных научных результатов. Значимым направлением дальнейшей модернизации научно-исследовательского процесса является распространение предложенных моделей научной деятельности в университете, расширяющийся трансфер результатов исследований и разработок в реальный сектор экономики, территориально-отраслевые и региональные образовательные кластеры. </w:t>
      </w:r>
    </w:p>
    <w:p>
      <w:pPr>
        <w:pStyle w:val="Normal"/>
        <w:ind w:firstLine="567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Характеристика среды вуза, обеспечивающей реализацию основной профессиональной образовательной программ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1287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1287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0:00Z</dcterms:created>
  <dc:creator>User</dc:creator>
  <dc:description/>
  <cp:keywords/>
  <dc:language>en-US</dc:language>
  <cp:lastModifiedBy>о2</cp:lastModifiedBy>
  <cp:lastPrinted>2015-05-12T12:43:00Z</cp:lastPrinted>
  <dcterms:modified xsi:type="dcterms:W3CDTF">2020-12-01T07:18:00Z</dcterms:modified>
  <cp:revision>4</cp:revision>
  <dc:subject/>
  <dc:title>МИНИСТЕРСТВО ОБРАЗОВАНИЯ И НАУКИ РОССИЙСКОЙ ФЕДЕРАЦИИ</dc:title>
</cp:coreProperties>
</file>