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имеры глаголов, используемых в формулировках результатов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(смотри примеры в следующей таблиц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определ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 знач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(смотри примеры в следующей таблиц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ричинно-следственную связ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возможности примен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потреб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соответств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нов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(смотри примеры в следующей таблиц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ействует в соответствии 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опы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т эмпирические да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существляет контроль применяет сред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ет и использует мето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технолог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алгоритмы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шает задачи с помощью …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очненные примеры ключевых фраз, определяющих результаты обуч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олько для глаголов «знает», «умеет», «владеет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ф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озможные состояния, характерные свойства, индивидуальные особенност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законодательные и нормативные правовые акты, регламентирующие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механизм функционирования…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методы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учные подходы и концепци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бщие тенденции и закономерности развит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бщую характеристику процессов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методы исследования (разработки, конструирования…)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научные понятия в области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нает основные требования в оформлении документаци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ы нормативного (правового,…) регулирова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ы построения, расчета и анализа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технологии производства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ёмы и правила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ламент режима работы технологических объектов…</w:t>
            </w:r>
            <w:r>
              <w:rPr>
                <w:sz w:val="24"/>
                <w:szCs w:val="24"/>
              </w:rPr>
              <w:t>способы и модели организации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нает систему показателей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одержание и характеристику способов и методов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нает специфику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нает способы и модели учета и использова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ущность и взаимосвязь явлений в област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труктуру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иповые методики анализа (учета, расчета, оценки…)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факторы, влияющие на эффективность (работоспособность, функционирование,…)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формы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характер взаимоотношений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этапы процесса…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и обобщать фактологический материал и делать выводы о тенденциях и закономерностях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результаты… и делать вывод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ситуацию (условия задачи, техническое задание,…) и выбирать рациональные варианты действия в практических задачах принятия решен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являть проблемы при анализе конкретных ситуаций, предлагать способы их разрешения с учетом критериев эффективности (риска, наличия ресурсов…) и возможных последств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, используя различные источники, собрать данные, необходимые для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ять сферы применения методов (моделей, схем, алгоритмов…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ять сферы применения результатов научно-исследовательских и опытно-конструкторских рабо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существлять контроль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уществлять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эксплуатации технологических объектов (соблюдения требований нормативно-технической документации, параметров сырья…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ять планирование и выполнение экспериментов…;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ять результаты исследований (экспериментов, разработок…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меет оценивать возможности примене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ценивать потребности в (сырье, материалах, инструментальных средствах, трудовых ресурсах, информационных системах,…) для выполне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ланировать и организовывать деятельность по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ланировать мероприятия по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методы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ет применять методы (формулы, алгоритмы, …) при решении задач в област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… методы для принятия обоснованных решен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нимать и обосновывать организационно-управленческие (проектно-технологические,…) решения по полученным данным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измере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гнозировать развитие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ектировать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азрабатывать мероприят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азрабатывать проектно-конструкторскую документацию в соответствии с требованиям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ставлять план и определять задачи исследова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и сопоставлять различные показатели и результаты с целью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нструментами анализа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навыки моделирования изучаемых объектов и процессо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постановки и формализации задач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применения методов (способов, алгоритмических конструкций,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самостоятельной работы, самоорганизации, планирования времени, распределения задач по степени их важ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и экономико-математического (физического, технического) моделирова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использования приёмов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опыт отбора и использования соответствующих методов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опыт построения моделей с помощью … программных (технических,…) средст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опыт применения программных (инструментальных, нормативных,…) средств для решения задач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опыт проведения расчетов в области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опыт разработки предложений по обеспечению качества (совершенствованию методик, изменению конструкции)…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еет опыт эффективного целеполагания при выполнении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пособами обработки эмпирических данных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технологией выполнени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технологией организации и оперативного контроля…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Ракитина</dc:creator>
  <dc:description/>
  <cp:keywords/>
  <dc:language>en-US</dc:language>
  <cp:lastModifiedBy>Отдел инноваций</cp:lastModifiedBy>
  <dcterms:modified xsi:type="dcterms:W3CDTF">2019-03-28T06:18:00Z</dcterms:modified>
  <cp:revision>7</cp:revision>
  <dc:subject/>
  <dc:title/>
</cp:coreProperties>
</file>