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pacing w:val="20"/>
          <w:szCs w:val="24"/>
        </w:rPr>
      </w:pPr>
      <w:r>
        <w:rPr>
          <w:rFonts w:cs="Arial Black" w:ascii="Arial Black" w:hAnsi="Arial Black"/>
          <w:caps/>
          <w:spacing w:val="20"/>
          <w:szCs w:val="24"/>
        </w:rPr>
        <w:t>Состав ОПОП</w:t>
      </w:r>
    </w:p>
    <w:p>
      <w:pPr>
        <w:pStyle w:val="Normal"/>
        <w:rPr>
          <w:rFonts w:ascii="Arial Black" w:hAnsi="Arial Black" w:cs="Arial Black"/>
          <w:caps/>
          <w:spacing w:val="20"/>
          <w:szCs w:val="24"/>
        </w:rPr>
      </w:pPr>
      <w:r>
        <w:rPr>
          <w:rFonts w:cs="Arial Black" w:ascii="Arial Black" w:hAnsi="Arial Black"/>
          <w:caps/>
          <w:spacing w:val="20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ограммам бакалавриата, специалитета, магистратуры, среднего профессионального образ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1.</w:t>
        <w:tab/>
        <w:t>Общая характеристика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2.</w:t>
        <w:tab/>
        <w:t>Учебный план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3.</w:t>
        <w:tab/>
        <w:t>Календарный учебный график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4.</w:t>
        <w:tab/>
        <w:t>Рабочие программы дисциплин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5.</w:t>
        <w:tab/>
        <w:t>Программы практик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6.</w:t>
        <w:tab/>
        <w:t>Программа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7.</w:t>
        <w:tab/>
        <w:t>Фонд оценочных средств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8.</w:t>
        <w:tab/>
        <w:t>Методические материалы по реализации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9.</w:t>
        <w:tab/>
        <w:t>Сведения о материально-технических и финансовых условиях реализации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10.</w:t>
        <w:tab/>
        <w:t>Характеристика среды вуза, обеспечивающей реализацию основной профессиональной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программам подготовки </w:t>
        <w:br/>
        <w:t>научно-педагогических кадров в аспирантур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1.</w:t>
        <w:tab/>
        <w:t>Общая характеристика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2.</w:t>
        <w:tab/>
        <w:t>Учебный план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3.</w:t>
        <w:tab/>
        <w:t>Календарный учебный график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4.</w:t>
        <w:tab/>
        <w:t>Рабочие программы дисциплин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5.</w:t>
        <w:tab/>
        <w:t>Программы практик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6.</w:t>
        <w:tab/>
        <w:t>Программа НИР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7.</w:t>
        <w:tab/>
        <w:t>Программа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8.</w:t>
        <w:tab/>
        <w:t>Фонд оценочных средств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9.</w:t>
        <w:tab/>
        <w:t>Методические материалы по реализации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10.</w:t>
        <w:tab/>
        <w:t>Сведения о материально-технических и финансовых условиях реализации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11.</w:t>
        <w:tab/>
        <w:t>Характеристика среды вуза, обеспечивающей реализацию основной профессиональной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5:00Z</dcterms:created>
  <dc:creator>Начальник УМУ</dc:creator>
  <dc:description/>
  <cp:keywords/>
  <dc:language>en-US</dc:language>
  <cp:lastModifiedBy>Начальник УМУ</cp:lastModifiedBy>
  <dcterms:modified xsi:type="dcterms:W3CDTF">2016-09-12T09:47:00Z</dcterms:modified>
  <cp:revision>4</cp:revision>
  <dc:subject/>
  <dc:title>СОСТАВ ОПОП</dc:title>
</cp:coreProperties>
</file>