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го совета ТГ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Н. Краснянско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его кафедр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(название кафедры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АЯ 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рассмотреть работу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название работы, ф.и.о. авто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ёмом _____ печатных листов для студентов ______ курсов, напра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ки_____________________ формы обучения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ать рекомендацию на её размещение в ЭБС в форме электронного докум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рассмотрена и рекомендована к размещению в ЭБС на заседании кафедры,  протокол № ___ от «___» _____________________ 20 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ы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ЛЮЧЕНИЕ МЕТОДИЧЕСКОГО СОВ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_  от «___» _____________________ 20 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С ТГТУ           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22:00Z</dcterms:created>
  <dc:creator>User</dc:creator>
  <dc:description/>
  <cp:keywords/>
  <dc:language>en-US</dc:language>
  <cp:lastModifiedBy>User</cp:lastModifiedBy>
  <dcterms:modified xsi:type="dcterms:W3CDTF">2015-09-10T08:59:00Z</dcterms:modified>
  <cp:revision>4</cp:revision>
  <dc:subject/>
  <dc:title>Председателю </dc:title>
</cp:coreProperties>
</file>