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вета Т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Краснян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рассмотреть на предмет публикации в 20___ г., включенну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изданий работу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звание работы, ф.и.о. ав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ом _____ печатных листов для студентов ______ курсов,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и_____________________ формы обучени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тиражом __________экземпля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личество студ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рассмотрена и рекомендована к печати на заседании кафедры, протокол № ___ от «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 ответственный за выпуск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учёное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>
          <w:b/>
        </w:rPr>
        <w:t>ЗАКЛЮЧЕНИЕ МЕТОД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 от «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С ТГТУ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2:00Z</dcterms:created>
  <dc:creator>User</dc:creator>
  <dc:description/>
  <cp:keywords/>
  <dc:language>en-US</dc:language>
  <cp:lastModifiedBy>User</cp:lastModifiedBy>
  <dcterms:modified xsi:type="dcterms:W3CDTF">2015-09-10T08:58:00Z</dcterms:modified>
  <cp:revision>2</cp:revision>
  <dc:subject/>
  <dc:title>Председателю</dc:title>
</cp:coreProperties>
</file>