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445776892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i/>
          <w:sz w:val="28"/>
          <w:szCs w:val="28"/>
          <w:u w:val="single"/>
          <w:lang w:eastAsia="en-US"/>
        </w:rPr>
        <w:t xml:space="preserve">  15  </w:t>
      </w:r>
      <w:r>
        <w:rPr>
          <w:sz w:val="28"/>
          <w:szCs w:val="28"/>
          <w:lang w:eastAsia="en-US"/>
        </w:rPr>
        <w:t xml:space="preserve">» </w:t>
      </w:r>
      <w:r>
        <w:rPr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sz w:val="28"/>
          <w:szCs w:val="28"/>
          <w:lang w:eastAsia="en-US"/>
        </w:rPr>
        <w:t xml:space="preserve"> 20</w:t>
      </w:r>
      <w:r>
        <w:rPr>
          <w:i/>
          <w:sz w:val="28"/>
          <w:szCs w:val="28"/>
          <w:u w:val="single"/>
          <w:lang w:eastAsia="en-US"/>
        </w:rPr>
        <w:t xml:space="preserve"> 24 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rPr>
          <w:b/>
          <w:b/>
          <w:i/>
          <w:i/>
          <w:sz w:val="28"/>
          <w:szCs w:val="20"/>
          <w:u w:val="single"/>
          <w:lang w:eastAsia="en-US"/>
        </w:rPr>
      </w:pPr>
      <w:r>
        <w:rPr>
          <w:b/>
          <w:i/>
          <w:sz w:val="28"/>
          <w:szCs w:val="20"/>
          <w:u w:val="single"/>
          <w:lang w:eastAsia="en-US"/>
        </w:rPr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  <w:lang w:eastAsia="en-US"/>
        </w:rPr>
        <w:t xml:space="preserve">                                       </w:t>
      </w:r>
      <w:r>
        <w:rPr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  <w:lang w:eastAsia="en-US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мбов 2024</w:t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входит в состав образовательного компонента учебного плана. Цель освоения дисциплины – достижение планируемых результатов обучения (таблица 1.1), соотнесенных с целью реализации ОПОП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блица 1.1 – Результаты обучения по дисциплине</w:t>
      </w:r>
    </w:p>
    <w:p>
      <w:pPr>
        <w:pStyle w:val="Normal"/>
        <w:ind w:firstLine="567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  <w:t>{Перечисляются планируемые результаты освоения дисциплины}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-начение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Результаты обучения по дисциплине должны быть соотнесены с содержанием дисциплины, формулироваться в укрупнённом виде и отражать  раздел (тему) или несколько разделов (тем) одновременно (в зависимости от количества разделов (тем) в содержании дисциплины).  Для односеместровых дисциплин достаточно 3-5 результатов по каждой категории. Результаты обучения указываются в категориях «ЗНАТЬ», «УМЕТЬ», «ВЛАДЕТЬ». 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 xml:space="preserve">ХХ </w:t>
      </w:r>
      <w:r>
        <w:rPr/>
        <w:t>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следует оставить необходимое количество семестров; при отсутствии какого-либо вида занятий ячейки заполнять не следует}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3"/>
        <w:gridCol w:w="1855"/>
        <w:gridCol w:w="1855"/>
      </w:tblGrid>
      <w:tr>
        <w:trPr>
          <w:trHeight w:val="53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Приводится содержание разделов с указанием практических занятий, заданий для самостоятельной работ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Следует использовать сквозную нумерацию в обозначениях отдельных видов учебной работы по всему содержанию дисциплин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Задания, относящиеся к нескольким разделам (например, рефераты), следует описывать в последнем из данных разделов}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Р1. Тема практического занятия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Р2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Р1. Задание для самостоятельной работы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Р2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3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Р3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Т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) и по работе во время занятий; по выполнению заданий для самостоятельной работы,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color w:val="FF0000"/>
          <w:sz w:val="2"/>
          <w:szCs w:val="2"/>
        </w:rPr>
      </w:pPr>
      <w:r>
        <w:rPr>
          <w:b/>
          <w:i/>
          <w:caps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, оснащенные необходимым специализированным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, а также консультации, текущий контроль и промежуточную аттестацию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>
          <w:trHeight w:val="14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в таблице приводятся только те виды учебной работы из раздела 3, по которым предусмотрены мероприятия текущего контроля}</w:t>
      </w:r>
    </w:p>
    <w:p>
      <w:pPr>
        <w:pStyle w:val="Normal"/>
        <w:ind w:firstLine="567"/>
        <w:jc w:val="both"/>
        <w:rPr/>
      </w:pPr>
      <w:r>
        <w:rPr/>
        <w:t>Таблица 7.1 – Формы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426"/>
        <w:gridCol w:w="2001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дисциплине приведены в таблице 7.2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следует оставить только нужные формы отчетности}</w:t>
      </w:r>
    </w:p>
    <w:p>
      <w:pPr>
        <w:pStyle w:val="Normal"/>
        <w:ind w:firstLine="567"/>
        <w:jc w:val="both"/>
        <w:rPr/>
      </w:pPr>
      <w:r>
        <w:rPr/>
        <w:t>Таблица 7.2 – Формы промежуточной аттест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 семестр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семестр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 ОЦЕНОЧНЫЕ СРЕДСТВА И КРИТЕРИИ ОЦЕНКИ РЕЗУЛЬТАТ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ОБУЧЕНИЯ 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/>
        <w:t xml:space="preserve">Оценочные средства для проверки достижения запланированных результатов освоения дисциплины  включают  </w:t>
      </w:r>
      <w:r>
        <w:rPr>
          <w:i/>
          <w:color w:val="FF0000"/>
        </w:rPr>
        <w:t>{перечислить оценочные средства – задания к опросу, тестовые задания, темы реферата… ОСТАВИТЬ НУЖНОЕ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Оценочные средства должны СООТВЕТСТВОВАТЬ всем проверяемым результатам обучения, указанным в таблице 1.1, и формам контрольных мероприятий раздела 7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Задания к опрос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Задания к тест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Темы реферата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Теоретические вопросы к зачет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Теоретические вопросы к экзамен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актические задания к экзамен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Из приведенных ниже примеров оценивания следует  оставить нужный вариант и, при необходимости, адаптировать его под конкретную дисциплину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b/>
          <w:color w:val="FF0000"/>
        </w:rPr>
        <w:t>8.2. Критерии и шкалы оценивания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зачтено» выставляется обучающемуся при выполнении всех указанных показателей (Таблица 8.1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невыполнении хотя бы одного из показателей выставляется оценка «не зачтено»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Таблица 8.1 – Критерии оценивания мероприятий текущего контроля успев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равильно выполн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}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Экзамен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2 практических заданий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, владеет разносторонними навыками и приемами выполнения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, владеет необходимыми навыками и приемами их выполн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, неуверенно, с большими затруднениями выполняет практические зада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получении обучающимся оценки «зачтено», «удовлетворительно», «хорошо», «отлично» по каждому из контрольных мероприятий, относящихся к данному результату обучения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 xml:space="preserve">Х.Х.Х «Наименование </w:t>
    </w:r>
    <w:r>
      <w:rPr>
        <w:color w:val="FF0000"/>
        <w:sz w:val="20"/>
        <w:szCs w:val="20"/>
        <w:lang w:val="ru-RU"/>
      </w:rPr>
      <w:t>программы аспирантуры</w:t>
    </w:r>
    <w:r>
      <w:rPr>
        <w:color w:val="FF0000"/>
        <w:sz w:val="20"/>
        <w:szCs w:val="20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9:00Z</dcterms:created>
  <dc:creator>User</dc:creator>
  <dc:description/>
  <cp:keywords/>
  <dc:language>en-US</dc:language>
  <cp:lastModifiedBy>User</cp:lastModifiedBy>
  <cp:lastPrinted>2022-03-02T10:19:00Z</cp:lastPrinted>
  <dcterms:modified xsi:type="dcterms:W3CDTF">2023-12-06T07:15:00Z</dcterms:modified>
  <cp:revision>7</cp:revision>
  <dc:subject/>
  <dc:title>МИНИСТЕРСТВО ОБРАЗОВАНИЯ И НАУКИ РОССИЙСКОЙ ФЕДЕРАЦИИ</dc:title>
</cp:coreProperties>
</file>