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риложение № 3</w:t>
      </w:r>
    </w:p>
    <w:p>
      <w:pPr>
        <w:pStyle w:val="Heading"/>
        <w:suppressAutoHyphens w:val="true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к приказу и.о. ректора ФГБОУ ВПО «ТГТУ»</w:t>
      </w:r>
    </w:p>
    <w:p>
      <w:pPr>
        <w:pStyle w:val="Heading"/>
        <w:suppressAutoHyphens w:val="true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т «15»апреля  2014 г. № 146-04</w:t>
      </w:r>
    </w:p>
    <w:p>
      <w:pPr>
        <w:pStyle w:val="Heading"/>
        <w:suppressAutoHyphens w:val="tru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иемки-передачи объекта исключительных прав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Тамбов</w:t>
        <w:tab/>
        <w:tab/>
        <w:tab/>
        <w:tab/>
        <w:tab/>
        <w:tab/>
        <w:tab/>
        <w:tab/>
        <w:tab/>
        <w:t>«___» ___________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том, что:</w:t>
      </w:r>
    </w:p>
    <w:p>
      <w:pPr>
        <w:pStyle w:val="ConsPlusNonformat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,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Ф.И.О. Работника полностью, занимаемая должность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</w:t>
      </w:r>
      <w:r>
        <w:rPr>
          <w:b/>
          <w:sz w:val="20"/>
          <w:szCs w:val="20"/>
        </w:rPr>
        <w:t>Работник (Преподаватель),</w:t>
      </w:r>
      <w:r>
        <w:rPr>
          <w:sz w:val="20"/>
          <w:szCs w:val="20"/>
        </w:rPr>
        <w:t xml:space="preserve"> являющийся сотрудником федерального государственного бюджетного образовательного учреждения высшего профессионального образования «Тамбовский государственный технический университет» (далее – </w:t>
      </w:r>
      <w:r>
        <w:rPr>
          <w:b/>
          <w:sz w:val="20"/>
          <w:szCs w:val="20"/>
        </w:rPr>
        <w:t>«Университет»</w:t>
      </w:r>
      <w:r>
        <w:rPr>
          <w:sz w:val="20"/>
          <w:szCs w:val="20"/>
        </w:rPr>
        <w:t>), в соответствии с заключенным с ним Трудовым договором в рамках исполнения своих трудовых обязанностей создал и передал Университету произведение – объект исключительных прав под условным названием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 (далее – «Произведение»).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ать наименование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 Создание Произведения входило в трудовые обязанности Работника (Преподавателя), в связи с чем на основании положений законодательства Российской Федерации об авторском праве исключительное право на Произведение принадлежит Университету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Работнику (Преподавателю) за использование созданных им служебных произведений выплачивается авторское вознаграждение, размер которого определяется в соответствии с   утвержденной в  Университете рейтинговой системой  оплаты труда, который  признается сторонами в соответствии с абзацем третьим п. 2 ст. 1295 Гражданского кодекса Российской Федерации в качестве исчерпывающего вознаграждения за использование служебных произведений. Содержание настоящего пункта рассматривается в качестве соглашения между Работником и Работодателем, предусмотренного ст. 1295 Гражданского кодекса Российской Федерации. Вознаграждение выплачивается одновременно с выплатой  заработной платы в размерах действующей  в Университете рейтинговой системы, в течении календарного года следующего  за годом начала использования  произведения. В дальнейшем Университет или иные лица, использующие Произведение с согласия Университета, не несут обязанностей по уплате каких-либо вознаграждений Работнику (Преподавателю), в том числе в случае прекращения трудовых отношений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ниверситету принадлежит исключительное право на Произведение в полном объеме в отношении использования Произведения любым способом и в любой форме на территории всего мира, в течение всего срока действия исключительных прав, с правом их передачи полностью или частично, в том числе с правом выдачи лицензий любым лицам на условиях, определяемых по собственному усмотрению Университета и без выплаты Работнику (Преподавателю) какого-либо дополнитель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 Работник (Преподаватель) разрешает Университету осуществить обнародование служебных произведений любым способом по усмотрению Университ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 Работник (Преподаватель) гарантирует, что Произведение создано им лично, что его использование Университетом не приведет к нарушению авторских прав или иных прав интеллектуальной собственности третьих лиц, а также что Работником (Преподавателем) не заключались и не будут заключаться в дальнейшем какие-либо договоры, предусматривающие отчуждение прав на Произведение или предоставление каких-либо исключительных или неисключительных лицензий на использование Произ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Университ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</w:rPr>
              <w:t>____________________ (________________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Работник (Преподаватель)</w:t>
            </w:r>
          </w:p>
          <w:p>
            <w:pPr>
              <w:pStyle w:val="TextBody"/>
              <w:ind w:right="-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   ______________________________</w:t>
            </w:r>
          </w:p>
          <w:p>
            <w:pPr>
              <w:pStyle w:val="TextBody"/>
              <w:ind w:right="-1" w:hanging="0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 xml:space="preserve">                   </w:t>
            </w:r>
            <w:r>
              <w:rPr>
                <w:bCs/>
                <w:sz w:val="20"/>
                <w:vertAlign w:val="superscript"/>
              </w:rPr>
              <w:t>(подпись)                                                 (фамилия, инициалы 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0:00Z</dcterms:created>
  <dc:creator>rsir</dc:creator>
  <dc:description/>
  <cp:keywords/>
  <dc:language>en-US</dc:language>
  <cp:lastModifiedBy>rsir</cp:lastModifiedBy>
  <dcterms:modified xsi:type="dcterms:W3CDTF">2014-09-17T09:12:00Z</dcterms:modified>
  <cp:revision>9</cp:revision>
  <dc:subject/>
  <dc:title/>
</cp:coreProperties>
</file>