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  <w:t>Отличная новость для умных людей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 апреля в Пензе пройдет SECON 2013 – масштабная, полезная, а, главное, БЕСПЛАТНАЯ конференция для разработчиков программного обеспечения. Но интересна она будет не только айтишникам, а всем современным и пытливым умам.</w:t>
      </w:r>
    </w:p>
    <w:p>
      <w:pPr>
        <w:pStyle w:val="Normal"/>
        <w:rPr/>
      </w:pPr>
      <w:r>
        <w:rPr>
          <w:rFonts w:cs="Calibri" w:ascii="Calibri" w:hAnsi="Calibri"/>
        </w:rPr>
        <w:t xml:space="preserve">Конференция проходит уже в пятый раз. В прошлом году она собрала около 200 человек, в этом ожидаются все 500. На текущий момент зарегистрировались более 300 человек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воими знаниями и умениями с участниками поделятся спикеры из известных IT-компаний федерального уровня и местные специалисты. Но это будут не нудные лекции, а увлекательные беседы и мастер-классы.</w:t>
      </w:r>
    </w:p>
    <w:p>
      <w:pPr>
        <w:pStyle w:val="Normal"/>
        <w:rPr/>
      </w:pPr>
      <w:r>
        <w:rPr>
          <w:rFonts w:cs="Calibri" w:ascii="Calibri" w:hAnsi="Calibri"/>
        </w:rPr>
        <w:t>Среди хэдлайнеров - Иван Евтухович из "Express 42", успешно отметившийся также в компании "Одноклассники" и руководивший разработкой русского Групона, Асхат Уразбаев, управляющий партнер ScrumTrek (среди клиентов - Яндекс, Rambler, Skype), а также гость из Сан-Франциско Лев Валкин, сооснователь и технический директор Echo (aboutecho.com). Всего на конференции выступят более 20 спикеров. За их перечнем следите здесь: http://</w:t>
      </w:r>
      <w:hyperlink r:id="rId2">
        <w:r>
          <w:rPr>
            <w:rStyle w:val="InternetLink"/>
            <w:rFonts w:cs="Calibri" w:ascii="Calibri" w:hAnsi="Calibri"/>
          </w:rPr>
          <w:t>2013.secon.ru/nasi-spikery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"/>
        <w:rPr/>
      </w:pPr>
      <w:r>
        <w:rPr>
          <w:rFonts w:cs="Calibri" w:ascii="Calibri" w:hAnsi="Calibri"/>
        </w:rPr>
        <w:t>«Мы хотим показать молодому поколению: чтобы начать карьеру, вовсе необязательно покидать малую родину. Более того, развиваясь тут, ты приобретаешь гораздо больше, чем когда ныряешь с головой в омут мегаполиса!» — уверен Максим Семенкин, президент Ассоциации разработчиков программного обеспечения г. Пензы, которая и организует мероприят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астие в SECON 2013 не стоит ни копейки. Главное – зарегистрироваться на сайте http://2013.secon.ru/forparticipants, пока ещё есть места.</w:t>
      </w:r>
    </w:p>
    <w:p>
      <w:pPr>
        <w:pStyle w:val="Normal"/>
        <w:rPr/>
      </w:pPr>
      <w:r>
        <w:rPr>
          <w:rFonts w:cs="Calibri" w:ascii="Calibri" w:hAnsi="Calibri"/>
        </w:rPr>
        <w:t xml:space="preserve">Кроме того, любой IT-специалист может внести свою лепту в формирование программы форума: для этого достаточно отправить заявку на </w:t>
      </w:r>
      <w:hyperlink r:id="rId3">
        <w:r>
          <w:rPr>
            <w:rStyle w:val="InternetLink"/>
            <w:rFonts w:cs="Calibri" w:ascii="Calibri" w:hAnsi="Calibri"/>
          </w:rPr>
          <w:t>http://2013.secon.ru/forspeakers</w:t>
        </w:r>
      </w:hyperlink>
      <w:r>
        <w:rPr>
          <w:rFonts w:cs="Calibri" w:ascii="Calibri" w:hAnsi="Calibri"/>
        </w:rPr>
        <w:t>. Организаторы обещают, что каждый спикер уедет с конференции выговорившимся, довольным и с уникальным подарком.</w:t>
      </w:r>
    </w:p>
    <w:p>
      <w:pPr>
        <w:pStyle w:val="Normal"/>
        <w:rPr/>
      </w:pPr>
      <w:r>
        <w:rPr>
          <w:rFonts w:cs="Calibri" w:ascii="Calibri" w:hAnsi="Calibri"/>
        </w:rPr>
        <w:t>Ассоциация разработчиков программного обеспечения Пензы приглашает партнеров к взаимовыгодному сотрудничеству в рамках SECON 2013 (</w:t>
      </w:r>
      <w:hyperlink r:id="rId4">
        <w:r>
          <w:rPr>
            <w:rStyle w:val="InternetLink"/>
            <w:rFonts w:cs="Calibri" w:ascii="Calibri" w:hAnsi="Calibri"/>
          </w:rPr>
          <w:t>http://2013.secon.ru/forpartners</w:t>
        </w:r>
      </w:hyperlink>
      <w:r>
        <w:rPr>
          <w:rFonts w:cs="Calibri" w:ascii="Calibri" w:hAnsi="Calibri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secon.ru/2013seconru/nasi-spikery" TargetMode="External"/><Relationship Id="rId3" Type="http://schemas.openxmlformats.org/officeDocument/2006/relationships/hyperlink" Target="http://2013.secon.ru/forspeakers" TargetMode="External"/><Relationship Id="rId4" Type="http://schemas.openxmlformats.org/officeDocument/2006/relationships/hyperlink" Target="http://2013.secon.ru/forpartne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7:00Z</dcterms:created>
  <dc:creator>USER</dc:creator>
  <dc:description/>
  <cp:keywords/>
  <dc:language>en-US</dc:language>
  <cp:lastModifiedBy>rsir</cp:lastModifiedBy>
  <dcterms:modified xsi:type="dcterms:W3CDTF">2013-03-28T08:47:00Z</dcterms:modified>
  <cp:revision>2</cp:revision>
  <dc:subject/>
  <dc:title>Отличная новость для умных людей</dc:title>
</cp:coreProperties>
</file>