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экспертной комиссии по подведению итогов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ающих кафедр технического профиля в 2007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2"/>
        <w:gridCol w:w="1332"/>
        <w:gridCol w:w="1333"/>
        <w:gridCol w:w="1332"/>
        <w:gridCol w:w="1333"/>
        <w:gridCol w:w="1402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дров. состав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" w:hanging="120"/>
              <w:jc w:val="center"/>
              <w:rPr/>
            </w:pPr>
            <w:r>
              <w:rPr>
                <w:sz w:val="28"/>
                <w:szCs w:val="28"/>
              </w:rPr>
              <w:t>Подготов-ка кадров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Учебно-метод. работа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учно-исслед. работа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место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ЭМ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Б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М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иУ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З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ЗО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МС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БД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369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соста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(значения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ЭМ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иУ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и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Б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М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ЗО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М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З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БД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549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(значения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Б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ЭМ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и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М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иУ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З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ЗО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БД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М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909"/>
      </w:tblGrid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(значения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Б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З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ЭМ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и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иУ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М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МС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ЗО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БД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089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. рабо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(значения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ЭМ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М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3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иП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Б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иУ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и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ЗО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З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БД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МС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</w:tbl>
    <w:p>
      <w:pPr>
        <w:pStyle w:val="TextBodyIndent"/>
        <w:ind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1:00Z</dcterms:created>
  <dc:creator>Ю.А.</dc:creator>
  <dc:description/>
  <cp:keywords/>
  <dc:language>en-US</dc:language>
  <cp:lastModifiedBy>rsir</cp:lastModifiedBy>
  <dcterms:modified xsi:type="dcterms:W3CDTF">2008-01-30T13:31:00Z</dcterms:modified>
  <cp:revision>2</cp:revision>
  <dc:subject/>
  <dc:title>Отчет</dc:title>
</cp:coreProperties>
</file>