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 Е Й Т И Н Г </w:t>
      </w:r>
    </w:p>
    <w:p>
      <w:pPr>
        <w:pStyle w:val="Normal"/>
        <w:jc w:val="center"/>
        <w:rPr/>
      </w:pPr>
      <w:r>
        <w:rPr/>
        <w:t>кандидатов, выдержавших вступительные испытания в аспирантуру ТГТУ в 2009 году на бюджетной осно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972"/>
        <w:gridCol w:w="1825"/>
        <w:gridCol w:w="1422"/>
        <w:gridCol w:w="1236"/>
        <w:gridCol w:w="830"/>
        <w:gridCol w:w="965"/>
        <w:gridCol w:w="829"/>
        <w:gridCol w:w="815"/>
        <w:gridCol w:w="757"/>
      </w:tblGrid>
      <w:tr>
        <w:trPr>
          <w:trHeight w:val="420" w:hRule="atLeast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учного руководителя;</w:t>
            </w:r>
          </w:p>
          <w:p>
            <w:pPr>
              <w:pStyle w:val="Normal"/>
              <w:jc w:val="center"/>
              <w:rPr/>
            </w:pPr>
            <w:r>
              <w:rPr/>
              <w:t>Ф.И.О. кандидата в аспирантуру</w:t>
            </w:r>
          </w:p>
          <w:p>
            <w:pPr>
              <w:pStyle w:val="Normal"/>
              <w:jc w:val="center"/>
              <w:rPr/>
            </w:pPr>
            <w:r>
              <w:rPr/>
              <w:t>(форма обучения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ность развиваемого направления: наличие грантов РФФИ, РГНФ, гос. контрактов, хоз. договоров</w:t>
            </w:r>
          </w:p>
          <w:p>
            <w:pPr>
              <w:pStyle w:val="Normal"/>
              <w:jc w:val="center"/>
              <w:rPr/>
            </w:pPr>
            <w:r>
              <w:rPr/>
              <w:t>(макс. 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лов – </w:t>
            </w:r>
            <w:r>
              <w:rPr>
                <w:b/>
                <w:sz w:val="28"/>
                <w:szCs w:val="28"/>
              </w:rPr>
              <w:t>3</w:t>
            </w:r>
            <w:r>
              <w:rPr/>
              <w:t>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работы руководителя с аспирантами</w:t>
            </w:r>
          </w:p>
          <w:p>
            <w:pPr>
              <w:pStyle w:val="Normal"/>
              <w:jc w:val="center"/>
              <w:rPr/>
            </w:pPr>
            <w:r>
              <w:rPr/>
              <w:t>(кол-во зачисл. асп. за 5 лет/кол-во выпущ. в срок асп. за 5 лет)</w:t>
            </w:r>
          </w:p>
          <w:p>
            <w:pPr>
              <w:pStyle w:val="Normal"/>
              <w:jc w:val="center"/>
              <w:rPr/>
            </w:pPr>
            <w:r>
              <w:rPr/>
              <w:t>(макс. 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лов – </w:t>
            </w:r>
            <w:r>
              <w:rPr>
                <w:b/>
                <w:sz w:val="28"/>
                <w:szCs w:val="28"/>
              </w:rPr>
              <w:t>3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ел по диссертации</w:t>
            </w:r>
          </w:p>
        </w:tc>
      </w:tr>
      <w:tr>
        <w:trPr>
          <w:trHeight w:val="2340" w:hRule="atLeas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</w:t>
            </w:r>
          </w:p>
          <w:p>
            <w:pPr>
              <w:pStyle w:val="Normal"/>
              <w:jc w:val="both"/>
              <w:rPr/>
            </w:pPr>
            <w:r>
              <w:rPr/>
              <w:t>тель/призер</w:t>
            </w:r>
          </w:p>
          <w:p>
            <w:pPr>
              <w:pStyle w:val="Normal"/>
              <w:jc w:val="both"/>
              <w:rPr/>
            </w:pPr>
            <w:r>
              <w:rPr/>
              <w:t>межд.,</w:t>
            </w:r>
          </w:p>
          <w:p>
            <w:pPr>
              <w:pStyle w:val="Normal"/>
              <w:jc w:val="both"/>
              <w:rPr/>
            </w:pPr>
            <w:r>
              <w:rPr/>
              <w:t>всеросс.,</w:t>
            </w:r>
          </w:p>
          <w:p>
            <w:pPr>
              <w:pStyle w:val="Normal"/>
              <w:jc w:val="both"/>
              <w:rPr/>
            </w:pPr>
            <w:r>
              <w:rPr/>
              <w:t>регион.</w:t>
            </w:r>
          </w:p>
          <w:p>
            <w:pPr>
              <w:pStyle w:val="Normal"/>
              <w:jc w:val="both"/>
              <w:rPr/>
            </w:pPr>
            <w:r>
              <w:rPr/>
              <w:t>конкурс.</w:t>
            </w:r>
          </w:p>
          <w:p>
            <w:pPr>
              <w:pStyle w:val="Normal"/>
              <w:jc w:val="both"/>
              <w:rPr/>
            </w:pPr>
            <w:r>
              <w:rPr/>
              <w:t>НИРС</w:t>
            </w:r>
          </w:p>
          <w:p>
            <w:pPr>
              <w:pStyle w:val="Normal"/>
              <w:jc w:val="center"/>
              <w:rPr/>
            </w:pPr>
            <w:r>
              <w:rPr/>
              <w:t>(макс. кол-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ллов – </w:t>
            </w:r>
            <w:r>
              <w:rPr>
                <w:b/>
                <w:sz w:val="28"/>
                <w:szCs w:val="28"/>
              </w:rPr>
              <w:t>2</w:t>
            </w:r>
            <w:r>
              <w:rPr/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/>
            </w:pPr>
            <w:r>
              <w:rPr/>
              <w:t>патентов,</w:t>
            </w:r>
          </w:p>
          <w:p>
            <w:pPr>
              <w:pStyle w:val="Normal"/>
              <w:jc w:val="both"/>
              <w:rPr/>
            </w:pPr>
            <w:r>
              <w:rPr/>
              <w:t>опубл. статей,</w:t>
            </w:r>
          </w:p>
          <w:p>
            <w:pPr>
              <w:pStyle w:val="Normal"/>
              <w:jc w:val="both"/>
              <w:rPr/>
            </w:pPr>
            <w:r>
              <w:rPr/>
              <w:t>тезисов,</w:t>
            </w:r>
          </w:p>
          <w:p>
            <w:pPr>
              <w:pStyle w:val="Normal"/>
              <w:jc w:val="both"/>
              <w:rPr/>
            </w:pPr>
            <w:r>
              <w:rPr/>
              <w:t>отчетов</w:t>
            </w:r>
          </w:p>
          <w:p>
            <w:pPr>
              <w:pStyle w:val="Normal"/>
              <w:jc w:val="both"/>
              <w:rPr/>
            </w:pPr>
            <w:r>
              <w:rPr/>
              <w:t>НИР, актов</w:t>
            </w:r>
          </w:p>
          <w:p>
            <w:pPr>
              <w:pStyle w:val="Normal"/>
              <w:jc w:val="both"/>
              <w:rPr/>
            </w:pPr>
            <w:r>
              <w:rPr/>
              <w:t>внедре-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  <w:t>1 статья</w:t>
            </w:r>
          </w:p>
          <w:p>
            <w:pPr>
              <w:pStyle w:val="Normal"/>
              <w:jc w:val="both"/>
              <w:rPr/>
            </w:pPr>
            <w:r>
              <w:rPr/>
              <w:t>в журна-ле ВАК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/>
              <w:t xml:space="preserve"> балл;</w:t>
            </w:r>
          </w:p>
          <w:p>
            <w:pPr>
              <w:pStyle w:val="Normal"/>
              <w:jc w:val="both"/>
              <w:rPr/>
            </w:pPr>
            <w:r>
              <w:rPr/>
              <w:t>1 патент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0,55 </w:t>
            </w:r>
            <w:r>
              <w:rPr/>
              <w:t>бал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5 статей</w:t>
              <w:br/>
              <w:t>тези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более – </w:t>
            </w:r>
            <w:r>
              <w:rPr>
                <w:b/>
                <w:sz w:val="28"/>
                <w:szCs w:val="28"/>
              </w:rPr>
              <w:t>0,25</w:t>
            </w:r>
            <w:r>
              <w:rPr/>
              <w:t xml:space="preserve"> ба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-</w:t>
            </w:r>
          </w:p>
          <w:p>
            <w:pPr>
              <w:pStyle w:val="Normal"/>
              <w:jc w:val="both"/>
              <w:rPr/>
            </w:pPr>
            <w:r>
              <w:rPr/>
              <w:t>чие сдан-</w:t>
            </w:r>
          </w:p>
          <w:p>
            <w:pPr>
              <w:pStyle w:val="Normal"/>
              <w:jc w:val="both"/>
              <w:rPr/>
            </w:pPr>
            <w:r>
              <w:rPr/>
              <w:t>ного</w:t>
            </w:r>
          </w:p>
          <w:p>
            <w:pPr>
              <w:pStyle w:val="Normal"/>
              <w:jc w:val="both"/>
              <w:rPr/>
            </w:pPr>
            <w:r>
              <w:rPr/>
              <w:t>канд.</w:t>
            </w:r>
          </w:p>
          <w:p>
            <w:pPr>
              <w:pStyle w:val="Normal"/>
              <w:jc w:val="both"/>
              <w:rPr/>
            </w:pPr>
            <w:r>
              <w:rPr/>
              <w:t>экз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</w:rPr>
              <w:t>0,1</w:t>
            </w:r>
            <w:r>
              <w:rPr/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-</w:t>
            </w:r>
          </w:p>
          <w:p>
            <w:pPr>
              <w:pStyle w:val="Normal"/>
              <w:jc w:val="both"/>
              <w:rPr/>
            </w:pPr>
            <w:r>
              <w:rPr/>
              <w:t>чие</w:t>
            </w:r>
          </w:p>
          <w:p>
            <w:pPr>
              <w:pStyle w:val="Normal"/>
              <w:jc w:val="both"/>
              <w:rPr/>
            </w:pPr>
            <w:r>
              <w:rPr/>
              <w:t>отл.</w:t>
            </w:r>
          </w:p>
          <w:p>
            <w:pPr>
              <w:pStyle w:val="Normal"/>
              <w:jc w:val="both"/>
              <w:rPr/>
            </w:pPr>
            <w:r>
              <w:rPr/>
              <w:t>оценки</w:t>
            </w:r>
          </w:p>
          <w:p>
            <w:pPr>
              <w:pStyle w:val="Normal"/>
              <w:jc w:val="both"/>
              <w:rPr/>
            </w:pPr>
            <w:r>
              <w:rPr/>
              <w:t>по спец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</w:rPr>
              <w:t>0,1</w:t>
            </w:r>
            <w:r>
              <w:rPr/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-</w:t>
            </w:r>
          </w:p>
          <w:p>
            <w:pPr>
              <w:pStyle w:val="Normal"/>
              <w:jc w:val="both"/>
              <w:rPr/>
            </w:pPr>
            <w:r>
              <w:rPr/>
              <w:t>чие</w:t>
            </w:r>
          </w:p>
          <w:p>
            <w:pPr>
              <w:pStyle w:val="Normal"/>
              <w:jc w:val="both"/>
              <w:rPr/>
            </w:pPr>
            <w:r>
              <w:rPr/>
              <w:t>дипл.</w:t>
            </w:r>
          </w:p>
          <w:p>
            <w:pPr>
              <w:pStyle w:val="Normal"/>
              <w:jc w:val="both"/>
              <w:rPr/>
            </w:pPr>
            <w:r>
              <w:rPr/>
              <w:t>с от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-</w:t>
            </w:r>
          </w:p>
          <w:p>
            <w:pPr>
              <w:pStyle w:val="Normal"/>
              <w:jc w:val="both"/>
              <w:rPr/>
            </w:pPr>
            <w:r>
              <w:rPr/>
              <w:t>тинг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</w:t>
            </w:r>
          </w:p>
          <w:p>
            <w:pPr>
              <w:pStyle w:val="Normal"/>
              <w:jc w:val="both"/>
              <w:rPr/>
            </w:pPr>
            <w:r>
              <w:rPr/>
              <w:t>чис-</w:t>
            </w:r>
          </w:p>
          <w:p>
            <w:pPr>
              <w:pStyle w:val="Normal"/>
              <w:jc w:val="both"/>
              <w:rPr/>
            </w:pPr>
            <w:r>
              <w:rPr/>
              <w:t>лен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.00.00 – Физико-математические науки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ециальность 01.02.04 - Механика деформируемого твердого тела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дольский В.Е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Осетров Юрий  Вячеславович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Ц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3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е иауки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0.05 - Электрохимия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илимник А.Б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лобина Елена Семеновна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ЦП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ворецкий С.И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абаргин Сергей Геннадьевич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ант РФФ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ческие науки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0.16 - Экология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игдорович В.И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огданова Елена Павловн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ант РФФ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Ермаков А.А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еизвестная Светлана Вячеславовна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ВЦП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1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.00.00 – Технические науки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.02.13- Машины, агрегаты и процессы (химическая промышленность)   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Ткачев А.Г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Звездин Сергей Евгенье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Ц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35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Ткачев А.Г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Иванова Ирина Владимировна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новац. проект «УМНИК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,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Ткачев А.Г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Попов Михаил Сергее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Ц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35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Ткачев А.Г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Ифанов Александр Михайло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за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Ц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1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Ткачев А.Г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Дорогобеда Павел Александро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за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ершин В.Ф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Смолин Дмитрий Олегович,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очная форма обучения,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ершин В.Ф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Явник Павел Михайлович,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очная форма обучения,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Воробьев Ю.В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Преображенский Владислав Александро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Хоз. догово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1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.02.23 – Стандартизация и управление качеством продукции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Пономарев С.В. 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Исаева Ирина Николаевна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ант РФФ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2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С.В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Тишкина Эльвира Геннадьевна,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9.03 – Электротехнические комплексы и системы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абатов К.А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Хохлов Дмитрий Юрье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Ц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15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атов К.А.,</w:t>
            </w:r>
          </w:p>
          <w:p>
            <w:pPr>
              <w:pStyle w:val="Normal"/>
              <w:jc w:val="center"/>
              <w:rPr/>
            </w:pPr>
            <w:r>
              <w:rPr/>
              <w:t>Машков Алексей Николаевич,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очная форма обучения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.11.13 – Приборы и методы контроля природной среды, веществ, материалов и изделий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Пономарев С.В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Артюхина Екатерина Леонидовна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Инновац. проект «УМНИК»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2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Чернышов В.Н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Жарикова Мария Валерьевна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Жуков Н.П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Попов Олег Николае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.11.16 – Инфрмационно-измерительные и управляющие системы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Павлов В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Аксенов Виктор Владимиро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ант РФФ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Муромцев Д.Ю.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Степанова Анна Сергеевна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ант РФФ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Пудовкин А.П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Ефремов Роман Анатол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Чернышова Т.И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аменская Мария Анатольевна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ант РФФ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7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ртемова С.В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аменский Антон Михайло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2,8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Шамкин В.Н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етров Александр Владимиро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ант РФФИ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7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еливанова З.М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амохвалов Алексей Алексеевич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ВЦ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.13.01.- Системный анализ, управление и обработка информации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Дидрих В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Громова Анна Юрьевна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ант РФФ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35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Малыгин Е.Н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Зинкин Денис Сергеевич,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очная форма обучения,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кин В.Н.,</w:t>
            </w:r>
          </w:p>
          <w:p>
            <w:pPr>
              <w:pStyle w:val="Normal"/>
              <w:jc w:val="center"/>
              <w:rPr/>
            </w:pPr>
            <w:r>
              <w:rPr/>
              <w:t>Костенюк Андрей Валерьевич,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очная форма обучения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зюба С.М.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ишина Любовь Алексеевна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ант РФФ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,25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гонин В.А.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Теряев Никита Игоревич, 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ант РФФ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2,2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.13.06 – Автоматизация и управление технологическими процессами и производствами  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Немтинов В.А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Васильев Алексей Николае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новац. Проек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УМНИК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,35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Тютюник В.М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color w:val="0000FF"/>
              </w:rPr>
              <w:t>Капитонов Олег Александро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ант РФФ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Фролов С.В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Минин Дмитрий Викторо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нновац. Проек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УМНИК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Громов Ю.Ю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Поляков Дмитрий Владимиро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Ц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0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Чепнышов В.Н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Щербаков Евгений Сергее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ант РФФ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ник В.М.</w:t>
            </w:r>
          </w:p>
          <w:p>
            <w:pPr>
              <w:pStyle w:val="Normal"/>
              <w:jc w:val="center"/>
              <w:rPr/>
            </w:pPr>
            <w:r>
              <w:rPr/>
              <w:t>Евсюкова Окса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юник В.М.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 Евгений Юрьевич,</w:t>
            </w:r>
          </w:p>
          <w:p>
            <w:pPr>
              <w:pStyle w:val="Normal"/>
              <w:jc w:val="center"/>
              <w:rPr/>
            </w:pPr>
            <w:r>
              <w:rPr/>
              <w:t>заочная форма обучения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.13.10 – Управление в социальных и экономических системах (по отраслям) 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Матвейкин В.Г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Панченко Ирина Сергеевна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,35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лезин А.А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реображенская Екатерина Михайловна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рант РГНФ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3.18 – Математические моделирование, численные методы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айстренко А.В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Ерохин Олег Игоревич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ВЦ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2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ворецкий С.И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еленина Людмила Сергеевна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ант РФФ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35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ворецкий Д.С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ляков Борис Борисо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ВЦ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4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7.03 – Технология электрохимических процессов и защита от коррозий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Шель Н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Стрельникова Кристина Олеговна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ант РФФ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2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7.06 Технология и  переработка полимеров и композитов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еляев П.С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ласов Леонид Сергеевич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Хоз.догово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линков А.С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тов Василий Андрее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Хоз. догово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еляев П.С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ивохин Сергей Владимиро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Хоз. догово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.17.08 – Процессы и аппараты химических технологий 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Коновалов В.И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Евтушенко Антон Эдуардо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ант РФФ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аронин Г.С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Комбарова Полина Владимировна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Ц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,35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Кузнецов М.А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всянников Павел Олего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Ц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Гатапова Н.Ц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Сергунин Александр Сергеевич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ант РФФ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,3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Леонтьева А.И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Труфанов Денис Николаевич,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очная форма обучения,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Долгунин В.Н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Шарый Юрий Владимирович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рант РФФ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Гатапова Н.Ц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Соломоненко Екатерина Владимировна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за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2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Лазарев С.И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Ворожейкин Юрий Александрович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за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.20.01 – Технологии и средства механизации сельского хозяйства  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Ведищев С.М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Холышев Николай Василье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за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35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.23.01 – Строительные конструкции, здания и сооружения 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Струлев В.М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Иванов Михаил Сергеевич,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очная форма обучения,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Монастырев П.В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color w:val="0000FF"/>
              </w:rPr>
              <w:t>Клычников Роман Юрье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45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денев В.В.</w:t>
            </w:r>
          </w:p>
          <w:p>
            <w:pPr>
              <w:pStyle w:val="Normal"/>
              <w:jc w:val="center"/>
              <w:rPr/>
            </w:pPr>
            <w:r>
              <w:rPr/>
              <w:t>Косов Алексей Александрович,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очная форма обучения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трулев 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Синельников Андрей Николае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_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_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цев О.В.</w:t>
            </w:r>
          </w:p>
          <w:p>
            <w:pPr>
              <w:pStyle w:val="Normal"/>
              <w:jc w:val="center"/>
              <w:rPr/>
            </w:pPr>
            <w:r>
              <w:rPr/>
              <w:t>Лоскутова Татьяна Викторовна,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очная форма обучения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Леденев В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Бацунова Анастасия Валерьевна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1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.23.05– Строительные материалы и изделия  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Ярцев В.П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ванов Дмитрий Владимирович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8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.00.00-Исторические нау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.00.02 – Отечественная история  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езгин В.Б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Ерин Павел Викторо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2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Слезин А.А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Лукин Максим Анатольевич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икулин В.В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Медведев Артем Михайлович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очная форма обучения,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Слезин А.А.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Ванин Владимир Алексеевич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.00.00-Экономические нау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</w:rPr>
              <w:t>.00.05-Экономика и управление народным хозяйством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Б.И.</w:t>
            </w:r>
          </w:p>
          <w:p>
            <w:pPr>
              <w:pStyle w:val="Normal"/>
              <w:jc w:val="center"/>
              <w:rPr/>
            </w:pPr>
            <w:r>
              <w:rPr/>
              <w:t>Дегиль Ольга Викторовна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очная форма обучения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еньшин Н.В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аврилов Владимир Александрович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2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ков В.Д.</w:t>
            </w:r>
          </w:p>
          <w:p>
            <w:pPr>
              <w:pStyle w:val="Normal"/>
              <w:jc w:val="center"/>
              <w:rPr/>
            </w:pPr>
            <w:r>
              <w:rPr/>
              <w:t>Воеводкин Сергей Юрьевич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очная форма обучения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 Н.Н.</w:t>
            </w:r>
          </w:p>
          <w:p>
            <w:pPr>
              <w:pStyle w:val="Normal"/>
              <w:jc w:val="center"/>
              <w:rPr/>
            </w:pPr>
            <w:r>
              <w:rPr/>
              <w:t>Попов Константин Александрович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очная форма обучения,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еньшин Н.В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инельникова Ольга Сергеевна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за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ерасимов Б.И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оседова Ярослава Геннадьевна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за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.13-Математические и инструментальные методы экономик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ерасимов Б.И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алюга Максим Сергеевич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   </w:t>
            </w:r>
            <w:r>
              <w:rPr>
                <w:color w:val="0000FF"/>
              </w:rPr>
              <w:t>за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Жариков В.В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Груздева Екатерина Сергеевна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за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00.00 – Филологические науки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.19 – Теория языка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ородулина Н.Ю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оякина Елена Юрьевна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2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00.00 – Педагогические науки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.08-Теория и методика профессионального образования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Пучков Н.П.</w:t>
            </w:r>
          </w:p>
          <w:p>
            <w:pPr>
              <w:pStyle w:val="Normal"/>
              <w:ind w:first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Тормасин Сергей Игоревич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2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Молоткова Н.В.</w:t>
            </w:r>
          </w:p>
          <w:p>
            <w:pPr>
              <w:pStyle w:val="Normal"/>
              <w:ind w:first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Хабарова Людмила Петровна,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25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.00 – Политические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.02 – Политические институты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Пеньков В.Ф.</w:t>
            </w:r>
          </w:p>
          <w:p>
            <w:pPr>
              <w:pStyle w:val="Normal"/>
              <w:ind w:first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Поварова Ирина Анатольевна</w:t>
            </w:r>
          </w:p>
          <w:p>
            <w:pPr>
              <w:pStyle w:val="Normal"/>
              <w:ind w:firstLine="284"/>
              <w:jc w:val="center"/>
              <w:rPr>
                <w:color w:val="0000FF"/>
              </w:rPr>
            </w:pPr>
            <w:r>
              <w:rPr>
                <w:color w:val="0000FF"/>
              </w:rPr>
              <w:t>очная форма обучения,</w:t>
            </w:r>
          </w:p>
          <w:p>
            <w:pPr>
              <w:pStyle w:val="Normal"/>
              <w:ind w:first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+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35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+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Санжаревский И.И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Малчукова Татьяна Юрьевна,</w:t>
            </w:r>
          </w:p>
          <w:p>
            <w:pPr>
              <w:pStyle w:val="Normal"/>
              <w:ind w:left="-284" w:firstLine="644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01:00Z</dcterms:created>
  <dc:creator>TEST</dc:creator>
  <dc:description/>
  <cp:keywords/>
  <dc:language>en-US</dc:language>
  <cp:lastModifiedBy>rsir</cp:lastModifiedBy>
  <cp:lastPrinted>2006-10-26T09:33:00Z</cp:lastPrinted>
  <dcterms:modified xsi:type="dcterms:W3CDTF">2009-10-23T05:01:00Z</dcterms:modified>
  <cp:revision>2</cp:revision>
  <dc:subject/>
  <dc:title>Р Е Й Т И Н Г </dc:title>
</cp:coreProperties>
</file>