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а студентов ТГТУ во Всероссийском конкурсе “Обучение молодежи новым технологиям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Студенты ТГТУ специальностей “Инженерное дело в медико-биологической практике” и САПР Бабанин Д.В., Бакулина В.С., Быкова О.А., Минин Д.В., Фролова М.С., Швецова Е.Б., аспирант Лоскутов С.А. стали победителями Всероссийского открытого конкурса “Обучение молодежи новым технологиям”, проект - Программно-аппаратный комплекс “Здоровый ребенок” (руководитель - проф. Фролов С.В.). Студентам предоставлен грант в размере 5 тыс. долл. для реализации проекта.</w:t>
      </w:r>
    </w:p>
    <w:p>
      <w:pPr>
        <w:pStyle w:val="Normal"/>
        <w:ind w:firstLine="709"/>
        <w:rPr>
          <w:lang w:val="en-US"/>
        </w:rPr>
      </w:pPr>
      <w:r>
        <w:rPr/>
        <w:t xml:space="preserve">Конкурс организован Фондом “Новые Перспективы” при поддержке Министерства информационных технологий и связи РФ, компании Lucent Technologies и при участии Центра развития информационного общества (РИО-Центр). Подведение итогов состоялось 9 июня 2006 года. http://www.npf.ru/ </w:t>
      </w:r>
    </w:p>
    <w:p>
      <w:pPr>
        <w:pStyle w:val="Normal"/>
        <w:ind w:firstLine="709"/>
        <w:rPr/>
      </w:pPr>
      <w:r>
        <w:rPr/>
        <w:t>В конкурсе принимали участие более 100 вузов России. В число победителей вошло 16 вузов, авторские студенческие коллективы которых получили финансовую поддержку. Подробнее: http://lucent.npf.ru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13:00Z</dcterms:created>
  <dc:creator>admin</dc:creator>
  <dc:description/>
  <dc:language>en-US</dc:language>
  <cp:lastModifiedBy>admin</cp:lastModifiedBy>
  <dcterms:modified xsi:type="dcterms:W3CDTF">2006-06-28T04:20:00Z</dcterms:modified>
  <cp:revision>5</cp:revision>
  <dc:subject/>
  <dc:title>Победа студентов ТГТУ во Всероссийском конкурсе по информационным </dc:title>
</cp:coreProperties>
</file>