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85090</wp:posOffset>
                </wp:positionV>
                <wp:extent cx="100139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798830" cy="52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85pt;height:50.1pt;mso-wrap-distance-left:9.05pt;mso-wrap-distance-right:9.05pt;mso-wrap-distance-top:0pt;mso-wrap-distance-bottom:0pt;margin-top:-6.7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drawing>
                          <wp:inline distT="0" distB="0" distL="0" distR="0">
                            <wp:extent cx="798830" cy="52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Style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бовский государственный технический университет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ректор по информатизации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Е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N 8</w:t>
        <w:tab/>
        <w:tab/>
        <w:tab/>
        <w:tab/>
        <w:tab/>
        <w:tab/>
        <w:tab/>
        <w:tab/>
        <w:tab/>
        <w:tab/>
        <w:tab/>
        <w:tab/>
        <w:t>26.08.2010 г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сероссийской студенческой</w:t>
        <w:tab/>
        <w:tab/>
        <w:tab/>
        <w:t>Деканам, заведующим кафедрами, олимпиаде по информатике</w:t>
        <w:tab/>
        <w:tab/>
        <w:tab/>
        <w:tab/>
        <w:t>руководителям подразделений ТГТУ,</w:t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>заместителям руководителей</w:t>
      </w:r>
    </w:p>
    <w:p>
      <w:pPr>
        <w:pStyle w:val="Style11"/>
        <w:ind w:left="2832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подразделений по информатизации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им до Вашего сведения, что в соответствии с приказом Федерального агентства по образованию в сентябре-октябре 2010 года на базе Воронежского государственного университета будет проводить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 Восьмой Всероссийской студенческой олимпиады «Информатика. Программирование. Информационные технологии» и Х открытая региональная студенческая школа-олимпиада по программированию и компьютерному моделирова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олимпиад, в котором могут принять участие все желающие, состоится </w:t>
      </w:r>
      <w:r>
        <w:rPr>
          <w:b/>
          <w:sz w:val="28"/>
          <w:szCs w:val="28"/>
        </w:rPr>
        <w:t>17 сентября 2010 года в 14.00.</w:t>
      </w:r>
      <w:r>
        <w:rPr>
          <w:sz w:val="28"/>
          <w:szCs w:val="28"/>
        </w:rPr>
        <w:t xml:space="preserve"> Он проводится в телекоммуникационном режиме. Зад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будут опубликованы на сайте олимпиады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m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lympiads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 сентября в 13часов 50минут.</w:t>
      </w:r>
      <w:r>
        <w:rPr>
          <w:sz w:val="28"/>
          <w:szCs w:val="28"/>
        </w:rPr>
        <w:t xml:space="preserve"> Их можно также получить по электронной почте, прислав заявку по адресу </w:t>
      </w:r>
      <w:hyperlink r:id="rId5">
        <w:r>
          <w:rPr>
            <w:rStyle w:val="InternetLink"/>
            <w:sz w:val="28"/>
            <w:szCs w:val="28"/>
            <w:lang w:val="en-US"/>
          </w:rPr>
          <w:t>vg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m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или на бумажном или цифровом носителе 17 сентября 2010 года с 13.30 до 14.00 часов по адресу: Воронеж, Университетская пл., 1, комн. 8, кафедра МО ЭВМ, оргкомитет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 выполнения заданий первого этапа должен быть оформлен в соответствии с </w:t>
      </w:r>
      <w:r>
        <w:rPr>
          <w:sz w:val="28"/>
          <w:szCs w:val="28"/>
          <w:u w:val="single"/>
        </w:rPr>
        <w:t>правилами</w:t>
      </w:r>
      <w:r>
        <w:rPr>
          <w:sz w:val="28"/>
          <w:szCs w:val="28"/>
        </w:rPr>
        <w:t xml:space="preserve"> оформления решений и представлен в виде архива (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) до </w:t>
      </w:r>
      <w:r>
        <w:rPr>
          <w:b/>
          <w:sz w:val="28"/>
          <w:szCs w:val="28"/>
        </w:rPr>
        <w:t>15 часов 18 сентября 2010</w:t>
      </w:r>
      <w:r>
        <w:rPr>
          <w:sz w:val="28"/>
          <w:szCs w:val="28"/>
        </w:rPr>
        <w:t xml:space="preserve"> года любым из способ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ерез электронную почту </w:t>
      </w:r>
      <w:hyperlink r:id="rId6">
        <w:r>
          <w:rPr>
            <w:rStyle w:val="InternetLink"/>
            <w:sz w:val="28"/>
            <w:szCs w:val="28"/>
            <w:lang w:val="en-US"/>
          </w:rPr>
          <w:t>vg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m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носителях (дискета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, флеш-модуль) 18 сентября 2010 года с 15 до 15.30 часов по указанному выше адрес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через сервер автоматической регистрации и приемки решений (ссылка появится на сайте олимпиа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ервого этапа будут зарегистрированы при получении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торой (основной) этап будет проводиться в октябре на лабораторной базе </w:t>
        <w:br/>
        <w:t>Воронежского университета. К участию во втором этапе будут приглашены участники, показавшие лучшие результаты в первом эта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и олимпиад будут проводиться по номинациям:</w:t>
      </w:r>
    </w:p>
    <w:p>
      <w:pPr>
        <w:pStyle w:val="2"/>
        <w:rPr/>
      </w:pPr>
      <w:r>
        <w:rPr>
          <w:i/>
          <w:sz w:val="28"/>
          <w:szCs w:val="28"/>
        </w:rPr>
        <w:t>- первокурсники;</w:t>
      </w:r>
    </w:p>
    <w:p>
      <w:pPr>
        <w:pStyle w:val="2"/>
        <w:rPr/>
      </w:pPr>
      <w:r>
        <w:rPr>
          <w:i/>
          <w:sz w:val="28"/>
          <w:szCs w:val="28"/>
        </w:rPr>
        <w:t>- студенты, для которых информатика является профилирующей дисциплиной;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уденты, для которых информатика является общеобразовательной дисциплиной;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уденты технических вузов;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уденты военных вузов;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уденты юридических и гуманитарных специальностей;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удентки.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ительный взнос для участия в олимпиаде не требуется.</w:t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онсоры олимпиад готовят для победителей и призеров ценные подарки и сувени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основного этапа получит сувенир, книги по тематике олимпиады и сертификат участника олимп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В первом этапе </w:t>
      </w:r>
      <w:r>
        <w:rPr>
          <w:i/>
          <w:sz w:val="28"/>
          <w:szCs w:val="28"/>
          <w:lang w:val="en-US"/>
        </w:rPr>
        <w:t>YII</w:t>
      </w:r>
      <w:r>
        <w:rPr>
          <w:i/>
          <w:sz w:val="28"/>
          <w:szCs w:val="28"/>
        </w:rPr>
        <w:t xml:space="preserve"> Всероссийской студенческой олимпиады « Информатика. Программирование. Информационные технологии» 2009 года приняло участие более 400 студентов из 35 городов Российской Федерации. К участию в основном этапе олимпиады было допущено 40 иногородних и 30 воронежских студентов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-mail: vgu-pmm@mail.ru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канам факультетов, заведующим кафедрами привлечь максимально возможное количество студентов для участ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олимпиады. По количеству участвующих студентов и по итогам их участия будет оцениваться работа кафедр и деканатов в области информатизаци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Заведующим кафедрами и руководителям всех подразделений университета и ЦНИТ обеспечить всем желающим участвовать в олимпиаде студентам (при наличии студенческого билета) доступ во все компьютерные кафедральные классы и классы ЦНИТ во время проведения первого тура олимпиады </w:t>
        <w:br/>
        <w:t>17 сентября с 13 часов 50 минут до 15.00 18 сентяб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беспечения участия студентов в олимпиаде организовать дежурство в </w:t>
        <w:br/>
        <w:t>субботу 18 сентября в упомянутых компьютерных классах с 9.00 до 15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студентов в олимпиаде возможно с индивидуальных компьютеров и из различных Интернет-каф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у сектора ВЦ Бродовичу С.М. поместить на сервере ТГТУ объявление о проведении первого тура олимпиады по Интернет до 01.09.1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сектора ЦНИТ Шабельникову С.Н. подготовить на плоттере и вывесить во всех корпусах университета объявление о проведении первого тура олимпиады по Интернет до 02.09.10 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ерам студенческих команд по программированию Осетрову Ю.В. и Дружинину М.М. обеспечить участие членов команд в олимпиа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е координации разослать это распоряжение с уведомлением о прочтении и подтверждением получения его руководителями подразделений по телефону, а всеми упомянутыми лицами – под роспис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Проректор по информатизации</w:t>
        <w:tab/>
        <w:tab/>
        <w:tab/>
        <w:tab/>
        <w:tab/>
        <w:tab/>
        <w:t>В.Е. Подольский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mm.vsu.ru/olympiads" TargetMode="External"/><Relationship Id="rId5" Type="http://schemas.openxmlformats.org/officeDocument/2006/relationships/hyperlink" Target="mailto:vgu-pmm@mail.ru," TargetMode="External"/><Relationship Id="rId6" Type="http://schemas.openxmlformats.org/officeDocument/2006/relationships/hyperlink" Target="mailto:vgu-pmm@mail.ru,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55:00Z</dcterms:created>
  <dc:creator>Преображенская Валентина Васильевна</dc:creator>
  <dc:description/>
  <cp:keywords/>
  <dc:language>en-US</dc:language>
  <cp:lastModifiedBy>rsir</cp:lastModifiedBy>
  <cp:lastPrinted>2010-08-17T09:59:00Z</cp:lastPrinted>
  <dcterms:modified xsi:type="dcterms:W3CDTF">2010-08-27T09:55:00Z</dcterms:modified>
  <cp:revision>2</cp:revision>
  <dc:subject/>
  <dc:title>Тамбовский государственный технический университет</dc:title>
</cp:coreProperties>
</file>