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НОРМЫ ВРЕМЕН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ЛАНИРОВАНИЯ УЧЕБНО-МЕТОДИЧЕСКОЙ, НАУЧНО-ИССЛЕДОВАТЕЛЬСКОЙ, ОРГАНИЗАЦИОННОЙ И ВОСПИТАТЕЛЬНОЙ РАБОТЫ, ПОВЫШЕНИЯ КВАЛИФИК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ПОДАВАТЕЛЕ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УЧЕБНО-МЕТОДИЧЕСКАЯ РАБО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нормы вре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бразов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  по направлению или специ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асов на один станд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го плана по новой для  специальности или направлению подготовки специал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часов на один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ого плана на новый учебный год по уже существующей в  специальности или направлению подготовки специал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асов на один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учебного плана направления (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асов на один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ля студентов, обучающихся по индивидуальным план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пла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й программы учебной дисциплин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асов на один 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асов на одну програм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ированной процедуры системы менеджмента качества (стандарт вуза) по отдельным видам деятельности студентов или профессорско-преподавательского сост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асов на од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рованную процедур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дар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олжностной или рабочей инструкции </w:t>
            </w:r>
            <w:r>
              <w:rPr>
                <w:color w:val="000000"/>
                <w:sz w:val="24"/>
                <w:szCs w:val="24"/>
              </w:rPr>
              <w:t>для лиц профессорско-преподавательского или учебно-вспомогательного сост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часов на одну инструк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зд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, учебного пособ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ющего получение грифа Минобразования, УМ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едусматривающ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учение грифа Минобразования, УМ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часов на один печатный 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часов на один печатный 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для повторного издания учебника, учебного пособ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ющего получение грифа Минобразования, УМ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редусматривающего получение грифа Минобразования, УМ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асов на один печатный 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асов на один печатный 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изд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а ле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овь вводимому курс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нее читаемому кур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асов на один печатный 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часов на один печатный 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зданию методических указаний по лабораторным работам, по практическим занятиям, по курсов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ю, по выпускным квалификационным работам, по изучению учебной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асов на один печатный 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для повторного издания методических указаний по лабораторным работам, по практическим занятиям, по курсовому  проектированию, по выпускным квалификационным работам, по изучению учебной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асов на один печатный 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редактирование учебников, учебных пособий, конспектов лек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асов на один печатный 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ирование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, учебных пособ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указ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часов на один печатный 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часов на один печатный 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бочих программ по новым дисциплинам,  программ учебных или производственных практ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асов на одну програм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 действующих рабочих программ учеб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асов на одну програм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лендарного плана на одну учеб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у на один семес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часов на один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йтинг-листа на один лекционный по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часов на один рейтинг-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своение нового лекционного кур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асов на одну лек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ям по ранее читавшемуся преподавател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у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 на одну лек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й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без аппаратной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   с изготовлением лабораторного сте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асов на одну рабо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лабораторных заняти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вой для преподавателя лабораторной работ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нее проводимой преподавателем лаборатор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часов на одну рабо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часа на каждую лабораторную устан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демонстрационного плаката формата А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асов на один плак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иапозитивов, слайдов,  диафильмов, виде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мов, презента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даний для программированного контроля знаний студентов на ПЭВ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практических или семинарских 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часов на один час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овых домашних индивидуальных за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даний на расчетно-графически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новых заданий для контрольных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,25 часа на один вариант за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и прием контрольных, расчетно-графических работ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х домашни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й и реферато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смотренных рабочим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ми учебных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,25 часа на одно задание, но не более 1 часа на одного студента на дисциплину в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тчета по учебной или производственной практик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ас на один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, подготовка и размножение текстов на иностранном языке для выдачи студента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кзаменационных билет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ач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3 часа на один би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2 часа на один би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мотр экзаменацио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-х часов на один комплект бил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работой студента, обучающегося по индивидуаль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асов на один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даний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е проектирова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ым дисциплина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техническ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исциплин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часа на одно 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/3 часа на одно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ых заданий на производственную практику студ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  на одно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и воспитательная работа в период производственной практики студентов (для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часов в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темы и составление задания на выпуск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ую рабо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а, инженера, магист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асов на одно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етодическ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ом кафед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асов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етодической комиссии факультета, института, фил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 и руководством факультета, института или фил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руководство работой молодых преподавателей (со стажем до 3-х л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других преподавателей по утвержденному кафедральному граф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осещ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е консуль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 по утвержденному заведуюшим кафедрой расписанию в течение осеннего, весеннего семестров и в период экзаменационных се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стоятельной работы студента (СРС) по учебной дисциплине (подготовка методического обеспечения СРС, домашних заданий, тестов и т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%  от числа часов, отведенных учебным планом на самостоятельную работу студентов по дисциплине в учебном году (на всех преподавателей, обеспечивающих данную дисципли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го семинар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а, институ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 и деканом (директором институ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тодический семинар кафедр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учно-методическ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нференцию факульте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ую, всероссийскую, международн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учно-методическую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ферен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асов на один докл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асов на один докл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асов на один докл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НАУЧНО-ИССЛЕДОВАТЕЛЬСКАЯ РАБОТА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нормы врем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бюджет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ой и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но-конструкторской работы по теме, утвержденной на факультете, в институте и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ниверсит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асов в год при условии, что преподаватель за нее 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ет дополните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руководство госбюджетной научно-исследовательской или опытно-конструкторской работой по теме, утвержденной на факультете, в институте или в университе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асов в год при условии, что преподаватель за нее 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ет дополните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учно-исследовательских и опытно-конструкторских работ по нефинансируемым договорам о научно-техническом сотрудничестве с предприятиями, вузами, организац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 часов в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техническое консультирование работников предприятий, организа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и подгото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здани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ов 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часов на 1 печатный 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явки на выдач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а на изобрет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на полезную модел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го зна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асов на одну заяв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асов на одну заяв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асов на одну зая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рование (без дополн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й оплаты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и, сборника ста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й стать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тезисов докла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часов на 1 печатный 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часов на ста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 на одни тези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учного семинара кафедры, факультета, института, университет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кторской диссерт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ндидатской диссерт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нографии, сборн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асов на 100 страниц тек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асов на 100 страниц тек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часов на 100 страниц тек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 науч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о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а, институ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асов на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часов на учебны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асов на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вете по защите кандидатских или докторских диссертаций в качеств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я председа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го секретар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часов в год на один 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асов в год на один 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часов в год на один 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асов в год на один 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 с докладом н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м семинаре кафедр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м совете факультета, института, университе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ферен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импозиуме, съез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работой научного студенческого обще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часов 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ых семинарах кафедры, факультета, института, филиала, универс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асов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научно-исследовательской работой студента (НИРС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ставлением в текущем учебном году студентом научной статьи, научной работы на конкурс НИРС, доклада на научной конференции, симпозиуме, семина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без указанных представ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асов в семест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асов в семестр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 ОРГАНИЗАЦИОННАЯ И ВОСПИТАТЕЛЬНАЯ  РАБО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нормы врем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а  заведующ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о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й работ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тодической рабо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по Н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асов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нностей члена Совет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а, институ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го 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ниверсите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го совета университе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постоянно действующих советов универси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нносте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ого заместителя</w:t>
            </w:r>
          </w:p>
          <w:p>
            <w:pPr>
              <w:pStyle w:val="Normal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екана факультета, директора института, филиала по </w:t>
            </w:r>
          </w:p>
          <w:p>
            <w:pPr>
              <w:pStyle w:val="Normal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дельному виду </w:t>
            </w:r>
          </w:p>
          <w:p>
            <w:pPr>
              <w:pStyle w:val="Normal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го секретаря Совета факультета, институ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постоянно действующего научного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го секретаря 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йствующего науч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минар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секрета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тбороч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факультета;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я ответственного секретаря отборочной комиссии факульте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по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у факультет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ститута, фил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, деканом, директором институ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асов в год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по кафедр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производственных практик студен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пределение молодых специалис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ИРС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нового набора студен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куратор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ачеств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учебной лаборатории, учебного кабине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цикла учебных дисципли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я ГЭК или ГА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хнику безопасности 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санитари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аудитор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часов на выпуск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часов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афед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нностей: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 или</w:t>
            </w:r>
          </w:p>
          <w:p>
            <w:pPr>
              <w:pStyle w:val="TextBodyIndent"/>
              <w:ind w:left="318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ктора научно-методического совета университета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а комиссии (секто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учно-методического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вета универс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часов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ровани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групп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часов в семест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часов в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тационная работа в школах, техникумах и на предприятиях по организации  нового набо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ПОВЫШЕНИЕ КВАЛИФИКА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нормы времен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ской диссерт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ой диссер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реферат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ской диссер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кандидатской диссер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 порядке соискательства (вне докторанту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уры)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ской диссерт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ой диссер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м отделен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нституте инженерной педагогики или на ФПК другого вуз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узе другого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 установле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 часов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 заочном отделении института инженерной педагогики (ФПК) или другого вуз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ме установле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уч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ной с заведующи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на производственном предприятии, в вузе или какой-либо другой организац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мбов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ругом горо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асов в меся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 часов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редовых технологических процессов, установок, систем, методов исследований на предприятиях, в вузах, научно-исследовательских, конструкторских и проект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зав. кафедрой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по видам работ, включаемым в индивидуальный план работы преподавателя и не указанным выше, трудоемкость устанавливается по согласованию с заведующим кафедро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76"/>
        </w:tabs>
        <w:ind w:left="1176" w:hanging="1176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03:00Z</dcterms:created>
  <dc:creator>kosmopolyt</dc:creator>
  <dc:description/>
  <dc:language>en-US</dc:language>
  <cp:lastModifiedBy>umo3</cp:lastModifiedBy>
  <dcterms:modified xsi:type="dcterms:W3CDTF">2006-03-28T12:03:00Z</dcterms:modified>
  <cp:revision>2</cp:revision>
  <dc:subject/>
  <dc:title>ПРИМЕРНЫЕ НОРМЫ ВРЕМЕНИ</dc:title>
</cp:coreProperties>
</file>