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ЪЕДИНЕННАЯ КОНФЕРЕНЦИЯ</w:t>
      </w:r>
    </w:p>
    <w:p>
      <w:pPr>
        <w:pStyle w:val="Normal"/>
        <w:jc w:val="center"/>
        <w:rPr/>
      </w:pPr>
      <w:r>
        <w:rPr/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/>
        <w:t>«НОВЫЕ ИНФОРМАЦИОННЫЕ ТЕХНОЛОГИИ В ОБРАЗОВАНИИ»</w:t>
      </w:r>
    </w:p>
    <w:p>
      <w:pPr>
        <w:pStyle w:val="Normal"/>
        <w:jc w:val="center"/>
        <w:rPr/>
      </w:pPr>
      <w:r>
        <w:rPr/>
        <w:t>«НИТО-2008»</w:t>
      </w:r>
    </w:p>
    <w:p>
      <w:pPr>
        <w:pStyle w:val="Normal"/>
        <w:jc w:val="center"/>
        <w:rPr/>
      </w:pPr>
      <w:r>
        <w:rPr/>
        <w:t>Екатеринбург, 26-28 февраля 2008 г.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ito</w:t>
        </w:r>
        <w:r>
          <w:rPr>
            <w:rStyle w:val="InternetLink"/>
          </w:rPr>
          <w:t>2008.</w:t>
        </w:r>
        <w:r>
          <w:rPr>
            <w:rStyle w:val="InternetLink"/>
            <w:lang w:val="en-US"/>
          </w:rPr>
          <w:t>rsv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Вас принять участие в работе Международной научно-практической конференции «Новые информационные технологии в образовании» - г. Екатеринбург, 26-28 февраля 2008 г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и конференции</w:t>
      </w:r>
      <w:r>
        <w:rPr>
          <w:i/>
          <w:sz w:val="20"/>
          <w:szCs w:val="20"/>
        </w:rPr>
        <w:t xml:space="preserve">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обсуждение вопросов стратегии создания и развития  образовательных и научных порталов, а также  подготовки ресурсов для общего 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обсуждение планов и практических результатов использования информационных и телекоммуникационных технологий в образовани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мен научными и техническими достижениями в решении вопросов информатизации, повышения эффективности использования информационных технологий в науке и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обмен идеями, поиск совместных направлений в области научных исследований и укрепление сотрудничества между учебными и научными учреждениями России и ее зарубежных партн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вопросы повышения качества подготовки специалистов в области </w:t>
      </w:r>
      <w:r>
        <w:rPr>
          <w:i/>
          <w:sz w:val="20"/>
          <w:szCs w:val="20"/>
          <w:lang w:val="en-US"/>
        </w:rPr>
        <w:t>IT</w:t>
      </w:r>
      <w:r>
        <w:rPr>
          <w:i/>
          <w:sz w:val="20"/>
          <w:szCs w:val="20"/>
        </w:rPr>
        <w:t>-технологий и телекоммуникаций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ферен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У ВПО «Российский государственный профессионально-педагогический  университет (г. Екатеринбург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местно с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ями-партнерами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Уральским отделением Российской Академии Образования (г. Екатеринбург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ОГУК «Свердловской областной научной библиотекой им. В.Г. Белинского» (г. Екатеринбург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ОУ ВПО Уральским государственным экономическим университетом (г.Екатеринбург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тарным университетом (г. Екатеринбург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Уральским гуманитарным институтом (УрГИ) (г. Екатеринбург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Академией национальной безопасности и правопорядка (Екатеринбургский филиал) (г. Екатеринбург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ститутом Государства и Права Тюменского Государственного университета (г. Тюмень)</w:t>
      </w:r>
    </w:p>
    <w:p>
      <w:pPr>
        <w:pStyle w:val="Normal"/>
        <w:rPr/>
      </w:pPr>
      <w:r>
        <w:rPr>
          <w:b/>
          <w:i/>
        </w:rPr>
        <w:t>Направления работы конференци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етодика использования информационных и телекоммуникационных технологий в обучен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нтология как инструмент информатизации образ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Электронные ресурсы и мультимедиа технологи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ционная образовательная среда вуз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тизация библиотечного дел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сихолого-педагогические особенности информатизации образован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Информатизация управления образованием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 участию в конференции приглашаются преподаватели, научные сотрудники, аспиранты, педагогические работники, а также все, проявившие интерес к рассматриваемым проблемам.</w:t>
      </w:r>
    </w:p>
    <w:p>
      <w:pPr>
        <w:pStyle w:val="Normal"/>
        <w:ind w:firstLine="708"/>
        <w:jc w:val="both"/>
        <w:rPr/>
      </w:pPr>
      <w:r>
        <w:rPr>
          <w:b/>
        </w:rPr>
        <w:t>Срок подачи заявок на участие в конференции и материалов для публикации (тезисов доклада и статей) с 15 ноября 2007 г. по 31 января 200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to2008.rsvp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02:00Z</dcterms:created>
  <dc:creator>User_FullName</dc:creator>
  <dc:description/>
  <cp:keywords/>
  <dc:language>en-US</dc:language>
  <cp:lastModifiedBy>rsir</cp:lastModifiedBy>
  <cp:lastPrinted>2007-11-01T10:33:00Z</cp:lastPrinted>
  <dcterms:modified xsi:type="dcterms:W3CDTF">2008-01-10T08:14:00Z</dcterms:modified>
  <cp:revision>3</cp:revision>
  <dc:subject/>
  <dc:title>Международная научно-практическая конференция</dc:title>
</cp:coreProperties>
</file>