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1440" w:leader="none"/>
        </w:tabs>
        <w:ind w:hanging="0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81597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0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81597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  <w:t>Федеральное агентство по образованию</w:t>
      </w:r>
    </w:p>
    <w:p>
      <w:pPr>
        <w:pStyle w:val="Subtitl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бовский государственный технический университет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ректор по информатизации</w:t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 19 » июня 200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/>
        <w:tc>
          <w:tcPr>
            <w:tcW w:w="76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564"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</w:rPr>
              <w:t xml:space="preserve">Об организации услуг фиксированной телефонной связи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79" w:hanging="0"/>
              <w:jc w:val="right"/>
              <w:rPr>
                <w:szCs w:val="28"/>
              </w:rPr>
            </w:pPr>
            <w:r>
              <w:rPr>
                <w:szCs w:val="28"/>
              </w:rPr>
              <w:t>Руководителям подразделений ТГТУ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2"/>
          <w:szCs w:val="28"/>
        </w:rPr>
      </w:pPr>
      <w:r>
        <w:rPr>
          <w:rFonts w:eastAsia="MS Mincho;ＭＳ 明朝" w:cs="Times New Roman" w:ascii="Times New Roman" w:hAnsi="Times New Roman"/>
          <w:sz w:val="12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540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с 25 июня по 1 июля 2007 г. в корпусе вуза по ул. Мичуринская, д. 112Д,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28 июня по 1 июля 2007 г в корпусе вуза по ул. Мичуринская, д. 112А, Б и блоке общежитий по ул. Никифоровская, д. 38 будут проводиться работы по переключению телефонных номеров подразделений на новую нумерацию. С 2 июля 2007 г. будет доступна к использованию только новая нумерация. Новые номера телефонов (меняются первые две цифры на 63) подразделений в учебных корпусах и возможности по их использованию для ведения междугородних и международных переговоров указаны в Таблице 1 (см. ниже).</w:t>
      </w:r>
    </w:p>
    <w:p>
      <w:pPr>
        <w:pStyle w:val="Style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</w:t>
      </w:r>
    </w:p>
    <w:p>
      <w:pPr>
        <w:pStyle w:val="Style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89"/>
        <w:gridCol w:w="2520"/>
        <w:gridCol w:w="1620"/>
        <w:gridCol w:w="1620"/>
        <w:gridCol w:w="2160"/>
        <w:gridCol w:w="1440"/>
        <w:gridCol w:w="1800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уд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 на меж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Мичуринская, д. 112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Конструкции зданий 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оруж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дене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 302, 305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89"/>
        <w:gridCol w:w="2520"/>
        <w:gridCol w:w="1620"/>
        <w:gridCol w:w="1620"/>
        <w:gridCol w:w="2160"/>
        <w:gridCol w:w="1440"/>
        <w:gridCol w:w="18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уд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 на меж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-т факультета «Транспорт и агр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рочкин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А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48"/>
              </w:rPr>
              <w:t>*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Электрооборуд. .и автоматиз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3 04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Биомедицинская 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л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6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6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т ф-та «Довузов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6"/>
              </w:rPr>
            </w:pPr>
            <w:r>
              <w:rPr>
                <w:sz w:val="48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-тет «ДО» Подготовительные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лотникова 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1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Город. стр-во и авт. дороги»</w:t>
            </w:r>
          </w:p>
          <w:p>
            <w:pPr>
              <w:pStyle w:val="Normal"/>
              <w:rPr/>
            </w:pPr>
            <w:r>
              <w:rPr/>
              <w:t>Управление внебюджет. образ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ден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астырев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9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9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 31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федра «Прикладная математика и меха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ликов Г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0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0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ногопроф-ный коллед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седов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0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0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канат факультета «Архитектурно-строит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мин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8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8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ТЦП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3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3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 подр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Архитектура и строительство зда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 АТС</w:t>
            </w:r>
          </w:p>
          <w:p>
            <w:pPr>
              <w:pStyle w:val="Normal"/>
              <w:jc w:val="center"/>
              <w:rPr/>
            </w:pPr>
            <w:r>
              <w:rPr/>
              <w:t>в 317 (5)</w:t>
            </w:r>
          </w:p>
          <w:p>
            <w:pPr>
              <w:pStyle w:val="Normal"/>
              <w:jc w:val="center"/>
              <w:rPr/>
            </w:pPr>
            <w:r>
              <w:rPr/>
              <w:t>(314-3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уд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 на меж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федра Военного факуль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ирожков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0 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0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АТС</w:t>
            </w:r>
          </w:p>
          <w:p>
            <w:pPr>
              <w:pStyle w:val="Normal"/>
              <w:jc w:val="center"/>
              <w:rPr/>
            </w:pPr>
            <w:r>
              <w:rPr/>
              <w:t>413А 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Механ. с/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чкин И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7 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7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 212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ктор по обслужив. демонстрационного з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абельников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0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 323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регистрации прогр.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кова И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9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9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 323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 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дант</w:t>
            </w:r>
          </w:p>
          <w:p>
            <w:pPr>
              <w:pStyle w:val="Normal"/>
              <w:rPr/>
            </w:pPr>
            <w:r>
              <w:rPr/>
              <w:t>Строй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жник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6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6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5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5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л. Мичуринская, д. 112А,Б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ктор по уч.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чков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емная проректора по уч.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тынник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ектор по кадрам и социально-</w:t>
            </w:r>
          </w:p>
          <w:p>
            <w:pPr>
              <w:pStyle w:val="Normal"/>
              <w:rPr/>
            </w:pPr>
            <w:r>
              <w:rPr/>
              <w:t>бытов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36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6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  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Физвос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дн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-т факультета «Информац.технолог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темьянов Ю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3 02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3 02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48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кин К.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н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Физ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иев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 225, 22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89"/>
        <w:gridCol w:w="2520"/>
        <w:gridCol w:w="1620"/>
        <w:gridCol w:w="1620"/>
        <w:gridCol w:w="2160"/>
        <w:gridCol w:w="1440"/>
        <w:gridCol w:w="18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уд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 на меж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Прикладная геометр. и комп. граф.»</w:t>
            </w:r>
          </w:p>
          <w:p>
            <w:pPr>
              <w:pStyle w:val="Normal"/>
              <w:rPr/>
            </w:pPr>
            <w:r>
              <w:rPr/>
              <w:t>Кафедра «Инф.технол. и защита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 С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мкин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Природопольз. и защита окружающей среды»</w:t>
            </w:r>
          </w:p>
          <w:p>
            <w:pPr>
              <w:pStyle w:val="Normal"/>
              <w:rPr/>
            </w:pPr>
            <w:r>
              <w:rPr/>
              <w:t>Кафедра «Хим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 Н.С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илимник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 43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История и философ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зин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 313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ий ин-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*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акц.-издат. отд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чал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Теоретическая меха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тков Н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визионная студия.</w:t>
            </w:r>
          </w:p>
          <w:p>
            <w:pPr>
              <w:pStyle w:val="Normal"/>
              <w:rPr/>
            </w:pPr>
            <w:r>
              <w:rPr/>
              <w:t>«Альма-мат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щенко В.Н.</w:t>
            </w:r>
          </w:p>
          <w:p>
            <w:pPr>
              <w:pStyle w:val="Normal"/>
              <w:rPr/>
            </w:pPr>
            <w:r>
              <w:rPr/>
              <w:t>Малков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нат ф-та «Энергетиче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ов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Высшая матема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чков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Гидравлика и</w:t>
            </w:r>
          </w:p>
          <w:p>
            <w:pPr>
              <w:pStyle w:val="Normal"/>
              <w:rPr/>
            </w:pPr>
            <w:r>
              <w:rPr/>
              <w:t>тепло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А, 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д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шова В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ТММ и Д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бьев Ю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уч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Щук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уд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 на меж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. отдел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ванов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1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1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Материалы и технолог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енцов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ин. я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еева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 коми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а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4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 21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ная коми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ан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4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 21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д. клуб ТГ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аткина Т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1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1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федра «Связь с общественностью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обуцкий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2 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2 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 323,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Прикладная механика и</w:t>
            </w:r>
          </w:p>
          <w:p>
            <w:pPr>
              <w:pStyle w:val="Normal"/>
              <w:rPr/>
            </w:pPr>
            <w:r>
              <w:rPr/>
              <w:t>сопротивление 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ершин В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3 18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3 18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ипография ИП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очалин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7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7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тип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.подразд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«Альма Матер»</w:t>
            </w:r>
          </w:p>
          <w:p>
            <w:pPr>
              <w:pStyle w:val="Normal"/>
              <w:rPr/>
            </w:pPr>
            <w:r>
              <w:rPr/>
              <w:t>Отдел по работе со С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ютина И.В.</w:t>
            </w:r>
          </w:p>
          <w:p>
            <w:pPr>
              <w:pStyle w:val="Normal"/>
              <w:rPr/>
            </w:pPr>
            <w:r>
              <w:rPr/>
              <w:t>Лапин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8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8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а</w:t>
            </w:r>
          </w:p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Никифоровска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 № 1. Вах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., 38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ендант общеж.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9 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9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., 38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житие № 2 , коменда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., 36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й-профилакторий. «Тон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ни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., 38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уденческий </w:t>
            </w:r>
            <w:r>
              <w:rPr>
                <w:lang w:val="en-US"/>
              </w:rPr>
              <w:t>Internet</w:t>
            </w:r>
            <w:r>
              <w:rPr/>
              <w:t>-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ельников С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3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0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., 38, помещ.  631 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ечание:</w:t>
      </w:r>
    </w:p>
    <w:p>
      <w:pPr>
        <w:pStyle w:val="Style9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символом «</w:t>
      </w:r>
      <w:r>
        <w:rPr>
          <w:rFonts w:cs="Times New Roman" w:ascii="Times New Roman" w:hAnsi="Times New Roman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 xml:space="preserve">» (столбец 8 «Примечание») отмечены телефоны подразделений, через которые обеспечивается возможность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льзования услугами </w:t>
      </w:r>
      <w:r>
        <w:rPr>
          <w:rFonts w:cs="Times New Roman" w:ascii="Times New Roman" w:hAnsi="Times New Roman"/>
          <w:sz w:val="26"/>
          <w:szCs w:val="26"/>
        </w:rPr>
        <w:t>автоматической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междугородней и международной фиксированной телефонной связи сотрудниками других подразделений.</w:t>
      </w:r>
    </w:p>
    <w:p>
      <w:pPr>
        <w:pStyle w:val="Style9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П – телефонный номер, обеспеченный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услугами </w:t>
      </w:r>
      <w:r>
        <w:rPr>
          <w:rFonts w:cs="Times New Roman" w:ascii="Times New Roman" w:hAnsi="Times New Roman"/>
          <w:sz w:val="26"/>
          <w:szCs w:val="26"/>
        </w:rPr>
        <w:t>автоматической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междугородней и международной фиксированной телефонной связи через предварительно набранный номер 79-76-76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>-телефония).</w:t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2.  Компенсация услуг </w:t>
      </w:r>
      <w:r>
        <w:rPr>
          <w:rFonts w:cs="Times New Roman" w:ascii="Times New Roman" w:hAnsi="Times New Roman"/>
          <w:sz w:val="26"/>
          <w:szCs w:val="26"/>
        </w:rPr>
        <w:t>телефонной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связи подразделениями, ведущими хозрасчетную деятельность, производится в соответствии с распоряжением №7 от 11 апреля 2007 года.</w:t>
      </w:r>
    </w:p>
    <w:p>
      <w:pPr>
        <w:pStyle w:val="Style9"/>
        <w:suppressAutoHyphens w:val="true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3.   До особого распоряжения не изменяется следующая нумерация: </w:t>
      </w:r>
    </w:p>
    <w:p>
      <w:pPr>
        <w:pStyle w:val="Style9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53 18 11  -  вахта  </w:t>
      </w:r>
      <w:r>
        <w:rPr>
          <w:rFonts w:cs="Times New Roman" w:ascii="Times New Roman" w:hAnsi="Times New Roman"/>
          <w:sz w:val="26"/>
          <w:szCs w:val="26"/>
        </w:rPr>
        <w:t>(Мичуринская, 112, А, Б);</w:t>
      </w:r>
    </w:p>
    <w:p>
      <w:pPr>
        <w:pStyle w:val="Style9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53 79 65  -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ахта  </w:t>
      </w:r>
      <w:r>
        <w:rPr>
          <w:rFonts w:cs="Times New Roman" w:ascii="Times New Roman" w:hAnsi="Times New Roman"/>
          <w:sz w:val="26"/>
          <w:szCs w:val="26"/>
        </w:rPr>
        <w:t>(Мичуринская, 112, Д);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3 03 78 – кабинет начальника факультета «Военного обучения» (Мичуринская, 112Д, помещение 413);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3 03 50 -  общежитие № 3 (Никифоровская, 32, вахта);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3 03 51 -  общежитие № 4 (Никифоровская, 30, вахта);</w:t>
      </w:r>
    </w:p>
    <w:p>
      <w:pPr>
        <w:pStyle w:val="Style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5 03 44   - Интернат для одарённых детей из сельской местности при ТГТУ. Общежитие. Вахта. (Никифоровская, 32).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стителю директора по сетевым технологиям ТамбовЦНИТ Сергееву В.И. организовать:</w:t>
      </w:r>
    </w:p>
    <w:p>
      <w:pPr>
        <w:pStyle w:val="Style9"/>
        <w:numPr>
          <w:ilvl w:val="0"/>
          <w:numId w:val="4"/>
        </w:numPr>
        <w:tabs>
          <w:tab w:val="left" w:pos="567" w:leader="none"/>
        </w:tabs>
        <w:suppressAutoHyphens w:val="true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 до 01.07.2007 г. внесение изменений в список служебных телефонов ТГТУ на портале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stu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;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в срок до 02.07.2007 г. подключение телефонных номеров ТГТУ новой нумераци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к услугам </w:t>
      </w:r>
      <w:r>
        <w:rPr>
          <w:rFonts w:cs="Times New Roman" w:ascii="Times New Roman" w:hAnsi="Times New Roman"/>
          <w:sz w:val="26"/>
          <w:szCs w:val="26"/>
        </w:rPr>
        <w:t>автоматической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междугородней и международной фиксированной телефонной связи.</w:t>
      </w:r>
    </w:p>
    <w:p>
      <w:pPr>
        <w:pStyle w:val="Style9"/>
        <w:tabs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подразделений довести до своих корреспондентов информацию о замене телефонных номеров.</w:t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Группе координации и учета ВЦ разослать настоящее распоряжение всем подразделениям ТГТУ по электронной почте с регистрацией получения по телефону. Кроме того, передать в общий отдел достаточное количество бумажных копий распоряжения для раздачи подразделениям ТГТУ, не имеющим электронной почты. </w:t>
      </w:r>
      <w:r>
        <w:rPr>
          <w:rFonts w:eastAsia="MS Mincho;ＭＳ 明朝" w:cs="Times New Roman" w:ascii="Times New Roman" w:hAnsi="Times New Roman"/>
          <w:sz w:val="26"/>
          <w:szCs w:val="26"/>
        </w:rPr>
        <w:t>Срок: до 22 июня 2007 г.</w:t>
      </w:r>
    </w:p>
    <w:p>
      <w:pPr>
        <w:pStyle w:val="Style9"/>
        <w:suppressAutoHyphens w:val="true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9"/>
        <w:ind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носим извинения сотрудникам вуза за доставленные неудобства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6"/>
          <w:szCs w:val="26"/>
        </w:rPr>
        <w:t>Проректор по информат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Е. Подольский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color w:val="008000"/>
      <w:sz w:val="24"/>
      <w:szCs w:val="23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MS Mincho;ＭＳ 明朝" w:cs="Times New Roman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MS Mincho;ＭＳ 明朝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MS Mincho;ＭＳ 明朝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Пишущая машинка HTML"/>
    <w:basedOn w:val="Style8"/>
    <w:qFormat/>
    <w:rPr>
      <w:rFonts w:ascii="Arial Unicode MS" w:hAnsi="Arial Unicode MS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48:00Z</dcterms:created>
  <dc:creator>irina</dc:creator>
  <dc:description/>
  <cp:keywords/>
  <dc:language>en-US</dc:language>
  <cp:lastModifiedBy>rsir</cp:lastModifiedBy>
  <cp:lastPrinted>2007-06-19T16:28:00Z</cp:lastPrinted>
  <dcterms:modified xsi:type="dcterms:W3CDTF">2007-06-20T05:01:00Z</dcterms:modified>
  <cp:revision>3</cp:revision>
  <dc:subject/>
  <dc:title>                                                   Проект</dc:title>
</cp:coreProperties>
</file>