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1440" w:leader="none"/>
        </w:tabs>
        <w:ind w:hanging="0"/>
        <w:jc w:val="right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815975" cy="53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0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815975" cy="53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567"/>
          <w:tab w:val="left" w:pos="1440" w:leader="none"/>
        </w:tabs>
        <w:ind w:hanging="0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  <w:t>Федеральное агентство по образованию</w:t>
      </w:r>
    </w:p>
    <w:p>
      <w:pPr>
        <w:pStyle w:val="Subtitl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мбовский государственный технический университет»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ректор по информатизации</w:t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06» июня 2007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0"/>
      </w:tblGrid>
      <w:tr>
        <w:trPr/>
        <w:tc>
          <w:tcPr>
            <w:tcW w:w="76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564" w:hanging="0"/>
              <w:rPr>
                <w:rFonts w:eastAsia="MS Mincho;Arial Unicode MS"/>
                <w:szCs w:val="28"/>
              </w:rPr>
            </w:pPr>
            <w:r>
              <w:rPr>
                <w:rFonts w:eastAsia="MS Mincho;Arial Unicode MS"/>
              </w:rPr>
              <w:t xml:space="preserve">Информационное сообщение по организации услуг фиксированной телефонной связи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779" w:hanging="0"/>
              <w:jc w:val="right"/>
              <w:rPr>
                <w:szCs w:val="28"/>
              </w:rPr>
            </w:pPr>
            <w:r>
              <w:rPr>
                <w:szCs w:val="28"/>
              </w:rPr>
              <w:t>Руководителям подразделений ТГТУ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9"/>
        <w:jc w:val="both"/>
        <w:rPr>
          <w:rFonts w:ascii="Times New Roman" w:hAnsi="Times New Roman" w:eastAsia="MS Mincho;Arial Unicode MS" w:cs="Times New Roman"/>
          <w:sz w:val="12"/>
          <w:szCs w:val="28"/>
        </w:rPr>
      </w:pPr>
      <w:r>
        <w:rPr>
          <w:rFonts w:eastAsia="MS Mincho;Arial Unicode MS" w:cs="Times New Roman" w:ascii="Times New Roman" w:hAnsi="Times New Roman"/>
          <w:sz w:val="12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В период с 9 по 15 июня 2007 г. в корпусах вуза по ул. Советская, д. 106 и ул. Ленинградская, д. 1 будут проводиться работы по переключению телефонных номеров подразделений на новую нумерацию. С 16 июня 2007 г. будет доступна к использованию только новая нумерация. Новые номера телефонов (меняются первые две цифры на 63) подразделений в учебных корпусах и возможности по их использованию для ведения междугородних и международных переговоров  указаны в Таблице 1 (см. ниже).</w:t>
      </w:r>
    </w:p>
    <w:p>
      <w:pPr>
        <w:pStyle w:val="Style9"/>
        <w:jc w:val="right"/>
        <w:rPr/>
      </w:pPr>
      <w:r>
        <w:rPr/>
        <w:t>Таблица 1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20"/>
        <w:gridCol w:w="2381"/>
        <w:gridCol w:w="1374"/>
        <w:gridCol w:w="1254"/>
        <w:gridCol w:w="1980"/>
        <w:gridCol w:w="131"/>
        <w:gridCol w:w="49"/>
        <w:gridCol w:w="1260"/>
        <w:gridCol w:w="19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одразд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Старый телеф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овый телефонный</w:t>
              <w:br/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аудитор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кол-во телефонных аппаратов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ыход на межгор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Ленинградская, 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ректор по информат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льский В.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50 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50 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 + А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«Русская филолог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И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03 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03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              (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ический Интернет-клу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иевич О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12 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12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одразд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Старый телеф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овый телефонный</w:t>
              <w:br/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аудитор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кол-во телефонных аппаратов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ыход на межгор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ежвузовский центр международного сотрудниче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цова Е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02 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02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федра АПТ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ыгин Е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 07 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 07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4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 xml:space="preserve">   (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акультет «Международного образова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тов М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20 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20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             (4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 + А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федра «Системы автоматизированного проектирова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ованов И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26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32 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26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32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удитории кафедры СА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«Машины и аппар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имических производств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тов М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27 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27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   (1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«Химические техн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ческих вещест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робин Н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44 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89 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44 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89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              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               (1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«Вестник ТГТУ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овалов В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72 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72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                (1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«Химическая инженер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атапова Н.Ц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2 91 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3 91 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а                (4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оректор по научной работ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Дворецкий С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2 78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 78 15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4                (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Кафедра «Технологическое оборудование и пищевые технолог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Дворецкий С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2 94 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3 94 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24                (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«Информационные процессы и управлени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вейкин В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91 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91 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               (1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Информационные систем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мов Ю.Ю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92 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92 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а              (1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Ц «Машиностроени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в А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55 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55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А             (1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ирует подраздел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«Техника и техн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остроительных производст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чев А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92 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92 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и АТ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               (6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ендант.  Гара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авина Н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15 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 15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зел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бонентская групп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астьянов С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ух В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07 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02 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07 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02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 34          (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               (1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 + А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ирует ТРРЦ РЕОИ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одразд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Старый телеф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овый телефонный</w:t>
              <w:br/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аудитор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кол-во телефонных аппаратов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ыход на межгор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тор ГИС-технолог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тор сопровожд. техн. средст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ект. разв.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>-технологий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ндя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нина Т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07 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07 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               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                (2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тор мультимедиа в обуч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тор мультимедиа-тенолог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т.разв.сет.информац.ресурс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ькова Н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ченко И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одович С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64 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64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уппа координации и учет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ая груп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ображенская В.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акова Н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93 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93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Группа по управлению лицензия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пенков В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93 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93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/>
              <w:t>Советская, 1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щенко С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94 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94 4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прорек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ин В.Ф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 00 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00 7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 + А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ректор по АХ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тов Ю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44 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44 3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ово-финансовый от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юкина Т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37 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37 4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                (2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л. бухгалт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ая груп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ошина Н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80 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80 9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                  (1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ьная груп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пова Л.Н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46 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46 6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               (1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са бухгалте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охтина Т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04 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04 2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расчета заработной 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шина А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55 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55 0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               (2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ательско-полиграф.цен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чалин Н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81 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81 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81 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81 3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                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                (1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ирует подраздел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«Экономический анализ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 Б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87 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87 7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                 (1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б 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ылицин В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06 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06 4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федра «Граждан. право и процесс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улин В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06 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06 4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                (2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кад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жимова Т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15 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42 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15 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42 8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                 (1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                (2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                (3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одразд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Старый телеф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овый телефонный</w:t>
              <w:br/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аудитор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кол-во телефонных аппаратов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ыход на межгор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ая служб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ый И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16 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 16 9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               (1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«Финансы и кредит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олодежный инновационный деловой цен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иков Н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18 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18 7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             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              (2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храны тру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уков М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20 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20 0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«Магистратура и бакалавриат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чагина О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21 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21 0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              (1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федра «Менеджмент организац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ковский В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23 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23 7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               (1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т. центр экономич .разви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апов И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51 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51 2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               (2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 + А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 «Гуманитарный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федра «Теория и история государства и пра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иков С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55 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55 3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              (1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пирантура, докторантур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тентный отде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ологическая служб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рк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лаева Н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нецов С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70 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70 3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 36           (2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«Технология и организ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ерческой деятельно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ткова Н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71 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71 9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 56           (3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отдел (Военный сто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ча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востунова И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прасова Т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72 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72 2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               (2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федра«Экономика и управлени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нов А.П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75 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75 5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 50, 51        (4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директора ЦНИ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ектор новых информац. технолог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автоматизации управления персонал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тонов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нова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ьянов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32 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32 9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         (7),фак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 + А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енсирует ТРРЦ РЕОИ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ктор разработки сетевых технолог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тор внедрения сетевых технолог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тник В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емьянова С.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 51 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51 9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                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                  (1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ктор информац. безопас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обслуживания  компьютерного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тов А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якова Е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20 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20 0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одразд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Старый телеф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ом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овый телефонный</w:t>
              <w:br/>
              <w:t>номе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аудитор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кол-во телефонных аппарат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ыход на межгор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догово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очева Т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80 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80 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      (2), фак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«Бухгалтер. учет и аудит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хоменко Л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86 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86 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 74          (2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ный сов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гина В.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86 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86 5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              (1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федра «Маркетин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адемия параллельного образов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дровое агентство «Перспекти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кова О.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87 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87 8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           (2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профильный коллед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едов Г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92 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92 4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          (1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ирует подраздел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науки ТГ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Ц «ТГТУ-ТамбовНИХ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орецкий С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ыгин В.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92 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92 8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         (2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д. профсоюзн. комитет ТГ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нков А.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93 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93 2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          (3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ирует подраздел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энергет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меха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йственны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йгруп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мутков Г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удакин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биулина Л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ахов И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93 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93 6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вал     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          (1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тина З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93 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93 7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          (2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набж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енко В.С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94 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94 8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итут «Экономика и упра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ствам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 Б.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95 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95 7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           (5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0"/>
              </w:rPr>
              <w:t>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итут Д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 С.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97 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81 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97 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81 5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         (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         (1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 + А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ирует подраздел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енда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довкина Е.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66 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66 84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          (1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лаборатория «Фудж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тюхин О.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 44 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 44 0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ирует подразделение</w:t>
            </w:r>
          </w:p>
        </w:tc>
      </w:tr>
    </w:tbl>
    <w:p>
      <w:pPr>
        <w:pStyle w:val="Style9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9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9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мечание:</w:t>
      </w:r>
    </w:p>
    <w:p>
      <w:pPr>
        <w:pStyle w:val="Style9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>В Таблице символом «</w:t>
      </w:r>
      <w:r>
        <w:rPr>
          <w:rFonts w:cs="Times New Roman" w:ascii="Times New Roman" w:hAnsi="Times New Roman"/>
          <w:b/>
          <w:bCs/>
          <w:sz w:val="40"/>
        </w:rPr>
        <w:t>*</w:t>
      </w:r>
      <w:r>
        <w:rPr>
          <w:rFonts w:cs="Times New Roman" w:ascii="Times New Roman" w:hAnsi="Times New Roman"/>
          <w:sz w:val="28"/>
        </w:rPr>
        <w:t xml:space="preserve">» (столбец 8 «Примечание») отмечены телефоны подразделений, через которые обеспечивается возможность </w:t>
      </w:r>
      <w:r>
        <w:rPr>
          <w:rFonts w:eastAsia="MS Mincho;Arial Unicode MS" w:cs="Times New Roman" w:ascii="Times New Roman" w:hAnsi="Times New Roman"/>
          <w:sz w:val="28"/>
        </w:rPr>
        <w:t xml:space="preserve">пользования услугами </w:t>
      </w:r>
      <w:r>
        <w:rPr>
          <w:rFonts w:cs="Times New Roman" w:ascii="Times New Roman" w:hAnsi="Times New Roman"/>
          <w:sz w:val="28"/>
        </w:rPr>
        <w:t>автоматической</w:t>
      </w:r>
      <w:r>
        <w:rPr>
          <w:rFonts w:eastAsia="MS Mincho;Arial Unicode MS" w:cs="Times New Roman" w:ascii="Times New Roman" w:hAnsi="Times New Roman"/>
          <w:sz w:val="28"/>
        </w:rPr>
        <w:t xml:space="preserve"> междугородней и международной фиксированной телефонной связи сотрудниками других подразделений.</w:t>
      </w:r>
    </w:p>
    <w:p>
      <w:pPr>
        <w:pStyle w:val="Style9"/>
        <w:numPr>
          <w:ilvl w:val="0"/>
          <w:numId w:val="3"/>
        </w:numPr>
        <w:suppressAutoHyphens w:val="true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П – телефонный номер, обеспеченный </w:t>
      </w:r>
      <w:r>
        <w:rPr>
          <w:rFonts w:eastAsia="MS Mincho;Arial Unicode MS" w:cs="Times New Roman" w:ascii="Times New Roman" w:hAnsi="Times New Roman"/>
          <w:sz w:val="28"/>
        </w:rPr>
        <w:t xml:space="preserve">услугами </w:t>
      </w:r>
      <w:r>
        <w:rPr>
          <w:rFonts w:cs="Times New Roman" w:ascii="Times New Roman" w:hAnsi="Times New Roman"/>
          <w:sz w:val="28"/>
        </w:rPr>
        <w:t>автоматической</w:t>
      </w:r>
      <w:r>
        <w:rPr>
          <w:rFonts w:eastAsia="MS Mincho;Arial Unicode MS" w:cs="Times New Roman" w:ascii="Times New Roman" w:hAnsi="Times New Roman"/>
          <w:sz w:val="28"/>
        </w:rPr>
        <w:t xml:space="preserve"> междугородней и международной фиксированной телефонной связи через предварительно набранный номер 79-76-76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>-телефония).</w:t>
      </w:r>
    </w:p>
    <w:p>
      <w:pPr>
        <w:pStyle w:val="Style9"/>
        <w:suppressAutoHyphens w:val="true"/>
        <w:ind w:firstLine="567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9"/>
        <w:suppressAutoHyphens w:val="true"/>
        <w:ind w:firstLine="709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 xml:space="preserve">2. Компенсация услуг </w:t>
      </w:r>
      <w:r>
        <w:rPr>
          <w:rFonts w:cs="Times New Roman" w:ascii="Times New Roman" w:hAnsi="Times New Roman"/>
          <w:sz w:val="28"/>
        </w:rPr>
        <w:t>телефонной</w:t>
      </w:r>
      <w:r>
        <w:rPr>
          <w:rFonts w:eastAsia="MS Mincho;Arial Unicode MS" w:cs="Times New Roman" w:ascii="Times New Roman" w:hAnsi="Times New Roman"/>
          <w:sz w:val="28"/>
        </w:rPr>
        <w:t xml:space="preserve"> связи подразделениями, ведущими хозрасчетную деятельность, производится в соответствии с распоряжением №7 от 11 апреля 2007 года.</w:t>
      </w:r>
    </w:p>
    <w:p>
      <w:pPr>
        <w:pStyle w:val="Style9"/>
        <w:suppressAutoHyphens w:val="true"/>
        <w:ind w:firstLine="709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9"/>
        <w:suppressAutoHyphens w:val="true"/>
        <w:ind w:firstLine="709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3. До особого распоряжения не изменяется следующая нумерация: </w:t>
      </w:r>
    </w:p>
    <w:p>
      <w:pPr>
        <w:pStyle w:val="Style9"/>
        <w:suppressAutoHyphens w:val="true"/>
        <w:ind w:firstLine="144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72 18 13 - ф</w:t>
      </w:r>
      <w:r>
        <w:rPr>
          <w:rFonts w:cs="Times New Roman" w:ascii="Times New Roman" w:hAnsi="Times New Roman"/>
          <w:sz w:val="28"/>
        </w:rPr>
        <w:t>аксимильный аппарат вуза (Ленинградская, 1, помещение 41);</w:t>
      </w:r>
    </w:p>
    <w:p>
      <w:pPr>
        <w:pStyle w:val="Style9"/>
        <w:suppressAutoHyphens w:val="true"/>
        <w:ind w:firstLine="144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>72 03 66 - п</w:t>
      </w:r>
      <w:r>
        <w:rPr>
          <w:rFonts w:cs="Times New Roman" w:ascii="Times New Roman" w:hAnsi="Times New Roman"/>
          <w:sz w:val="28"/>
        </w:rPr>
        <w:t>роректор по международным связям. Приемная. (Ленинградская, 1, помещения 28, 28а);</w:t>
      </w:r>
    </w:p>
    <w:p>
      <w:pPr>
        <w:pStyle w:val="Style9"/>
        <w:suppressAutoHyphens w:val="true"/>
        <w:ind w:firstLine="1440"/>
        <w:jc w:val="both"/>
        <w:rPr/>
      </w:pPr>
      <w:r>
        <w:rPr>
          <w:rFonts w:eastAsia="MS Mincho;Arial Unicode MS" w:cs="Times New Roman" w:ascii="Times New Roman" w:hAnsi="Times New Roman"/>
          <w:sz w:val="28"/>
        </w:rPr>
        <w:t xml:space="preserve">72 45 10 - вахта  </w:t>
      </w:r>
      <w:r>
        <w:rPr>
          <w:rFonts w:cs="Times New Roman" w:ascii="Times New Roman" w:hAnsi="Times New Roman"/>
          <w:sz w:val="28"/>
        </w:rPr>
        <w:t>(Ленинградская, 1), охранная сигнализация;</w:t>
      </w:r>
    </w:p>
    <w:p>
      <w:pPr>
        <w:pStyle w:val="Style9"/>
        <w:suppressAutoHyphens w:val="true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 10 19 - приемная ректора (Советская 106, помещение 47);</w:t>
      </w:r>
    </w:p>
    <w:p>
      <w:pPr>
        <w:pStyle w:val="Style9"/>
        <w:suppressAutoHyphens w:val="true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 11 14 - заместитель главного бухгалтера Зарандия В.А. (Советская 106, помещение 13), охранная сигнализация;</w:t>
      </w:r>
    </w:p>
    <w:p>
      <w:pPr>
        <w:pStyle w:val="Style9"/>
        <w:suppressAutoHyphens w:val="true"/>
        <w:ind w:firstLine="14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2 92 19  -  главный бухгалтер Пахомова С.А. (Советская 106, помещение 19);</w:t>
      </w:r>
    </w:p>
    <w:p>
      <w:pPr>
        <w:pStyle w:val="Style9"/>
        <w:suppressAutoHyphens w:val="true"/>
        <w:ind w:firstLine="1440"/>
        <w:jc w:val="both"/>
        <w:rPr/>
      </w:pPr>
      <w:r>
        <w:rPr>
          <w:rFonts w:cs="Times New Roman" w:ascii="Times New Roman" w:hAnsi="Times New Roman"/>
          <w:sz w:val="28"/>
        </w:rPr>
        <w:t xml:space="preserve">72 00 69  -  </w:t>
      </w:r>
      <w:r>
        <w:rPr>
          <w:rFonts w:eastAsia="MS Mincho;Arial Unicode MS" w:cs="Times New Roman" w:ascii="Times New Roman" w:hAnsi="Times New Roman"/>
          <w:sz w:val="28"/>
        </w:rPr>
        <w:t xml:space="preserve">вахта  </w:t>
      </w:r>
      <w:r>
        <w:rPr>
          <w:rFonts w:cs="Times New Roman" w:ascii="Times New Roman" w:hAnsi="Times New Roman"/>
          <w:sz w:val="28"/>
        </w:rPr>
        <w:t>(Советская, 106), охранная сигнализация;</w:t>
      </w:r>
    </w:p>
    <w:p>
      <w:pPr>
        <w:pStyle w:val="Style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местителю директора по сетевым технологиям ТамбовЦНИТ Сергееву В.И. организовать:</w:t>
      </w:r>
    </w:p>
    <w:p>
      <w:pPr>
        <w:pStyle w:val="Style9"/>
        <w:numPr>
          <w:ilvl w:val="0"/>
          <w:numId w:val="4"/>
        </w:numPr>
        <w:tabs>
          <w:tab w:val="left" w:pos="567" w:leader="none"/>
        </w:tabs>
        <w:suppressAutoHyphens w:val="true"/>
        <w:ind w:left="720" w:hanging="11"/>
        <w:jc w:val="both"/>
        <w:rPr/>
      </w:pPr>
      <w:r>
        <w:rPr>
          <w:rFonts w:cs="Times New Roman" w:ascii="Times New Roman" w:hAnsi="Times New Roman"/>
          <w:sz w:val="28"/>
        </w:rPr>
        <w:t xml:space="preserve">в срок до 15.06.2007 г. внесение изменений в список служебных телефонов ТГТУ на портале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tstu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;</w:t>
      </w:r>
    </w:p>
    <w:p>
      <w:pPr>
        <w:pStyle w:val="Style9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в срок до 16.07.2007 г. подключение телефонных номеров ТГТУ новой нумерации </w:t>
      </w:r>
      <w:r>
        <w:rPr>
          <w:rFonts w:eastAsia="MS Mincho;Arial Unicode MS" w:cs="Times New Roman" w:ascii="Times New Roman" w:hAnsi="Times New Roman"/>
          <w:sz w:val="28"/>
        </w:rPr>
        <w:t xml:space="preserve">к услугам </w:t>
      </w:r>
      <w:r>
        <w:rPr>
          <w:rFonts w:cs="Times New Roman" w:ascii="Times New Roman" w:hAnsi="Times New Roman"/>
          <w:sz w:val="28"/>
        </w:rPr>
        <w:t>автоматической</w:t>
      </w:r>
      <w:r>
        <w:rPr>
          <w:rFonts w:eastAsia="MS Mincho;Arial Unicode MS" w:cs="Times New Roman" w:ascii="Times New Roman" w:hAnsi="Times New Roman"/>
          <w:sz w:val="28"/>
        </w:rPr>
        <w:t xml:space="preserve"> междугородней и международной фиксированной телефонной связи;</w:t>
      </w:r>
    </w:p>
    <w:p>
      <w:pPr>
        <w:pStyle w:val="Style9"/>
        <w:numPr>
          <w:ilvl w:val="0"/>
          <w:numId w:val="4"/>
        </w:numPr>
        <w:tabs>
          <w:tab w:val="left" w:pos="567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рок до 01.07.2007 г. подготовку необходимой документации для проведения процедуры запроса котировок на подключение телефонных номеров ТГТУ новой нумерации к услугам телематической службы передачи речевой информации (</w:t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 xml:space="preserve">-телефонии) на получение </w:t>
      </w:r>
      <w:r>
        <w:rPr>
          <w:rFonts w:eastAsia="MS Mincho;Arial Unicode MS" w:cs="Times New Roman" w:ascii="Times New Roman" w:hAnsi="Times New Roman"/>
          <w:sz w:val="28"/>
        </w:rPr>
        <w:t xml:space="preserve">услуг </w:t>
      </w:r>
      <w:r>
        <w:rPr>
          <w:rFonts w:cs="Times New Roman" w:ascii="Times New Roman" w:hAnsi="Times New Roman"/>
          <w:sz w:val="28"/>
        </w:rPr>
        <w:t>автоматической</w:t>
      </w:r>
      <w:r>
        <w:rPr>
          <w:rFonts w:eastAsia="MS Mincho;Arial Unicode MS" w:cs="Times New Roman" w:ascii="Times New Roman" w:hAnsi="Times New Roman"/>
          <w:sz w:val="28"/>
        </w:rPr>
        <w:t xml:space="preserve"> междугородней и международной фиксированной телефонной связи;</w:t>
      </w:r>
    </w:p>
    <w:p>
      <w:pPr>
        <w:pStyle w:val="Style9"/>
        <w:tabs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Руководителям подразделений довести до своих корреспондентов информацию о замене телефонных номеров.</w:t>
      </w:r>
    </w:p>
    <w:p>
      <w:pPr>
        <w:pStyle w:val="Style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руппе координации и учета ВЦ разослать настоящее распоряжение всем подразделениям ТГТУ по электронной почте с регистрацией получения по телефону. Кроме того, передать в общий отдел достаточное количество бумажных копий распоряжения для раздачи подразделениям ТГТУ, не имеющим электронной почты. </w:t>
      </w:r>
      <w:r>
        <w:rPr>
          <w:rFonts w:eastAsia="MS Mincho;Arial Unicode MS" w:cs="Times New Roman" w:ascii="Times New Roman" w:hAnsi="Times New Roman"/>
          <w:sz w:val="28"/>
        </w:rPr>
        <w:t>Срок: до 9 июня 2007 г.</w:t>
      </w:r>
    </w:p>
    <w:p>
      <w:pPr>
        <w:pStyle w:val="Style9"/>
        <w:suppressAutoHyphens w:val="true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9"/>
        <w:ind w:firstLine="720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>Приносим извинения сотрудникам вуза за доставленные неудобства.</w:t>
      </w:r>
    </w:p>
    <w:p>
      <w:pPr>
        <w:pStyle w:val="Style9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9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9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информатизации</w:t>
        <w:tab/>
        <w:tab/>
        <w:tab/>
        <w:tab/>
        <w:tab/>
        <w:tab/>
        <w:tab/>
        <w:tab/>
        <w:tab/>
        <w:tab/>
        <w:tab/>
        <w:tab/>
        <w:t>В.Е. Подольский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418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both"/>
      <w:outlineLvl w:val="1"/>
    </w:pPr>
    <w:rPr>
      <w:spacing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color w:val="008000"/>
      <w:sz w:val="24"/>
      <w:szCs w:val="23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MS Mincho;Arial Unicode MS" w:cs="Times New Roman"/>
    </w:rPr>
  </w:style>
  <w:style w:type="character" w:styleId="WW8Num23z2">
    <w:name w:val="WW8Num23z2"/>
    <w:qFormat/>
    <w:rPr>
      <w:rFonts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Arial Unicode MS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MS Mincho;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S Mincho;Arial Unicode M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MS Mincho;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MS Mincho;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MS Mincho;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Пишущая машинка HTML"/>
    <w:basedOn w:val="Style8"/>
    <w:qFormat/>
    <w:rPr>
      <w:rFonts w:ascii="Arial Unicode MS" w:hAnsi="Arial Unicode MS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57"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08:00Z</dcterms:created>
  <dc:creator>irina</dc:creator>
  <dc:description/>
  <cp:keywords/>
  <dc:language>en-US</dc:language>
  <cp:lastModifiedBy>rsir</cp:lastModifiedBy>
  <cp:lastPrinted>2007-06-06T16:03:00Z</cp:lastPrinted>
  <dcterms:modified xsi:type="dcterms:W3CDTF">2007-06-08T10:08:00Z</dcterms:modified>
  <cp:revision>2</cp:revision>
  <dc:subject/>
  <dc:title>                                                   Проект</dc:title>
</cp:coreProperties>
</file>