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80"/>
      </w:tblGrid>
      <w:tr>
        <w:trPr>
          <w:trHeight w:val="7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z w:val="44"/>
                <w:szCs w:val="44"/>
              </w:rPr>
              <w:t>«Тамбовский государственный 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озитивный опыт проведения научно-популярных семинаров для школьников старших классов ведущими учеными научно-образовательных центров </w:t>
      </w:r>
      <w:r>
        <w:rPr>
          <w:rFonts w:cs="Times New Roman" w:ascii="Times New Roman" w:hAnsi="Times New Roman"/>
          <w:b/>
          <w:sz w:val="28"/>
          <w:szCs w:val="28"/>
        </w:rPr>
        <w:t>Тамбовского государственного технического университета</w:t>
      </w:r>
      <w:r>
        <w:rPr>
          <w:rFonts w:cs="Times New Roman" w:ascii="Times New Roman" w:hAnsi="Times New Roman"/>
          <w:sz w:val="28"/>
          <w:szCs w:val="28"/>
        </w:rPr>
        <w:t>, ТГТУ приглашает учащихся и педагогов на очередной цикл семинар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лекций (апрель  2012 г.)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качеством –основа экономного управления производством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Мищенко С.В., профессор Пономарев С.В., кафедра «Управление качеством и сертификация»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отехнические системы – техника будущего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Фролов С.В., кафедра «Биомедицинская техника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е технологии проектирования биомедицинской техники и обучение техническому творчеству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Глинкин Е.И., кафедра «Биомедицинская техника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ы и перспективы современной теплоэнергетик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Ляшков В.И., кафедра «Гидравлика и теплотехника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ние и перспективы развития телекоммуникационных систем специального назначения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Павлов В.И., кафедра «Конструирование радиоэлектронных и микропроцессорных систем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ременные материалы и технологии высокого уровня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Шелохвостов В.П., кафедра «Материалы и технология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диотехника и электроника в современном мире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Данилов С.Н., кафедра «Радиотехника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рия и перспективы развития энергетик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Набатов К.А., кафедра «Электрооборудование и автоматизация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такое архитектура. Профессия - архитектор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Леденева Г.Л., кафедра «Архитектура и строительство зданий»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еобразие архитектуры города Тамбова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Леденева Г.Л., кафедра «Архитектура и строительство зданий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е технологии: настоящее и будущее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Громов Ю.Ю., факультет Информационных технологий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нотехнологии в современном мире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Вигдорович В.И., факультет Нанотехнологий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Живая химия – будущее цивилизаци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 Леонтьева А.И.,  </w:t>
      </w:r>
      <w:r>
        <w:rPr>
          <w:rFonts w:cs="Times New Roman" w:ascii="Times New Roman" w:hAnsi="Times New Roman"/>
          <w:sz w:val="28"/>
          <w:szCs w:val="28"/>
        </w:rPr>
        <w:t>факультет Нанотехнологий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дукты питания: прошлое, настоящее, будущее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цент  Муратова Е.И., доцент Зюзина О.В., </w:t>
      </w:r>
      <w:r>
        <w:rPr>
          <w:rFonts w:cs="Times New Roman" w:ascii="Times New Roman" w:hAnsi="Times New Roman"/>
          <w:sz w:val="28"/>
          <w:szCs w:val="28"/>
        </w:rPr>
        <w:t>факультет Нанотехнологий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Бизнес на новой технологической основе: электронная коммерция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 Молоткова Н.В., кафедра «Коммерция и бизнес-информатика»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Мировые информационные ресурсы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ент Инькова Н.А., кафедра «Коммерция и бизнес-информатика»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Реклама, маркетинг, PR: основы успеха в бизнесе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ент Дюженкова Н.В., доцент Блюм М.А., кафедра «Коммерция и бизнес-информатика»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Деловое общение: культура и этикет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цент Блюм М.А., кафедра «Коммерция и бизнес-информатика»</w:t>
      </w:r>
    </w:p>
    <w:p>
      <w:pPr>
        <w:pStyle w:val="Style18"/>
        <w:spacing w:lineRule="auto" w:line="24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редной цикл лекций  будет проводиться с 2.04.2012 г. по 30.04.2012 г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еминаре по интересующей вас тематике необходимо предварительное согласование администрации школы с отделом профориентационной работы ТГТУ.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. отдела Пахомова Ирина Михайловна, Специалист Хабарова Людмила Петровна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,  Мичуринская, 112, к.205</w:t>
      </w:r>
    </w:p>
    <w:p>
      <w:pPr>
        <w:pStyle w:val="Style18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8-4752-</w:t>
      </w:r>
      <w:r>
        <w:rPr>
          <w:rFonts w:cs="Times New Roman" w:ascii="Times New Roman" w:hAnsi="Times New Roman"/>
          <w:b/>
          <w:sz w:val="36"/>
          <w:szCs w:val="36"/>
        </w:rPr>
        <w:t>63-04-49</w:t>
      </w:r>
    </w:p>
    <w:sectPr>
      <w:footerReference w:type="default" r:id="rId3"/>
      <w:type w:val="nextPage"/>
      <w:pgSz w:w="11906" w:h="16838"/>
      <w:pgMar w:left="709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756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3" r="-4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2:00Z</dcterms:created>
  <dc:creator>profotdel</dc:creator>
  <dc:description/>
  <dc:language>en-US</dc:language>
  <cp:lastModifiedBy>rsir</cp:lastModifiedBy>
  <cp:lastPrinted>2012-03-30T09:30:00Z</cp:lastPrinted>
  <dcterms:modified xsi:type="dcterms:W3CDTF">2012-04-02T05:42:00Z</dcterms:modified>
  <cp:revision>2</cp:revision>
  <dc:subject/>
  <dc:title/>
</cp:coreProperties>
</file>