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73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№№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Фамилия, имя, отчество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боносимов Олег Аркад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ндрианов Константин Анато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нтонов Александр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ртемьева Ольга Алекс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аженов Игорь Алекс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алабанов Павел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алакина Елена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алашов Алексей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аронина Алла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аршутин Серге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1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езгин Владимир Борис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еляев Павел Серафим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ерезкина Надежда Его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етина Зоя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люм Марина Анатол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огословский Андрей Вита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орискина Ирина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ородулина Наталья Юр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1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редихин Владимир Евген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2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русенцов Юрий Анато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2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рянкин Константин Вячеслав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уланов Владимир Евген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ыкова Наталья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ыковский Виктор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Ведищев Сергей Михайлович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оронков Андрей Ю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оронкова Ольга Васил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ыжимова Таисия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9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алкин Павел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0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алыгин Владимир Ег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атапова Наталья Цибик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ерасимов Борис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Гиясова Ирина Викторовна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лазкова Марина Михай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линкин Евгений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оловин Юрий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олошумова Елена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анкина Галина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3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ибков Алексе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игорьева Валентина Серг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иднев Валерий Алекс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иднев Виктор Алекс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иднева Татьяна Пет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ромов Юрий Ю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Гучетль Рузана Гисс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ворецкий Станислав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7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нисов Анатолий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8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емин Олег Борис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4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зюба Сергей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ивин Александр Герги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идрих Валерий Евген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ик Антон Арту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митриев Олег Серг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робжева Галина Михай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ьяконова Наталья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ьячкова Татьяна Пет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Евдокимов Александр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Егоров Сергей Яковл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5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Ельникова Мария Алекс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Ельчищева Татьяна Федо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Есиков Сергей Альберт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ариков Виктор Дани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арикова Любовь Александ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игулина Ирина Викто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уков Николай Пав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Жуковская Татьяна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абавников Михаил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ахаров Владимир Валенти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6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еленин Григорий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0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лобин Эдуард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лобина Наталья Васил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отов Юрий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убков Анатолий Фед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юзина Ольга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ванов Владимир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ванов Евгений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ванова Ольга Геннад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вановский Василий Андр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7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вановский Михаил Андр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Исаева Ольга Вячеслав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алинин Вячеслав Фед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анаев Алексей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3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апичников Роман Евген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4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апустин Василий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арева Софья Юр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арпушкин Сергей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асатонов Илья Серг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илимник Александр Борис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8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лимов Анатолий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линков Алексей Степ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ломейцева Евгения Михай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ньков Дмитрий Вале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пылова Ольга Пет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рмильцин Геннадий Серг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робова Ольга Викто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ролькова Елена Митроф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орчагина Ольга Алекс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8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расников Виктор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99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знецова Наталия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зьмин Серге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лаков Юрий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лешова Светлана Евген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ликов Александр Серг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ликов Геннадий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ликов Николай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люкина Тамара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урочкин Иван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азарев Сергей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0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еденев Виктор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еденев Владимир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ейнерт Екатерина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еонтьева Альбина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3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етников Никита Серг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4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узгачев Валерий Алекс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укьяненко Маргарита Серг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ядов Максим Алекс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Ляшков Василий Игнат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йстренко Александр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1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карова Людмила Александ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кеева Марина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ксимова Ольга Васил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лыгин Евгени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мугина Валентина Пет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ренкова Ирина Борис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ртемьянов Юрий Фед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твеев Владимир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твейкин Валерий Григо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торин Александр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2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ещерякова Елена 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ещерякова Светлана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илованов Александр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илованов Игорь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илованов Олег Ю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4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ищенко Елена Серг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ищенко Сергей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зерова Лилия Анатол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крозуб Владимир Григо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лотков Николай Яковл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3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лоткова Наталия Вячеслав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настырев Павел Владислав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рдасов Денис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рдасова Елена Серг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торина Наталья Пет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чалин Никола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очалина Ольга Викто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6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уратова Евгения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7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уромцев Дмитрий Ю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абатов Константин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4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абиулина Людмила Анатол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азарчук Наталия Пав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аумова Марина Дани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емтинов Владимир Алекс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емцова Надежда Михай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4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ижегородов Евгений Вале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5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икулин Виктор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икульшина Надежда Леонид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зцов Денис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разцова Мария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59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водкова Людмила Станислав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0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днолько Валерий Григо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рехов Владимир Святослав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рлов Андрей Ю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рлова Елена Евген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стровская Елена Борис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строжков Павел Алекс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авленко Виталий Серг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анорядов Виктор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архоменко Василий Льв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6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асько Александр Анато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ахомова Светлана Алексе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ньшин Николай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регуд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ршин Владимир Фед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ещерова Ольга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лотников Владимир Пав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гонин Василий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дольский Александр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дольский Владимир Ефим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7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лушкин Дмитрий Леонид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номарев Сергей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пов Вячеслав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пов Михаил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пов Николай Серг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пова Ирина Михай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омтов Максим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онин Василий Александ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отасов Дмитри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удовкин Анатолий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8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удовкина Екатерина Михай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учков Николай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адько Оксана Юр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акитина Елена Александ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одина Любовь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ожнова Лидия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оманенко Александр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оманов Анатолий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убанов Александр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8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авенков Александр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199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авин Константин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апожникова Татьяна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еливанов Юрий Тимофе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еливанова Зоя Михайл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еребренников Геннадий Григо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еребренникова Надежда Геннади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5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ерегина Валентина Григор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6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магина Марина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7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оболев Олег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8</w:t>
            </w:r>
          </w:p>
        </w:tc>
        <w:tc>
          <w:tcPr>
            <w:tcW w:w="6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околов Михаил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09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оседов Геннадий Анато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0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пиридонов Сергей Пав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1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уворина Надежда Витал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ысоев Эдуард Вячеслав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аров Владимир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4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атаренко Сергей Ив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5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ерехов Алексей Васи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6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качев Алексей Григор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7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олстых Сергей Степа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8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олстяков Роман Рашид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19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уголуков Евгени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0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Фидаров Валерий Хазби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1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Филатова Надежда Викто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2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Фролов Александр Пет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3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Фролов Сергей Владими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4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абарова Елена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5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аритонов Алексей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6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аркевич Лев Антон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7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востунова Инна Федо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8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Храпов Игорь Виктор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29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ервяков Виктор Михайл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0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ерепахина Любовь Никола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1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ернышов Владимир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2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ернышов Николай Генрихо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3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ернышова Татьяна Иван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4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Чистякова Людмила Пет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5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Шабельников Сергей 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6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Шамкин Валерий Никола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7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Шамшина Наталья Владими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8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Швецов Андрей Евген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39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Шибкова Валентина Петро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40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Шибкова Елена Юр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41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Шишин Валерий Анатольевич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42</w:t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Щукина Ирина Валерьевна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val="en-US" w:eastAsia="ru-RU"/>
              </w:rPr>
              <w:t>243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Ярцев Виктор Петрович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40:00Z</dcterms:created>
  <dc:creator>rsir</dc:creator>
  <dc:description/>
  <cp:keywords/>
  <dc:language>en-US</dc:language>
  <cp:lastModifiedBy>rsir</cp:lastModifiedBy>
  <dcterms:modified xsi:type="dcterms:W3CDTF">2013-07-12T06:58:00Z</dcterms:modified>
  <cp:revision>14</cp:revision>
  <dc:subject/>
  <dc:title/>
</cp:coreProperties>
</file>