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-17 июня 2009г. в Тамбовском государственном техническом университете состоится 5-я международная заочная научно-практическая конферен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ЫЙ НАУЧНЫЙ ПОТЕНЦИА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ференция проводится при поддер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мб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го союза научных и инженерных общественны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бовской областной универсальной научной библиотеки им. А.С. Пушк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науки и техники Российского союза Н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"Объединенный университет имени В.И.Вернадского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конференций ТГ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ЧНАЯ ПУБЛИКАЦИЯ СТАТЕЙ И ТЕЗИ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Вас и Ваших коллег принять участие в конферен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обности на нашем интернет-сайт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ttp://nimc.web.tstu.r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92000 г.Тамбов, Советская 106, к.7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мбовский государственный технический университ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ий маркетинговый цент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ктор конференци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ронкова Ольга Василье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справок: тел.: (4752) 63-87-80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nimc@admin.tstu.ru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айт: nimc.web.tstu.ru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58:00Z</dcterms:created>
  <dc:creator>rsir</dc:creator>
  <dc:description/>
  <cp:keywords/>
  <dc:language>en-US</dc:language>
  <cp:lastModifiedBy>RSIR2</cp:lastModifiedBy>
  <dcterms:modified xsi:type="dcterms:W3CDTF">2009-05-22T04:58:00Z</dcterms:modified>
  <cp:revision>2</cp:revision>
  <dc:subject/>
  <dc:title>16-17 июня 2009г</dc:title>
</cp:coreProperties>
</file>