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535305" cy="672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3920</wp:posOffset>
            </wp:positionH>
            <wp:positionV relativeFrom="margin">
              <wp:posOffset>-66675</wp:posOffset>
            </wp:positionV>
            <wp:extent cx="810260" cy="531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формационное письмо о проведении межрегионального открытого конкурса абитуриентов магистратуры </w:t>
      </w:r>
    </w:p>
    <w:p>
      <w:pPr>
        <w:pStyle w:val="Normal"/>
        <w:shd w:fill="FCFCFC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дры для машиностроения - 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5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shd w:fill="FCFCFC" w:val="clear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04.2015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Тамбовский государственный техн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ый открытый конкурс абитуриентов магист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адры для машиностроения - 2015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5 апреля - 17 июня 2015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CFCFC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ом конкурса является кафедр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ьютерно-интегрированные системы в машиностро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ФГБОУ ВП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мбовский государственный технический университ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Конкурса являю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тока молодежи в сферу науки, технического образования и высоких технолог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использования информационных технологий для решения научных и прикладных задач в области машиностроения.</w:t>
      </w:r>
    </w:p>
    <w:p>
      <w:pPr>
        <w:pStyle w:val="Normal"/>
        <w:spacing w:lineRule="auto" w:line="120" w:before="2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всех вузов России, стран СНГ и Балтии, завершающие обучение по программам бакалавриата и специалитет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и бакалавриата и специалитета всех вузов России, стран СНГ и Балтии 2008-2015 г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едставляются разработки, посвященные практическому решению задач машиностроения.</w:t>
      </w:r>
    </w:p>
    <w:p>
      <w:pPr>
        <w:pStyle w:val="Text"/>
        <w:spacing w:lineRule="atLeast" w:line="285" w:before="0" w:after="0"/>
        <w:ind w:right="86" w:firstLine="708"/>
        <w:jc w:val="both"/>
        <w:textAlignment w:val="baseline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40970</wp:posOffset>
            </wp:positionV>
            <wp:extent cx="1769745" cy="896620"/>
            <wp:effectExtent l="0" t="0" r="0" b="0"/>
            <wp:wrapTight wrapText="bothSides">
              <wp:wrapPolygon edited="0">
                <wp:start x="-45" y="0"/>
                <wp:lineTo x="-45" y="21373"/>
                <wp:lineTo x="21600" y="21373"/>
                <wp:lineTo x="21600" y="0"/>
                <wp:lineTo x="-45" y="0"/>
              </wp:wrapPolygon>
            </wp:wrapTight>
            <wp:docPr id="3" name="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обедители конкур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будут отобраны из числа участников, продемонстрировавших наилучший уровень подготовки по следующим критериям: </w:t>
      </w:r>
      <w:r>
        <w:rPr>
          <w:color w:val="000000"/>
        </w:rPr>
        <w:t xml:space="preserve"> аналитические способности;  лидерские качества и умение работать в команде; умение письменно и устно излагать и защищать свою позицию;  наличие базовых знаний в области машиностроения, менеджмента и экономики, электроники, математики и И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жение разработок осуществляется путем заполнения электронной формы на сайте Конкурса </w:t>
      </w:r>
      <w:hyperlink r:id="rId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приложения файлов с описанием разработки (проекта) и дополнительными матери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Результаты первого этапа Конкурса объявляются </w:t>
      </w:r>
      <w:r>
        <w:rPr>
          <w:rFonts w:cs="Times New Roman" w:ascii="Times New Roman" w:hAnsi="Times New Roman"/>
          <w:b/>
          <w:sz w:val="24"/>
          <w:szCs w:val="24"/>
        </w:rPr>
        <w:t>10 июня 2015 г</w:t>
      </w:r>
      <w:r>
        <w:rPr>
          <w:rFonts w:cs="Times New Roman" w:ascii="Times New Roman" w:hAnsi="Times New Roman"/>
          <w:sz w:val="24"/>
          <w:szCs w:val="24"/>
        </w:rPr>
        <w:t xml:space="preserve">. на странице Конкурса </w:t>
      </w:r>
      <w:hyperlink r:id="rId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Окончательные результаты – </w:t>
      </w:r>
      <w:r>
        <w:rPr>
          <w:rFonts w:cs="Times New Roman" w:ascii="Times New Roman" w:hAnsi="Times New Roman"/>
          <w:b/>
          <w:sz w:val="24"/>
          <w:szCs w:val="24"/>
        </w:rPr>
        <w:t>17 июня 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результаты представляются на утверждение ученому совету (ректорату) ФГБОУ ВПО «ТГТУ», на основании которого участники Конкурса получат Сертификат участника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солютные победители и</w:t>
      </w:r>
      <w:r>
        <w:rPr>
          <w:rFonts w:cs="Times New Roman" w:ascii="Times New Roman" w:hAnsi="Times New Roman"/>
          <w:sz w:val="24"/>
          <w:szCs w:val="24"/>
        </w:rPr>
        <w:t xml:space="preserve"> призеры –  Диплом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 будут учитываться предметной комиссией при поступлении в магистратуру ФГБОУ ВПО «ТГТУ»</w:t>
      </w:r>
      <w:r>
        <w:rPr>
          <w:rFonts w:cs="Times New Roman" w:ascii="Times New Roman" w:hAnsi="Times New Roman"/>
          <w:sz w:val="24"/>
          <w:szCs w:val="24"/>
        </w:rPr>
        <w:t xml:space="preserve"> в рамках оценки индивидуальных достижений претендентов по направлениям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4.01 (150700) – «Машиностроение», магистерская программа «Информационное обеспечение машиностроительного производств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4.05 (151900) – «Конструкторско-технологическое обеспечение машиностроительных производств», магистерская программа  «Технология машиностроения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4.03 (220100) – «Системный анализ и управление», магистерская программа «Системный анализ проектно-технологических решений»</w:t>
      </w:r>
    </w:p>
    <w:p>
      <w:pPr>
        <w:pStyle w:val="Style15"/>
        <w:spacing w:lineRule="auto" w:line="1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CFCFC" w:val="clear"/>
        <w:spacing w:lineRule="auto" w:line="240" w:before="0" w:after="0"/>
        <w:ind w:left="12" w:firstLine="708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ее подробная информация о конкурсе  - </w:t>
      </w:r>
      <w:hyperlink r:id="rId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go</w:t>
        </w:r>
        <w:r>
          <w:rPr>
            <w:rStyle w:val="InternetLink"/>
            <w:sz w:val="24"/>
            <w:szCs w:val="24"/>
          </w:rPr>
          <w:t>.tstu.ru</w:t>
        </w:r>
      </w:hyperlink>
      <w:r>
        <w:rPr>
          <w:b/>
        </w:rPr>
        <w:t>,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 просьба обращаться к секретарю конкурса   Козловой Зое Алексеевне. </w:t>
        <w:br/>
        <w:t xml:space="preserve">Телефон оргкомитета 8(4752) 630706. Электронный адрес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kafedra@mail.gaps.tst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CFCFC" w:val="clear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комитет конкурса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left">
    <w:name w:val="author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go.tstu.ru/" TargetMode="External"/><Relationship Id="rId6" Type="http://schemas.openxmlformats.org/officeDocument/2006/relationships/hyperlink" Target="http://go.tstu.ru/" TargetMode="External"/><Relationship Id="rId7" Type="http://schemas.openxmlformats.org/officeDocument/2006/relationships/hyperlink" Target="http://go.tstu.ru/" TargetMode="External"/><Relationship Id="rId8" Type="http://schemas.openxmlformats.org/officeDocument/2006/relationships/hyperlink" Target="mailto:kafedra@mail.gaps.ts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5:00Z</dcterms:created>
  <dc:creator>apto</dc:creator>
  <dc:description/>
  <dc:language>en-US</dc:language>
  <cp:lastModifiedBy>Пресс-служба</cp:lastModifiedBy>
  <cp:lastPrinted>2015-04-08T15:37:00Z</cp:lastPrinted>
  <dcterms:modified xsi:type="dcterms:W3CDTF">2015-04-23T14:25:00Z</dcterms:modified>
  <cp:revision>2</cp:revision>
  <dc:subject/>
  <dc:title/>
</cp:coreProperties>
</file>