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05.08 г. в МОУ СОШ Тулиновки прошел заключительный экзамен для учеников, участвующих в экспериментальном проекте непрерывного образования «Школа-Техникум-ВУЗ», реализуемом Институтом дистанционного образования ТГТУ. В рамках проекта параллельно с обучением в 10-11 классах по программе общего образования школьники имеют возможность в дистанционной форме освоить программу профессионального образовательного учреждения по специальности «Автоматизированные системы обработки информации и управления». После окончания школы выпускникам предоставляется возможность поступить без вступительных испытаний на 2-ой курс Профессионального лицея ГОУ ВПО ТГТУ или Уваровского химического колледжа. После окончания техникума выпускник имеет возможность продолжить образование в ТГТУ, начиная с третьего курса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000500" cy="300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цесс обучения и тестирования проходил по средствам дистанционных технологий, без участия преподавателей. На сегодняшний день в проекте участвуют 7 учеников 10-го класса Тулиновсклй СОШ. На экзамены были приглашены представители ТГТУ и Уваровского химического колледжа, которые следили за ходом проведения экзамена, в дальнейшем экзамены планируется проводить без контроля представителей, т.е. полностью дистанцио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заменационной сессии учениками были сданы 3 итоговых экзамена, в результате которых всеми были получены оценки «хорошо» и «отлич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ники показали высокие результаты и можно говорить об успешности проводимого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0:00Z</dcterms:created>
  <dc:creator>ИДО ТГТУ</dc:creator>
  <dc:description/>
  <cp:keywords/>
  <dc:language>en-US</dc:language>
  <cp:lastModifiedBy>ИДО ТГТУ</cp:lastModifiedBy>
  <cp:lastPrinted>2008-06-10T12:44:00Z</cp:lastPrinted>
  <dcterms:modified xsi:type="dcterms:W3CDTF">2008-06-10T08:50:00Z</dcterms:modified>
  <cp:revision>4</cp:revision>
  <dc:subject/>
  <dc:title/>
</cp:coreProperties>
</file>