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ручение студенческих билетов и зачетных книжек студентам 1 курс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Институт экономики и качества жизн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нт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ая 106, Большой актовый за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00: направление 080100.62 «Экономи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1.00: направление 080200.62 «Менеджмент»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2.00: направления 080500.62 «Бизнес-информатика», 100700.62 «Торговое дело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3.00: направление 100100.62 «Серви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Институт автоматики и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 сентября 2013 г. в 10-00 по адресу Мичуринская, 112, ауд. 234А.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Технологический инстит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 сентября 2013 г. в 10.30  по адресу: Мичуринская  112, актовый з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ститут энергетики, приборостроения и радиоэлектрони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 сентября 2013 г. в 10.00  по адресу: Мичуринская  112, ауд. 233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Институт архитектуры, строительства и транспо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 сентября 2013 г. в аудитории 202 корпуса «Е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10.00 – на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300 - Агроинжене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0600 - Эксплуатация транспортно-технологических машин и комплексов;  190700 - Технология транспортных процессов </w:t>
        <w:br/>
        <w:br/>
        <w:t xml:space="preserve">в 12.00 – напра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100 - Архитектура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0800 - Строительство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1502 - Строительство, эксплуатация, восстановление и техническое прикрытие автомобильных дорог, мостов и тоннелей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Юридический факульт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 сентября 2013 г. в 09.00  по адресу: Мичуринская  112, ауд. 203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2:00Z</dcterms:created>
  <dc:creator>TEST</dc:creator>
  <dc:description/>
  <cp:keywords/>
  <dc:language>en-US</dc:language>
  <cp:lastModifiedBy>деканат05</cp:lastModifiedBy>
  <dcterms:modified xsi:type="dcterms:W3CDTF">2013-08-28T07:39:00Z</dcterms:modified>
  <cp:revision>3</cp:revision>
  <dc:subject/>
  <dc:title>Институт экономики и качества жизни </dc:title>
</cp:coreProperties>
</file>