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щиеся и их родители!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г. ТГТУ совместно с сельскими школами при поддержке Управления образования и науки Тамбовской области реализует программу непрерывного образования «Школа-Техникум-ВУЗ» для учащихся сельских школ. В настоящее время проект реализуется в школах Тамбовского и Сампурского районов. Параллельно с обучением в 10-11 классах по программе общего образования школьники имеют возможность в дистанционной форме освоить программу профессионального образовательного учреждения по специальности «Автоматизированные системы обработки информации и управления». После окончания школы выпускникам предоставляется возможность </w:t>
      </w:r>
      <w:r>
        <w:rPr>
          <w:sz w:val="28"/>
          <w:szCs w:val="28"/>
          <w:u w:val="single"/>
        </w:rPr>
        <w:t>поступить без вступительных испытаний</w:t>
      </w:r>
      <w:r>
        <w:rPr>
          <w:sz w:val="28"/>
          <w:szCs w:val="28"/>
        </w:rPr>
        <w:t xml:space="preserve"> на 2-ой курс Профессионального лицея ГОУ ВПО ТГТУ или Уваровского химического колледжа.  После окончания техникума выпускник имеет возможность продолжить образование в ТГТУ, начиная с </w:t>
      </w:r>
      <w:r>
        <w:rPr>
          <w:sz w:val="28"/>
          <w:szCs w:val="28"/>
          <w:u w:val="single"/>
        </w:rPr>
        <w:t>третьего курса</w:t>
      </w:r>
      <w:r>
        <w:rPr>
          <w:sz w:val="28"/>
          <w:szCs w:val="28"/>
        </w:rPr>
        <w:t xml:space="preserve">. Это дает возможность получения образования в сокращенные сроки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бесплатное </w:t>
      </w:r>
      <w:r>
        <w:rPr>
          <w:sz w:val="28"/>
          <w:szCs w:val="28"/>
        </w:rPr>
        <w:t>и проводится с использованием информационно-образовательной среды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более подробной информации обращ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оветская 106, к. 2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: 8 (4752) 639-75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admin@ido.tst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ido.t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3:00Z</dcterms:created>
  <dc:creator>IDO</dc:creator>
  <dc:description/>
  <cp:keywords/>
  <dc:language>en-US</dc:language>
  <cp:lastModifiedBy>IDO</cp:lastModifiedBy>
  <cp:lastPrinted>2008-03-31T14:08:00Z</cp:lastPrinted>
  <dcterms:modified xsi:type="dcterms:W3CDTF">2008-04-04T05:30:00Z</dcterms:modified>
  <cp:revision>19</cp:revision>
  <dc:subject/>
  <dc:title/>
</cp:coreProperties>
</file>