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b/>
          <w:bCs/>
        </w:rPr>
        <w:t xml:space="preserve">В ТГТУ открыта новая специальность </w:t>
      </w:r>
      <w:r>
        <w:rPr>
          <w:b/>
          <w:bCs/>
          <w:color w:val="000000"/>
        </w:rPr>
        <w:t>280102 - «Безопасность технологических процессов и производств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both"/>
        <w:rPr/>
      </w:pPr>
      <w:r>
        <w:rPr/>
        <w:t>Проблемы промышленной безопасности на современном этапе из социальной сферы переходят в сферу социально-экономическую, активно влияющую на результаты хозяйственной деятельности предприятия. Поэтому, и в настоящее время и в будущем, сохранится большая потребность в специалистах высокой квалификации по безопасности технологических процессов и производств.</w:t>
      </w:r>
    </w:p>
    <w:p>
      <w:pPr>
        <w:pStyle w:val="Normal"/>
        <w:ind w:firstLine="198"/>
        <w:jc w:val="both"/>
        <w:rPr/>
      </w:pPr>
      <w:r>
        <w:rPr/>
        <w:t>Обучаясь своей будущей специальности, студент получит базовое высшее образование по направлению «Безопасность жизнедеятельности» и квалификацию инженера по специальности «Безопасность технологических процессов и производств».</w:t>
      </w:r>
    </w:p>
    <w:p>
      <w:pPr>
        <w:pStyle w:val="Normal"/>
        <w:ind w:firstLine="198"/>
        <w:jc w:val="both"/>
        <w:rPr/>
      </w:pPr>
      <w:r>
        <w:rPr/>
        <w:t>Выпускники специальности 280102 будут участвовать в управлении промышленной безопасности, разрабатывать и реализовывать целевые программы улучшения условий жизни и здоровья человека, предотвращения аварийных ситуаций, внедрять мероприятия по экономической заинтересованности работодателя в повышении безопасности труда, осуществлять контроль за соблюдением нормативно-правовых актов по промышленной безопасности, заниматься научным инженерным творчеством, организаторской и управленческой деятельностью. Кроме того, выпускник этой специальности хорошо владеет современными информационными технологиями, вопросами менеджмента в данной области, может проводить экспертизу проектов по разделам промышленной и экологической безопасности, квалифицированно защищать интересы предприятия в органах надзора, контроля и в арбитражных суд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ласти трудоустройств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делы промышленной безопасности органов местного самоуправления (специалист по промышленной безопасност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ужба промышленной безопасности на предприятиях всех форм собственности (инженер по промышленной безопасност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ы Государственного надзора и контроля промышленной безопасности (Государственные инспекторы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делы экспертизы промышленной безопасности (Государственные эксперты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ист по информационным системам промышлен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ист в области безопасности технических сист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тик в области безопасности технических сист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неджеры по промышлен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неджеры в области управления безопасностью технологических процессов и производ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перт в области промышленной и экологической безопасности.</w:t>
      </w:r>
    </w:p>
    <w:p>
      <w:pPr>
        <w:pStyle w:val="Normal"/>
        <w:ind w:firstLine="1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ГТУ"/>
    <w:basedOn w:val="Normal"/>
    <w:qFormat/>
    <w:pPr>
      <w:widowControl w:val="false"/>
      <w:autoSpaceDE w:val="false"/>
      <w:ind w:firstLine="709"/>
      <w:jc w:val="both"/>
    </w:pPr>
    <w:rPr>
      <w:sz w:val="28"/>
      <w:szCs w:val="20"/>
    </w:rPr>
  </w:style>
  <w:style w:type="paragraph" w:styleId="Style16">
    <w:name w:val="красивый"/>
    <w:basedOn w:val="Normal"/>
    <w:qFormat/>
    <w:pPr>
      <w:ind w:firstLine="709"/>
      <w:jc w:val="both"/>
    </w:pPr>
    <w:rPr>
      <w:rFonts w:ascii="Arial Black" w:hAnsi="Arial Black" w:cs="Arial Black"/>
    </w:rPr>
  </w:style>
  <w:style w:type="paragraph" w:styleId="2">
    <w:name w:val="Основной текст с отступом 2"/>
    <w:basedOn w:val="Normal"/>
    <w:qFormat/>
    <w:pPr>
      <w:ind w:firstLine="425"/>
      <w:jc w:val="center"/>
    </w:pPr>
    <w:rPr>
      <w:b/>
      <w:i/>
      <w:caps/>
      <w:color w:val="000000"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33:00Z</dcterms:created>
  <dc:creator>Юрий</dc:creator>
  <dc:description/>
  <dc:language>en-US</dc:language>
  <cp:lastModifiedBy>admin</cp:lastModifiedBy>
  <dcterms:modified xsi:type="dcterms:W3CDTF">2007-04-11T12:44:00Z</dcterms:modified>
  <cp:revision>4</cp:revision>
  <dc:subject/>
  <dc:title>В ТГТУ открыта новая специальность 280102 - «Безопасность технологических процессов и производств»</dc:title>
</cp:coreProperties>
</file>