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76200</wp:posOffset>
            </wp:positionV>
            <wp:extent cx="535305" cy="6724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63920</wp:posOffset>
            </wp:positionH>
            <wp:positionV relativeFrom="margin">
              <wp:posOffset>-66675</wp:posOffset>
            </wp:positionV>
            <wp:extent cx="810260" cy="531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нформационное письмо о проведении Всероссийского открытого конкурса студентов ВУЗов и молодых исследователей</w:t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згляд молодых на проблемы региональной экономики - 2015»</w:t>
      </w:r>
    </w:p>
    <w:p>
      <w:pPr>
        <w:pStyle w:val="Normal"/>
        <w:shd w:fill="FCFCFC" w:val="clear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1.08.2015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ПО «Тамбовский государственный техн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ий открытый конкурс студентов ВУЗов и молодых исследов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Взгляд молодых на проблемы региональной экономики -2015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1 сентября - 5 октября 2015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CFCFC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ом конкурса является кафедра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ьютерно-интегрированные системы в машиностро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ФГБОУ ВПО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мбовский государственный технический университет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рамках мероприятий, посвященных </w:t>
      </w:r>
      <w:r>
        <w:rPr>
          <w:rFonts w:cs="Times New Roman" w:ascii="Times New Roman" w:hAnsi="Times New Roman"/>
          <w:b/>
          <w:sz w:val="24"/>
          <w:szCs w:val="24"/>
        </w:rPr>
        <w:t>50-ти летнему юбиле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мбовского государственного технического университ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Конкурса являю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притока молодежи в сферу наук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использования современных технологий для решения научных и прикладных задач региональной экономики.</w:t>
      </w:r>
    </w:p>
    <w:p>
      <w:pPr>
        <w:pStyle w:val="Normal"/>
        <w:spacing w:lineRule="auto" w:line="120" w:before="2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ы всех вузов России, стран СНГ и Балт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исследователи, сфера деятельности которых направлена на решение задач региональной экономи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нкурс представляются разработки, посвященные практическому решению задач региональной экономики по номинациям, соответствующим основным образовательным программам ФГБОУ ВПО «ТГТУ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5448300</wp:posOffset>
            </wp:positionV>
            <wp:extent cx="3467100" cy="1435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spacing w:lineRule="atLeast" w:line="285" w:before="0" w:after="0"/>
        <w:ind w:right="86" w:firstLine="708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Победители конкурс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будут отобраны из числа участников, продемонстрировавших наилучший уровень подготовки по следующим критериям: </w:t>
      </w:r>
      <w:r>
        <w:rPr>
          <w:color w:val="000000"/>
        </w:rPr>
        <w:t>аналитические способности;  лидерские качества и умение работать в команде; умение письменно  излагать и защищать свою позицию; наличие базовых знаний в области специал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вижение разработок осуществляется путем заполнения электронной формы на сайте Конкурса </w:t>
      </w:r>
      <w:hyperlink r:id="rId5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go</w:t>
        </w:r>
        <w:r>
          <w:rPr>
            <w:rStyle w:val="InternetLink"/>
            <w:sz w:val="24"/>
            <w:szCs w:val="24"/>
          </w:rPr>
          <w:t>.tstu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приложения файлов с описанием разработки (проекта) и дополнительными материа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один этап. Результаты  Конкурса объявляются </w:t>
      </w:r>
      <w:r>
        <w:rPr>
          <w:rFonts w:cs="Times New Roman" w:ascii="Times New Roman" w:hAnsi="Times New Roman"/>
          <w:b/>
          <w:sz w:val="24"/>
          <w:szCs w:val="24"/>
        </w:rPr>
        <w:t>14 октября 2015 г</w:t>
      </w:r>
      <w:r>
        <w:rPr>
          <w:rFonts w:cs="Times New Roman" w:ascii="Times New Roman" w:hAnsi="Times New Roman"/>
          <w:sz w:val="24"/>
          <w:szCs w:val="24"/>
        </w:rPr>
        <w:t xml:space="preserve">. на странице Конкурса </w:t>
      </w:r>
      <w:hyperlink r:id="rId6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go</w:t>
        </w:r>
        <w:r>
          <w:rPr>
            <w:rStyle w:val="InternetLink"/>
            <w:sz w:val="24"/>
            <w:szCs w:val="24"/>
          </w:rPr>
          <w:t>.tst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е результаты представляются на утверждение ученому совету (ректорату) ФГБОУ ВПО «ТГТУ», на основании которого участники Конкурса получат Сертификат участника,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бсолютные победители и</w:t>
      </w:r>
      <w:r>
        <w:rPr>
          <w:rFonts w:cs="Times New Roman" w:ascii="Times New Roman" w:hAnsi="Times New Roman"/>
          <w:sz w:val="24"/>
          <w:szCs w:val="24"/>
        </w:rPr>
        <w:t xml:space="preserve"> призеры –  Диплом победителей.</w:t>
      </w:r>
    </w:p>
    <w:p>
      <w:pPr>
        <w:pStyle w:val="Style15"/>
        <w:spacing w:lineRule="auto" w:line="1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CFCFC" w:val="clear"/>
        <w:spacing w:lineRule="auto" w:line="240" w:before="0" w:after="0"/>
        <w:ind w:left="12" w:firstLine="708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подробная информация о конкурсе  - </w:t>
      </w:r>
      <w:hyperlink r:id="rId7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go</w:t>
        </w:r>
        <w:r>
          <w:rPr>
            <w:rStyle w:val="InternetLink"/>
            <w:sz w:val="24"/>
            <w:szCs w:val="24"/>
          </w:rPr>
          <w:t>.tstu.ru</w:t>
        </w:r>
      </w:hyperlink>
      <w:r>
        <w:rPr>
          <w:b/>
        </w:rPr>
        <w:t>,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вопросам просьба обращаться к секретарю конкурса   Козловой Зое Алексеевне. </w:t>
        <w:br/>
        <w:t xml:space="preserve">Телефон оргкомитета 8(4752) 630706. Электронный адрес 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kafedra@mail.gaps.tst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CFCFC" w:val="clear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комитет конкурса 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left">
    <w:name w:val="author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go.tstu.ru/" TargetMode="External"/><Relationship Id="rId6" Type="http://schemas.openxmlformats.org/officeDocument/2006/relationships/hyperlink" Target="http://go.tstu.ru/" TargetMode="External"/><Relationship Id="rId7" Type="http://schemas.openxmlformats.org/officeDocument/2006/relationships/hyperlink" Target="http://go.tstu.ru/" TargetMode="External"/><Relationship Id="rId8" Type="http://schemas.openxmlformats.org/officeDocument/2006/relationships/hyperlink" Target="mailto:kafedra@mail.gaps.tstu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07:00Z</dcterms:created>
  <dc:creator>apto</dc:creator>
  <dc:description/>
  <dc:language>en-US</dc:language>
  <cp:lastModifiedBy>Пресс-служба</cp:lastModifiedBy>
  <cp:lastPrinted>2015-08-27T16:28:00Z</cp:lastPrinted>
  <dcterms:modified xsi:type="dcterms:W3CDTF">2015-09-24T11:07:00Z</dcterms:modified>
  <cp:revision>2</cp:revision>
  <dc:subject/>
  <dc:title/>
</cp:coreProperties>
</file>