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)</w:t>
        <w:br/>
        <w:t>в 2016-2017 учебном году (заочное обучение)</w:t>
      </w:r>
    </w:p>
    <w:p>
      <w:pPr>
        <w:pStyle w:val="Normal"/>
        <w:tabs>
          <w:tab w:val="clear" w:pos="708"/>
          <w:tab w:val="left" w:pos="652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25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2"/>
        <w:gridCol w:w="2880"/>
        <w:gridCol w:w="900"/>
        <w:gridCol w:w="956"/>
        <w:gridCol w:w="720"/>
        <w:gridCol w:w="900"/>
        <w:gridCol w:w="900"/>
        <w:gridCol w:w="900"/>
        <w:gridCol w:w="1080"/>
        <w:gridCol w:w="1080"/>
        <w:gridCol w:w="1080"/>
        <w:gridCol w:w="11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щ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внедрен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ублик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гистр</w:t>
            </w:r>
          </w:p>
        </w:tc>
      </w:tr>
      <w:tr>
        <w:trPr/>
        <w:tc>
          <w:tcPr>
            <w:tcW w:w="1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rPr/>
            </w:pPr>
            <w:r>
              <w:rPr>
                <w:b/>
                <w:i/>
                <w:iCs/>
              </w:rPr>
              <w:tab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Городское строительство и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радио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ические системы и технологии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энергетика и тепл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Электроснаб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15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ашин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е 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Безопасность технологических процессов и производ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оведения и технология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транспортно-технологиче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в техн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Бухгалтерский учет, анализ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овый менеджмент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Производственн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Уголов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</w:tr>
      <w:tr>
        <w:trPr>
          <w:trHeight w:val="550" w:hRule="atLeast"/>
        </w:trPr>
        <w:tc>
          <w:tcPr>
            <w:tcW w:w="1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сферная безопасность  «Промышленная эк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  рациональное использование природных ресур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транспортно-технологичес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Агр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 программа магистратуры «Бухгалтерский учет, анализ и аудит в коммерческих организ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 программа  магистратуры «Банки и банковская деятельность», «Финансы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 программа магистратуры «Маркетинг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 программа магистратуры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.04.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 программа магистратуры «Корпо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 программа магистратуры «Судебные эксперти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43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.04.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  программа магистратуры «Правовое обеспечение строительства и энерге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Уголовный процесс, криминалистика и оперативно-розыскная деятельность в  системе органов обеспечения правопорядка  и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567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4:00Z</dcterms:created>
  <dc:creator>VAT</dc:creator>
  <dc:description/>
  <cp:keywords/>
  <dc:language>en-US</dc:language>
  <cp:lastModifiedBy>RSIR3</cp:lastModifiedBy>
  <cp:lastPrinted>2015-10-08T06:10:00Z</cp:lastPrinted>
  <dcterms:modified xsi:type="dcterms:W3CDTF">2018-01-17T07:04:00Z</dcterms:modified>
  <cp:revision>2</cp:revision>
  <dc:subject/>
  <dc:title>                                                                                                    УТВЕРЖДАЮ</dc:title>
</cp:coreProperties>
</file>