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тоги защи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пускных квалификационных работ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по образовательным программам высшего образования </w:t>
        <w:br/>
        <w:t>(программам бакалавриата, магистратуры и подготовки специалистов)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2015-2016 уч.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заочное  обучение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2"/>
        <w:gridCol w:w="2880"/>
        <w:gridCol w:w="900"/>
        <w:gridCol w:w="720"/>
        <w:gridCol w:w="720"/>
        <w:gridCol w:w="900"/>
        <w:gridCol w:w="900"/>
        <w:gridCol w:w="900"/>
        <w:gridCol w:w="1080"/>
        <w:gridCol w:w="1080"/>
        <w:gridCol w:w="1080"/>
        <w:gridCol w:w="11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ущ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щ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до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д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>недр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убл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тлич./в аспир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рофиль «Промышленное и граждан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Городское строительство и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Ради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Инфокоммуникационные технологии и системы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ирование и технология 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отехнические системы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/>
                <w:iCs/>
              </w:rPr>
              <w:t>1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энергетика и тепл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энергетика и электротехника профиль «Электроснаб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ческие машины и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рукторско-техническое обеспечение машинострои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технолог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-и ресурсосберегающие процессы в химической технологии, нефтехимии и био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ы питания из раститель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сферная безопасность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езопасность технологических процессов и ппроизвод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оведения и технология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транспортны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транспортно-технологичеких машин и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лиграфического и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ы и кре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Бухгалтерский учет, анализ и ау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Финансов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Менеджмент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Производственный менедж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3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Уголовн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/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Гражданско-прав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ь «Юриспруденция в сфере обеспечения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Судебные эксперти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0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ервис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/14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Т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05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риспруденция «Уголовно-правовая специал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5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Гражданско-правовая специал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05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09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ухгалтерский учет, анализ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11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3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ерция (торговое д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50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ка и управление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507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8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в юриспруден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06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обеспечение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21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0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машиностро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6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втомобили 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втомобильно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70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безопасность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0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ое дело в медико-биологической 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503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2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технология  радиоэлектр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303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ытовая радиоэлектронная аппа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104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автоматизированн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2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системы и технолог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80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 химических производств и химическая  кибер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90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щевая био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201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и дизайн упаковоч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102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мышленное и гражданск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0105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ое строительство и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ИСТ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ая 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Агроинженерия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ономика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агистратуры «Бухгалтерский учет, анализ и аудит в коммерческих организациях», «Международные стандарты учета, финансовой отчетности, ауд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ономика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ы магистратуры «Банки и банковская деятельность», «Финан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Бизнес-информатика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04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Торговое дело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Уголовный процесс, криминалистика, оперативно-розыскная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Корпоративное 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0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Юриспруденция </w:t>
            </w:r>
          </w:p>
          <w:p>
            <w:pPr>
              <w:pStyle w:val="Normal"/>
              <w:spacing w:lineRule="auto" w:line="244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магистратуры «Судебные эксперти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 ПО В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/14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567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VAT</dc:creator>
  <dc:description/>
  <dc:language>en-US</dc:language>
  <cp:lastModifiedBy>Microsoft</cp:lastModifiedBy>
  <cp:lastPrinted>2016-09-19T10:02:00Z</cp:lastPrinted>
  <dcterms:modified xsi:type="dcterms:W3CDTF">2017-10-18T08:15:00Z</dcterms:modified>
  <cp:revision>2</cp:revision>
  <dc:subject/>
  <dc:title>УТВЕРЖДАЮ</dc:title>
</cp:coreProperties>
</file>