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тоги защи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пускных квалификационных работ </w:t>
        <w:br/>
        <w:t xml:space="preserve">по образовательным программам высшего образования </w:t>
        <w:br/>
        <w:t>(программам бакалавриата, магистратуры и подготовки специалистов)</w:t>
        <w:br/>
        <w:t>в 2017-208 учебном году (очно-заочное обучение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12"/>
        <w:gridCol w:w="2880"/>
        <w:gridCol w:w="900"/>
        <w:gridCol w:w="720"/>
        <w:gridCol w:w="720"/>
        <w:gridCol w:w="900"/>
        <w:gridCol w:w="900"/>
        <w:gridCol w:w="900"/>
        <w:gridCol w:w="1080"/>
        <w:gridCol w:w="1080"/>
        <w:gridCol w:w="1080"/>
        <w:gridCol w:w="11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пущен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щ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 заявкам/науч.иссл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 внедрен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др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ублик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./ аспиран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гистр</w:t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ди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  <w:t>11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коммуникационные технологии и системы</w:t>
            </w:r>
          </w:p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  <w:t>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ирование и технология электр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ГИСТРАТУР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  <w:t>Биотехнически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  <w:t>Бизнес-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8.04.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  <w:t>Торгов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>
                <w:i/>
                <w:iCs/>
              </w:rPr>
              <w:t>Реклама и связи с обще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 ПО ВУ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5:00Z</dcterms:created>
  <dc:creator>UMU</dc:creator>
  <dc:description/>
  <cp:keywords/>
  <dc:language>en-US</dc:language>
  <cp:lastModifiedBy>UMU</cp:lastModifiedBy>
  <dcterms:modified xsi:type="dcterms:W3CDTF">2019-01-18T07:21:00Z</dcterms:modified>
  <cp:revision>6</cp:revision>
  <dc:subject/>
  <dc:title/>
</cp:coreProperties>
</file>