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тоги защит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ыпускных квалификационных работ </w:t>
        <w:br/>
        <w:t xml:space="preserve">по образовательным программам высшего образования </w:t>
        <w:br/>
        <w:t>(программам бакалавриата, магистратуры и подготовки специалистов)</w:t>
        <w:br/>
        <w:t>в 2016-2017 учебном году (очно-заочное обучени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2"/>
        <w:gridCol w:w="2880"/>
        <w:gridCol w:w="900"/>
        <w:gridCol w:w="720"/>
        <w:gridCol w:w="720"/>
        <w:gridCol w:w="900"/>
        <w:gridCol w:w="900"/>
        <w:gridCol w:w="900"/>
        <w:gridCol w:w="1080"/>
        <w:gridCol w:w="1080"/>
        <w:gridCol w:w="1080"/>
        <w:gridCol w:w="11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ще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щ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заявкам/науч.ис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 внедрен/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недр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ублик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./ аспиран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гистр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11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коммуникационные технологии и систем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и технология 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ка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Нано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ГИСТРАТУ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8.03.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 ПО ВУ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6:00Z</dcterms:created>
  <dc:creator>UMU</dc:creator>
  <dc:description/>
  <cp:keywords/>
  <dc:language>en-US</dc:language>
  <cp:lastModifiedBy>RSIR3</cp:lastModifiedBy>
  <dcterms:modified xsi:type="dcterms:W3CDTF">2018-01-17T07:06:00Z</dcterms:modified>
  <cp:revision>2</cp:revision>
  <dc:subject/>
  <dc:title>Итоги защиты</dc:title>
</cp:coreProperties>
</file>