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Итоги защиты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выпускных квалификационных работ </w:t>
        <w:br/>
        <w:t xml:space="preserve">по образовательным программам высшего образования </w:t>
        <w:br/>
        <w:t>(программам бакалавриата, магистратуры и подготовки специалистов)</w:t>
        <w:br/>
        <w:t>в 2017-2018 учебном году (очное обучение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12"/>
        <w:gridCol w:w="2628"/>
        <w:gridCol w:w="1152"/>
        <w:gridCol w:w="828"/>
        <w:gridCol w:w="900"/>
        <w:gridCol w:w="720"/>
        <w:gridCol w:w="900"/>
        <w:gridCol w:w="792"/>
        <w:gridCol w:w="1080"/>
        <w:gridCol w:w="1080"/>
        <w:gridCol w:w="1080"/>
        <w:gridCol w:w="115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именование образовательной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опущ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ащи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</w:t>
            </w:r>
            <w:r>
              <w:rPr>
                <w:b/>
                <w:i/>
                <w:iCs/>
                <w:sz w:val="22"/>
                <w:szCs w:val="22"/>
              </w:rPr>
              <w:t>ащищ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тл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Хорош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Удов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е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 заявкам/науч.иссле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 внедрению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публикова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тлич./ аспиран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1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КАЛАВРИА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хитектур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/1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Промышленное и гражданское строительство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/30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Городское строительство и хозяйство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/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.03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/1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.03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кладная информат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/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диотехн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/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03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струирование и технология электронных сред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/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03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коммуникационные технологии  и системы связ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/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03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/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/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03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/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03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лектроэнергетика и электротехн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Электроснабже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/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3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/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3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структорско-техническое обеспечение машиностроительных производ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/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3.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/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имическая технолог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03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нерго-и ресурсосберегающие процессы в химической технологии, нефтехимии и биотехнолог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/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отехнолог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/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03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укты питания из растительного сырь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осферная безопасность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Безопасность технологических процессов и производств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/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осферная безопасность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Инженерная защита окружающей сред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/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.03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i/>
                <w:iCs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/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3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ление качеств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/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3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/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03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ноинженер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/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9.03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.03.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гроинженер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/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Финансы и кредит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/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Бухгалтерский учет, анализ и аудит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/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3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неджмент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/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3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знес-информат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3.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орговое дел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Уголовно-правово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/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и «Юриспруденция в сфере строительства», «Юриспруденция в сфере энергетик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/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Государственно-правово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/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и «Гражданско-правовой»,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Юриспруденция в сфере медицинской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ятельност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/18</w:t>
            </w:r>
          </w:p>
        </w:tc>
      </w:tr>
      <w:tr>
        <w:trPr>
          <w:trHeight w:val="7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3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i/>
                <w:iCs/>
                <w:sz w:val="22"/>
                <w:szCs w:val="22"/>
              </w:rPr>
              <w:t>профиль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Международно-правово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/2</w:t>
            </w:r>
          </w:p>
        </w:tc>
      </w:tr>
      <w:tr>
        <w:trPr>
          <w:trHeight w:val="7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Юриспруденция в сфере обеспечения безопасности дорожного дви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/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рвис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/5</w:t>
            </w:r>
          </w:p>
        </w:tc>
      </w:tr>
      <w:tr>
        <w:trPr/>
        <w:tc>
          <w:tcPr>
            <w:tcW w:w="1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ТЕТ</w:t>
            </w:r>
          </w:p>
        </w:tc>
      </w:tr>
      <w:tr>
        <w:trPr>
          <w:trHeight w:val="1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.05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, эксплуатация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сстановление и техническое прикрытие автомобильных дорог, мостов и тонн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/3</w:t>
            </w:r>
          </w:p>
        </w:tc>
      </w:tr>
      <w:tr>
        <w:trPr>
          <w:trHeight w:val="1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05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ационная безопасность автоматизированных сист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/4</w:t>
            </w:r>
          </w:p>
        </w:tc>
      </w:tr>
      <w:tr>
        <w:trPr>
          <w:trHeight w:val="1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5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ирование технологических машин и комплек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/3</w:t>
            </w:r>
          </w:p>
        </w:tc>
      </w:tr>
      <w:tr>
        <w:trPr>
          <w:trHeight w:val="550" w:hRule="atLeast"/>
        </w:trPr>
        <w:tc>
          <w:tcPr>
            <w:tcW w:w="1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ГИСТРАТУ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хитектур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/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программа магистратуры «Ресурсосбережение и экологическая и экологическая безопасность в строительств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/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программа магистратуры «Теория и проектирование зданий и сооружени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/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программа магистратуры «Архитектурно-строительное материаловеде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/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Проектирование, строительство и эксплуатация автомобильных дорог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/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Техническая эксплуатация и реконструкция здани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/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/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.04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/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.04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кладная информат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 Прикладная информатика в юриспруденц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/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диотехн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/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04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струирование и технология электронных средств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Проектирование систем связи и телекоммуникаци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/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04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струирование и технология электронных средств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Информационные технологии проектирования электронных средств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/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04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/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04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/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шиностро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4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Инновации и рынок машин и оборудования», «Машины и оборудование промышленной экологии»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/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4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/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4.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/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имическая технолог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/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04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нерго – и ресурсосберегающие процессы в химической технологии, нефтехимии и биотехнолог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/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отехнолог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/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04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/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хносферная безопасность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Промышленная безопасность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/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хносферная безопасность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i/>
                <w:iCs/>
                <w:sz w:val="22"/>
                <w:szCs w:val="22"/>
              </w:rPr>
              <w:t>«Промышленная экология и рациональное использование природных ресурсов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/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/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ология транспортных средств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Безопасность дорожного движен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/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.04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ксплуатация транспортно-технологических машин и комплексов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Автомобили и автомобильное хозяйство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/0</w:t>
            </w:r>
          </w:p>
        </w:tc>
      </w:tr>
      <w:tr>
        <w:trPr>
          <w:trHeight w:val="5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4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ление качеств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4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/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4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/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4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новатика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i/>
                <w:iCs/>
                <w:sz w:val="22"/>
                <w:szCs w:val="22"/>
              </w:rPr>
              <w:t>программа магистратуры «Инновационные технологии, оборудование и материалы»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/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8.04.0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i/>
                <w:iCs/>
                <w:sz w:val="22"/>
                <w:szCs w:val="22"/>
              </w:rPr>
              <w:t>Нанотехнологии в машиносроен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/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.04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/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.04.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гроинженер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/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грамма магистратуры «Бухгалтерский учет, анализ и аудит в коммерческих организациях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/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 Финансы и кредит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/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Банки и банковская деятельность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/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4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неджмент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Финансовый менеджмент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/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4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знес-информат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/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4.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орговое дел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Уголовный процесс, криминалистика и оперативно-розыскная деятельность в  системе органов обеспечения правопорядка  и безопасност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/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Международное  бизнес-право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/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Юриспруденция программа магистратуры «Судебная власть, организация правоохранительной деятельности, адвокатура, нотариат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/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ИТОГО ПО ВУЗУ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01/4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тоги защиты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выпускных квалификационных работ </w:t>
        <w:br/>
        <w:t xml:space="preserve">по образовательным программам высшего образования </w:t>
        <w:br/>
        <w:t>(программам бакалавриата, магистратуры и подготовки специалистов)</w:t>
        <w:br/>
        <w:t>в 2017-2018 учебном году (очно-заочное обучение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12"/>
        <w:gridCol w:w="2880"/>
        <w:gridCol w:w="900"/>
        <w:gridCol w:w="720"/>
        <w:gridCol w:w="720"/>
        <w:gridCol w:w="900"/>
        <w:gridCol w:w="900"/>
        <w:gridCol w:w="900"/>
        <w:gridCol w:w="1080"/>
        <w:gridCol w:w="1080"/>
        <w:gridCol w:w="1080"/>
        <w:gridCol w:w="115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разо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пущен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щ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л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орош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о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 заявкам/науч.иссле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 внедрен/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недр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публико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плом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лич./ аспиран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гистр</w:t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КАЛАВРИА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диотехни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11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Инфокоммуникационные технологии и систем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ирование и технология электр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ГИСТРАТУР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Менеджмент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8.04.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Бизнес-информат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38.04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орговое дел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42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Реклама и связи с обще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 ПО ВУ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Итоги защиты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выпускных квалификационных работ </w:t>
        <w:br/>
        <w:t xml:space="preserve">по образовательным программам высшего образования </w:t>
        <w:br/>
        <w:t>(программам бакалавриата, магистратуры)</w:t>
        <w:br/>
        <w:t>в 2017-2018 учебном году (заочное обучение)</w:t>
      </w:r>
    </w:p>
    <w:p>
      <w:pPr>
        <w:pStyle w:val="Normal"/>
        <w:tabs>
          <w:tab w:val="clear" w:pos="708"/>
          <w:tab w:val="left" w:pos="6525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652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525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12"/>
        <w:gridCol w:w="2880"/>
        <w:gridCol w:w="900"/>
        <w:gridCol w:w="956"/>
        <w:gridCol w:w="720"/>
        <w:gridCol w:w="900"/>
        <w:gridCol w:w="900"/>
        <w:gridCol w:w="900"/>
        <w:gridCol w:w="1080"/>
        <w:gridCol w:w="1080"/>
        <w:gridCol w:w="1080"/>
        <w:gridCol w:w="115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разо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пущен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щ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л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орош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о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 заявкам/науч.иссле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 внедрен/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недр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публико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плом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лич./ аспиран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гистр</w:t>
            </w:r>
          </w:p>
        </w:tc>
      </w:tr>
      <w:tr>
        <w:trPr/>
        <w:tc>
          <w:tcPr>
            <w:tcW w:w="1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КАЛАВРИА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Промышленное и граждан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2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42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ладная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Ради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0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Биотехнические системы и технологии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/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энергетика и теплотехн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/3</w:t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энергетика и электр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ческие машины и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кторско-техническое обеспечение машиностроительных произво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Химическая технолог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о-и ресурсосберегающие процессы в химической технологии, нефтехимии и био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-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ы питания из растительного сы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/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транспортны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/1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я транспортно-технологичеких машин и компл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ный анализ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/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полиграфического и упаковоч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/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Финансы и кред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/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Бухгалтерский учет, анализ и аудит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/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Менеджмент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Финансовый менеджмент»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/1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оргов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/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Уголовно-право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/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Гражданско-право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0" w:hRule="atLeast"/>
        </w:trPr>
        <w:tc>
          <w:tcPr>
            <w:tcW w:w="1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ГИСТРАТУР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ые системы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ладная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ирование и технология радиоэлектр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энергетика и тепл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энергетика и электр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i/>
                <w:iCs/>
              </w:rPr>
              <w:t>Техносферная безопасность  «Промышленная эколог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и  рациональное использование природных ресурс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транспортны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я транспортно-технологических машин и компл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.04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Агроинженер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ка  программа магистратуры «Бухгалтерский учет, анализ и аудит в коммерческих организац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ка  программа  магистратуры «Банки и банковская деятельность», «Финансы»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Менеджмент программа магистратуры «Маркетинг»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Менеджмент программа магистратуры «Финансовый менеджме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Бизнес-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0.04.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Юриспруденция программа магистратуры «Корпоративн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Юриспруденция программа магистратуры «Судебные эксперти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3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0.04.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Юриспруденция  программа магистратуры «Правовое обеспечение строительства и энерге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магистратуры «Уголовный процесс, криминалистика и оперативно-розыскная деятельность в  системе органов обеспечения правопорядка  и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21:00Z</dcterms:created>
  <dc:creator>UMU</dc:creator>
  <dc:description/>
  <cp:keywords/>
  <dc:language>en-US</dc:language>
  <cp:lastModifiedBy>UMU</cp:lastModifiedBy>
  <cp:lastPrinted>2018-10-24T15:23:00Z</cp:lastPrinted>
  <dcterms:modified xsi:type="dcterms:W3CDTF">2018-12-13T11:39:00Z</dcterms:modified>
  <cp:revision>59</cp:revision>
  <dc:subject/>
  <dc:title/>
</cp:coreProperties>
</file>