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Итоги защиты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выпускных квалификационных работ </w:t>
        <w:br/>
        <w:t xml:space="preserve">по образовательным программам высшего образования </w:t>
        <w:br/>
        <w:t>(программам бакалавриата, магистратуры и подготовки специалистов)</w:t>
        <w:br/>
        <w:t>в 2016-2017 учебном году (очное обучение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4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12"/>
        <w:gridCol w:w="2880"/>
        <w:gridCol w:w="900"/>
        <w:gridCol w:w="828"/>
        <w:gridCol w:w="900"/>
        <w:gridCol w:w="720"/>
        <w:gridCol w:w="900"/>
        <w:gridCol w:w="792"/>
        <w:gridCol w:w="1080"/>
        <w:gridCol w:w="1080"/>
        <w:gridCol w:w="1080"/>
        <w:gridCol w:w="115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именование образовате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опуще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ащи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</w:t>
            </w:r>
            <w:r>
              <w:rPr>
                <w:b/>
                <w:i/>
                <w:iCs/>
                <w:sz w:val="22"/>
                <w:szCs w:val="22"/>
              </w:rPr>
              <w:t>ащищ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тл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Хорош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Удов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е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 заявкам/науч.иссле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 внедрен/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недр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публ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тлич./ аспиран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14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КАЛАВРИА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.03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/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рхитектур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/2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 «Промышленное и граждан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/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 «Городское строительство и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/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/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/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кладная информат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/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диотехн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/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струирование и технология электр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/1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03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лектроника и наноэлект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/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03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/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/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лектроэнергетика и электротехн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 «Электроснабж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/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шиностроение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/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/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3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структорско-техническое обеспечение машиностроительных произво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/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3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/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имическая технолог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/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нерго-и ресурсосберегающие процессы в химической технологии, нефтехимии и био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/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о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/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осферная безопасность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 «Безопасность технологических процессов и производ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/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осферная безопасность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 «Инженерная защита окружающе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/6</w:t>
            </w:r>
          </w:p>
        </w:tc>
      </w:tr>
      <w:tr>
        <w:trPr>
          <w:trHeight w:val="5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иаловедения и технология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ология транспортны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/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i/>
                <w:iCs/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/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ление ка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/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/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3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/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ноинженер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/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/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.03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i/>
                <w:iCs/>
                <w:sz w:val="22"/>
                <w:szCs w:val="22"/>
              </w:rPr>
              <w:t>Агро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/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 «Финансы и кред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/7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 «Бухгалтерский учет, анализ и а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/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неджмент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 «Финансовый менеджме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1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неджмент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 «Производственный менеджме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3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знес-информат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/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3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орговое дел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 «Уголовно-право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/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и «Юриспруденция в сфере строительства», «Юриспруденция в сфере энерге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 «Государственно-право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/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и «Гражданско-правовой»,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Юриспруденция в сфере медицинской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/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 «Юриспруденция в сфере обеспечения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иль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Международно-право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/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/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рвис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/18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/465</w:t>
            </w:r>
          </w:p>
        </w:tc>
      </w:tr>
      <w:tr>
        <w:trPr/>
        <w:tc>
          <w:tcPr>
            <w:tcW w:w="14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ТЕТ</w:t>
            </w:r>
          </w:p>
        </w:tc>
      </w:tr>
      <w:tr>
        <w:trPr>
          <w:trHeight w:val="1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05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формационная безопасность автоматизирова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/1</w:t>
            </w:r>
          </w:p>
        </w:tc>
      </w:tr>
      <w:tr>
        <w:trPr>
          <w:trHeight w:val="1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ирование технологических машин и компле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/1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/2</w:t>
            </w:r>
          </w:p>
        </w:tc>
      </w:tr>
      <w:tr>
        <w:trPr>
          <w:trHeight w:val="550" w:hRule="atLeast"/>
        </w:trPr>
        <w:tc>
          <w:tcPr>
            <w:tcW w:w="14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ГИСТРАТУР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рхитектур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/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i/>
                <w:iCs/>
                <w:sz w:val="22"/>
                <w:szCs w:val="22"/>
              </w:rPr>
              <w:t>программа магистратуры «Проектирование, строительство и эксплуатация автомобильн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/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Техническая эксплуатация и реконструкция зд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/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5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/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5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кладная информат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 Прикладная информатика в юриспруден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диотехн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5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струирование и технология электронных средств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 «Проектирование систем связи и телекоммуника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струирование и технология электронных средств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Информационные технологии проектирования электронных сред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04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шин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ологические машины и оборудование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 «Инновации и рынок машин и оборудования», «Машины и оборудование промышленной эк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4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/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4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/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имическая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нерго – и ресурсосберегающие процессы в химической технологии, нефтехимии и биотехн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/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о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ехносферная безопасность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 «Промышленная безопас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/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ехносферная безопасность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Инновационные технологии в сфере энергосбережения и экологического контро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/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ология транспортных средств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Безопасность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/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ксплуатация транспортно-технологических машин и комплексов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 «Автомобили и автомоби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>
          <w:trHeight w:val="5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ление кач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/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4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4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новат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 «Инновационные технологии, оборудование и материа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8.04.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нотехнологии и микросистемная техн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Процессы нанотехн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.04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гроинженер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грамма магистратуры «Бухгалтерский учет, анализ и аудит в коммерческих организац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/1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i/>
                <w:iCs/>
                <w:sz w:val="22"/>
                <w:szCs w:val="22"/>
              </w:rPr>
              <w:t>« Финансы и кред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Банки и банковская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неджмент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 «Финансовый менеджме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неджмент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Маркети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4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знес-информат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.04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орговое дел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/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 «Уголовный процесс, криминалистика и оперативно-розыскная деятельность в  системе органов обеспечения правопорядка  и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Правовое обеспечение строительства и энерге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магистратуры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Корпоративное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/3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8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5/46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 ПО ВУ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1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1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1134" w:gutter="567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8:00Z</dcterms:created>
  <dc:creator>VAT</dc:creator>
  <dc:description/>
  <cp:keywords/>
  <dc:language>en-US</dc:language>
  <cp:lastModifiedBy>RSIR3</cp:lastModifiedBy>
  <cp:lastPrinted>2017-10-17T10:49:00Z</cp:lastPrinted>
  <dcterms:modified xsi:type="dcterms:W3CDTF">2018-01-17T07:08:00Z</dcterms:modified>
  <cp:revision>2</cp:revision>
  <dc:subject/>
  <dc:title>                                                                                                    УТВЕРЖДАЮ</dc:title>
</cp:coreProperties>
</file>