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Итоги защиты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выпускных квалификационных работ </w:t>
        <w:br/>
        <w:t xml:space="preserve">по образовательным программам высшего образования </w:t>
        <w:br/>
        <w:t>(программам бакалавриата, магистратуры и подготовки специалистов)</w:t>
        <w:br/>
        <w:t>в 2016-2017 учебном году (очное обучение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41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12"/>
        <w:gridCol w:w="2880"/>
        <w:gridCol w:w="900"/>
        <w:gridCol w:w="828"/>
        <w:gridCol w:w="900"/>
        <w:gridCol w:w="720"/>
        <w:gridCol w:w="900"/>
        <w:gridCol w:w="792"/>
        <w:gridCol w:w="1080"/>
        <w:gridCol w:w="1080"/>
        <w:gridCol w:w="1080"/>
        <w:gridCol w:w="115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образо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ущ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З</w:t>
            </w:r>
            <w:r>
              <w:rPr>
                <w:b/>
                <w:bCs/>
                <w:i/>
                <w:iCs/>
                <w:sz w:val="22"/>
                <w:szCs w:val="22"/>
              </w:rPr>
              <w:t>ащищ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л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орош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дов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 заявкам/науч.иссле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внедрен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недр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убли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лич./ аспиран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1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КАЛАВРИА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.03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/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7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Архитектур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/2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филь «Промышленное и граждан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/3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филь «Городское строительство и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/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9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/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9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/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9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икладная информат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/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адиотехн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/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Конструирование и технология электр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/1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.0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Электроника и наноэлект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/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.0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/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3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3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/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3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Электроэнергетика и электротехн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филь «Электроснаб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/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ашиностроение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/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/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.0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Конструкторско-техническое обеспечение машиностроительных произво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.03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/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Химическая технолог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/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Энерго-и ресурсосберегающие процессы в химической технологии, нефтехимии и био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/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9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Био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/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9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Техносферная безопасность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филь «Безопасность технологических процессов и производ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/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Техносферная безопасность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филь «Инженерная защита окружающе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/6</w:t>
            </w:r>
          </w:p>
        </w:tc>
      </w:tr>
      <w:tr>
        <w:trPr>
          <w:trHeight w:val="5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атериаловедения и технология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3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/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3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Эксплуатация транспортно-технологичеких машин и компл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/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7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Управление ка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/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7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/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7.0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Наноинженер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/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9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5.03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Агро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филь «Финансы и кред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/7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филь «Бухгалтерский учет, анализ и а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/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неджмент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филь «Финансовый менеджме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1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неджмент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филь «Производственный менеджме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8.0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Бизнес-информат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/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8.03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Торговое дел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филь «Уголовно-право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/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фили «Юриспруденция в сфере строительства», «Юриспруденция в сфере энерге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/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филь «Государственно-право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/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фили «Гражданско-правовой»,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«Юриспруденция в сфере медицинской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/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филь «Юриспруденция в сфере обеспечения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филь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«Международно-право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/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2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/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3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ервис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/18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/465</w:t>
            </w:r>
          </w:p>
        </w:tc>
      </w:tr>
      <w:tr>
        <w:trPr/>
        <w:tc>
          <w:tcPr>
            <w:tcW w:w="1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ТЕТ</w:t>
            </w:r>
          </w:p>
        </w:tc>
      </w:tr>
      <w:tr>
        <w:trPr>
          <w:trHeight w:val="1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.05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формационная безопасность автоматизирова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/1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/1</w:t>
            </w:r>
          </w:p>
        </w:tc>
      </w:tr>
      <w:tr>
        <w:trPr>
          <w:trHeight w:val="550" w:hRule="atLeast"/>
        </w:trPr>
        <w:tc>
          <w:tcPr>
            <w:tcW w:w="1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ГИСТРАТУ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7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Архитектур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/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Проектирование, строительство и эксплуатация автомобильн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/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«Техническая эксплуатация и реконструкция зд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/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9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9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/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9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икладная информат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 Прикладная информатика в юриспруден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адиотехн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Конструирование и технология электронных средств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Проектирование систем связи и телекоммуника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Конструирование и технология электронных средств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«Информационные технологии проектирования электронных сред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.04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3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3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ашин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Инновации и рынок машин и оборудования», «Машины и оборудование промышленной эк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/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.04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/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8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Химическая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Энерго – и ресурсосберегающие процессы в химической технологии, нефтехимии и биотехн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/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9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Био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9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Техносферная безопасность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Промышленная безопас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/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Техносферная безопасность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«Инновационные технологии в сфере энергосбережения и экологического контро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/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3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Технология транспортных средств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«Безопасность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/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3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Эксплуатация транспортно-технологических машин и комплексов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Автомобили и автомоби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5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7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Управление ка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7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/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7.04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7.0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новат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Инновационные технологии, оборудование и материа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28.04.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Нанотехнологии и микросистемная техн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«Процессы нанотехн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9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5.04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Агроинженер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8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грамма магистратуры «Бухгалтерский учет, анализ и аудит в коммерческих организац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/1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8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« Финансы и кред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8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«Банки и банковская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неджмент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Финансовый менеджме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неджмент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«Маркети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8.0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Бизнес-информат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8.04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Торговое дел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/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Уголовный процесс, криминалистика и оперативно-розыскная деятельность в  системе органов обеспечения правопорядка  и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«Правовое обеспечение строительства и энерге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«Корпоративн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2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/3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/46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ВУ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567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5:00Z</dcterms:created>
  <dc:creator>VAT</dc:creator>
  <dc:description/>
  <dc:language>en-US</dc:language>
  <cp:lastModifiedBy>Microsoft</cp:lastModifiedBy>
  <cp:lastPrinted>2017-10-17T10:49:00Z</cp:lastPrinted>
  <dcterms:modified xsi:type="dcterms:W3CDTF">2017-10-18T08:15:00Z</dcterms:modified>
  <cp:revision>2</cp:revision>
  <dc:subject/>
  <dc:title>УТВЕРЖДАЮ</dc:title>
</cp:coreProperties>
</file>