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 и подготовки специалистов)</w:t>
        <w:br/>
        <w:t>в 2015-2016 учебном году ( очное  обуче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29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2"/>
        <w:gridCol w:w="2880"/>
        <w:gridCol w:w="900"/>
        <w:gridCol w:w="720"/>
        <w:gridCol w:w="720"/>
        <w:gridCol w:w="900"/>
        <w:gridCol w:w="900"/>
        <w:gridCol w:w="900"/>
        <w:gridCol w:w="1080"/>
        <w:gridCol w:w="1080"/>
        <w:gridCol w:w="1080"/>
        <w:gridCol w:w="11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щ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ублик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гистр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ия и прир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рхите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Городское строительство и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/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Автомобильные дор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 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/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коммуникационные технологии и системы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и технология 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/>
                <w:iCs/>
              </w:rPr>
              <w:t>12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отехнически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/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энергетика и тепл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Электроснаб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ие машин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орско-техн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ая 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о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Безопасность технологических процессов и производ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Инженерная защит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/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оведения и технология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транспорт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/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я транспортно-технологиче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/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качеством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/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ный анализ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в технически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нов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Нан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олиграфического и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Агр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Бухгалтерский учет, анализ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Финансовый менеджмент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Производственн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/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Уголовно-правовой»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/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и «Юриспруденция в сфере строительства», «Юриспруденция в сфере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/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Государствен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и «Гражданско-правовой»,«Юриспруденция в сфере медицинской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/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Юриспруденция в сфере обеспечения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Реклама и связи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ерв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/25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/300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Т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0105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/8</w:t>
            </w:r>
          </w:p>
        </w:tc>
      </w:tr>
      <w:tr>
        <w:trPr>
          <w:trHeight w:val="15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3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рхите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/3</w:t>
            </w:r>
          </w:p>
        </w:tc>
      </w:tr>
      <w:tr>
        <w:trPr>
          <w:trHeight w:val="15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технологичес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/11</w:t>
            </w:r>
          </w:p>
        </w:tc>
      </w:tr>
      <w:tr>
        <w:trPr>
          <w:trHeight w:val="550" w:hRule="atLeast"/>
        </w:trPr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ИСТРАТ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Архитектур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и технология 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отехнически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энергетика и тепл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ашин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ие машин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/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хатроника и робот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/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о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хносферная безопасность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Инновационные технологии в сфере энергосбережения и экологического контро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/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хносферная безопасность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Промышленная 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оведение и технологи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я транспортно-технологичес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/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качеством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ный анализ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в технически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нов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Нанотехнологии и микросистем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/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олиграфического и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Агро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ономика </w:t>
            </w:r>
          </w:p>
          <w:p>
            <w:pPr>
              <w:pStyle w:val="Normal"/>
              <w:spacing w:lineRule="auto" w:line="24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 магистратуры «Бухгалтерский учет, анализ и аудит в коммерческих организациях», «Международные стандарты учета, финансовой отчетности, ауд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ономика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 магистратуры «Банки и банковская деятельность», «Финан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неджмент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Маркет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неджмент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 магистратуры «Производственный менеджмент», «Финансов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Уголовный процесс, криминалистика, оперативно-розыскная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Правовое обеспечение строительства и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Корпоратив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Судебные эксперти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Реклама и связи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3</w:t>
            </w:r>
          </w:p>
        </w:tc>
      </w:tr>
      <w:tr>
        <w:trPr>
          <w:trHeight w:val="55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/39</w:t>
            </w:r>
          </w:p>
        </w:tc>
      </w:tr>
      <w:tr>
        <w:trPr>
          <w:trHeight w:val="55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ПО ВУ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/35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567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4:00Z</dcterms:created>
  <dc:creator>VAT</dc:creator>
  <dc:description/>
  <dc:language>en-US</dc:language>
  <cp:lastModifiedBy>Microsoft</cp:lastModifiedBy>
  <cp:lastPrinted>2015-10-08T06:10:00Z</cp:lastPrinted>
  <dcterms:modified xsi:type="dcterms:W3CDTF">2017-10-18T08:14:00Z</dcterms:modified>
  <cp:revision>2</cp:revision>
  <dc:subject/>
  <dc:title>УТВЕРЖДАЮ</dc:title>
</cp:coreProperties>
</file>