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и защиты выпускных квалификационных рабо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направления подготов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8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логия и природополь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рхитек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тика и вычислительная 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, профиль «Инженерная защита окружающей сре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, профиль «Защита в чрезвычайных ситуация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фтегаз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каче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27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истемный анализ и управ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в технических сист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в технических сист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9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Финансы и кре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Финансы и кре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Бухгалтерский учет, анализ и ау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Бухгалтерский учет, анализ и ау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орг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осударствен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ражданск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ражданск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ражданск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val="en-US"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Уголов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Юриспруденция в сфере энергет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Международ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42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клама и связи с обществен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СПЕЦИАЛИТЕТ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8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5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.05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ческ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ческ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Уголов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Государствен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Гражданск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Международ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Воен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АТУРА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, образовательной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8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рхитек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ория и проектирование зданий и сооруже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ория и проектирование зданий и сооруже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хническая эксплуатация и реконструкция зда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программа «Проектирование, строительство и эксплуатация автомобильных дорог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программа «Проектирование, строительство и эксплуатация энергоэффективных зда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тика и вычислительная 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4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очно-за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, программа «Промышленная экология и рациональное использование природных 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, программа «Промышленная экология и рациональное использование природных 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, программа «Промышлен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фтегаз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истемный анализ и управление, программа «Системный анализ проектно-технологических реше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в технических сист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грамма «Бухгалтерский учет, анализ и аудит в коммерческих организациях (кроме банков и других кредитных организаций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грамма «Бухгалтерский учет, анализ и аудит в коммерческих организациях (кроме банков и других кредитных организаций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, программа «Маркетинг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, программа «Производственный менеджмен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,  программа «Производственный менеджмен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Финансы и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Юриспруденция, программа  «Уголовный процесс, криминалистика и оперативно-розыскная деятельность в системе органов обеспечения правопорядка и без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Теория и история государства и пра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Корпоративное 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Международное бизнес-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Международное бизнес-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Судебная власть, организация правоохранительной деятельности, адвокатура, нотариа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Судебная власть, организация правоохранительной деятельности, адвокатура, нотариа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Предварительное расследование и профилактика преступл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Гражданское право, гражданский и арбитражный процес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Гражданское право, гражданский и арбитражный процес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клама и связи с обществен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СПИРАНТУРА</w:t>
      </w:r>
    </w:p>
    <w:tbl>
      <w:tblPr>
        <w:tblW w:w="153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7739"/>
        <w:gridCol w:w="900"/>
        <w:gridCol w:w="1260"/>
        <w:gridCol w:w="1080"/>
        <w:gridCol w:w="1124"/>
        <w:gridCol w:w="1080"/>
        <w:gridCol w:w="1252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Представлено научных докла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blHeader w:val="true"/>
          <w:trHeight w:val="8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4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ие науки, профиль «Электр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ика и технологии строительства, профиль «Строительные конструкции, здания и соору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Информатика и вычислительная техника, профиль «Системный анализ и автоматизированные системы обработки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Информатика и вычислительная техника, профиль «Автоматизированные информационные и управляющие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Информатика и вычислительная техника, профиль «Математическое моделирование и обработка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ая безопасность, профиль «Методы и системы защиты информации, информацион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Электроника, радиотехника и системы связи, профиль «Системы, сети и устройства теле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ника, приборостроение, оптические и биотехнические системы и технологии, профиль «Приборы и методы контроля природной среды, веществ, материалов и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Фотоника, приборостроение, оптические и биотехнические системы и технологии, профиль «Приборы, системы и изделия медицинского на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- и теплотехника, профиль «Электротехнические комплексы и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, профиль «Машины, агрегаты и проце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, профиль «Технология электрохимических процессов и защита от корро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, профиль «Процессы и аппараты химически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вление в технических системах, профиль «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Автоматизированное управление технологическими процессами и производств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вление в технических системах, профиль «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Информационно-измерительные и управляющие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технологии и нано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Финансы, денежное обращение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24"/>
          <w:lang w:eastAsia="ru-RU"/>
        </w:rPr>
      </w:r>
    </w:p>
    <w:tbl>
      <w:tblPr>
        <w:tblW w:w="1562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5941"/>
        <w:gridCol w:w="1418"/>
        <w:gridCol w:w="1417"/>
        <w:gridCol w:w="1276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,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8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2.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2.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2.0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ммерция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2.0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анков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2.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2.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1:00Z</dcterms:created>
  <dc:creator>ll</dc:creator>
  <dc:description/>
  <cp:keywords/>
  <dc:language>en-US</dc:language>
  <cp:lastModifiedBy>Zam_UMU</cp:lastModifiedBy>
  <cp:lastPrinted>2022-06-20T15:55:00Z</cp:lastPrinted>
  <dcterms:modified xsi:type="dcterms:W3CDTF">2022-12-23T13:58:00Z</dcterms:modified>
  <cp:revision>12</cp:revision>
  <dc:subject/>
  <dc:title>Таблица 14</dc:title>
</cp:coreProperties>
</file>