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и защит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пускных квалификационных работ по образовательным программам высшего образования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КАЛАВРИАТ</w:t>
      </w:r>
    </w:p>
    <w:tbl>
      <w:tblPr>
        <w:tblW w:w="159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4666"/>
        <w:gridCol w:w="1311"/>
        <w:gridCol w:w="1440"/>
        <w:gridCol w:w="1620"/>
        <w:gridCol w:w="1260"/>
        <w:gridCol w:w="1260"/>
        <w:gridCol w:w="1080"/>
        <w:gridCol w:w="1252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направления подготов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5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7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рхитек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тика и вычислительная 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ически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ически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плоэнергетика и тепл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плоэнергетика и тепл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шиностро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хатроника и робот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хатроника и робот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фтегазовое де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3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каче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3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в технических систе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н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гр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Экономика, профиль </w:t>
            </w:r>
            <w:r>
              <w:rPr/>
              <w:t>«Финансы и кре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Экономика, профиль </w:t>
            </w:r>
            <w:r>
              <w:rPr/>
              <w:t>«Финансы и кре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Бухгалтерский учет, анализ и ау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Бухгалтерский учет, анализ и ауд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знес-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знес-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3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орговое де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осударствен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ражданск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Гражданск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Уголов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Уголов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Юриспруденция в сфере энергет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3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филь «Международно-правов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ИТЕТ</w:t>
      </w:r>
    </w:p>
    <w:tbl>
      <w:tblPr>
        <w:tblW w:w="159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4666"/>
        <w:gridCol w:w="1311"/>
        <w:gridCol w:w="1440"/>
        <w:gridCol w:w="1620"/>
        <w:gridCol w:w="1260"/>
        <w:gridCol w:w="1260"/>
        <w:gridCol w:w="1080"/>
        <w:gridCol w:w="1252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54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5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.05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ческ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ческ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Уголов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Государствен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Гражданск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5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овое обеспечение национальной безопасности, специализация «Международно-правова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АТУРА</w:t>
      </w:r>
    </w:p>
    <w:tbl>
      <w:tblPr>
        <w:tblW w:w="1591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4666"/>
        <w:gridCol w:w="1311"/>
        <w:gridCol w:w="1440"/>
        <w:gridCol w:w="1620"/>
        <w:gridCol w:w="1260"/>
        <w:gridCol w:w="1260"/>
        <w:gridCol w:w="1080"/>
        <w:gridCol w:w="1252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, образовательной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Допущено к защите ВК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Защищено ВКР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Количество дипломов с отличием</w:t>
            </w:r>
          </w:p>
        </w:tc>
      </w:tr>
      <w:tr>
        <w:trPr>
          <w:tblHeader w:val="true"/>
          <w:trHeight w:val="57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7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рхитек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7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еконструкция и реставрация архитектурного наслед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троительство, программа «Теория и проектирование зданий и сооруже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троительство, программа «Теория и проектирование зданий и сооруже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Строительство, программа «Техническая эксплуатация и реконструкция зданий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программа «Архитектурно-строительное материаловед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программа «Проектирование, строительство и эксплуатация автомобильных дорог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оительство, программа «Проектирование, строительство и эксплуатация энергоэффективных зда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тика и вычислительная 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Информационны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кладная 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ди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4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ические системы и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плоэнергетика и тепл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лектроэнергетика и электр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шиностро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4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хатроника и робототех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9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о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сфе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фтегазовое де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транспортных проце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3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каче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Системный анализ и управление, программа «Системный анализ и управление информационными систем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истемный анализ и управление, программа «Системный анализ проектно-технологических реш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4.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Управление в технических систе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н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9.04.0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я полиграфического и упаковочного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4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гр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4.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Агроинжен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неджм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Бизнес-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о-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4.0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Финансы и кред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Юриспруденция, программа  «Уголовный процесс, криминалистика и оперативно-розыскная деятельность в системе органов обеспечения правопорядка и безопас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Теория и история государства и пра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Корпоративное пра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Международное бизнес-пра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Международное бизнес-пра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Судебная власть, организация правоохранительной деятельности, адвокатура, нотариа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Судебная власть, организация правоохранительной деятельности, адвокатура, нотариа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 «Предварительное расследование и профилактика преступл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.04.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Юриспруденция, программа «Гражданское право, гражданский и арбитражный процес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.04.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еклама и связи с обществен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АСПИРАНТУРА</w:t>
      </w:r>
    </w:p>
    <w:tbl>
      <w:tblPr>
        <w:tblW w:w="153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7739"/>
        <w:gridCol w:w="900"/>
        <w:gridCol w:w="1260"/>
        <w:gridCol w:w="1080"/>
        <w:gridCol w:w="1124"/>
        <w:gridCol w:w="1080"/>
        <w:gridCol w:w="1252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Наименование специа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Представлено научных докла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</w:tr>
      <w:tr>
        <w:trPr>
          <w:tblHeader w:val="true"/>
          <w:trHeight w:val="5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отли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неудовлетворительно</w:t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ика и технологии строительства, профиль «Строительные конструкции, здания и соору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Техника и технологии строительства, профиль «Проектирование и строительство дорог, метрополитенов, аэродромов, мостов и транспортных тонн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9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Информатика и вычислительная техника, профиль «Автоматизированные информационные и управляющие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09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>Информатика и вычислительная техника, профиль «Информационные системы и проце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1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Электроника, радиотехника и системы связи, профиль «Радиотехника, в том числе системы и устройства телеви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Фотоника, приборостроение, оптические и биотехнические системы и технологии, профиль «Приборы, системы и изделия медицинского на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5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ашиностроение, профиль «Машины, агрегаты и проце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, профиль «Технология электрохимических процессов и защита от корро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Химическая технология, профиль «Процессы и аппараты химически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7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авление в технических системах, профиль «</w:t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Автоматизированное управление технологическими процессами и производств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нотехнологии и нано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6.0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5.06.0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Экономика и управление кач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8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Экономика, профиль «Экономика и управление качеств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1.06.0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итические науки и регио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ru-RU"/>
              </w:rPr>
              <w:t>за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5:00Z</dcterms:created>
  <dc:creator>ll</dc:creator>
  <dc:description/>
  <cp:keywords/>
  <dc:language>en-US</dc:language>
  <cp:lastModifiedBy>Zam_UMU</cp:lastModifiedBy>
  <cp:lastPrinted>2022-02-14T17:26:00Z</cp:lastPrinted>
  <dcterms:modified xsi:type="dcterms:W3CDTF">2022-12-27T06:12:00Z</dcterms:modified>
  <cp:revision>8</cp:revision>
  <dc:subject/>
  <dc:title>Таблица 14</dc:title>
</cp:coreProperties>
</file>