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"/>
        <w:gridCol w:w="1259"/>
        <w:gridCol w:w="1134"/>
        <w:gridCol w:w="1134"/>
        <w:gridCol w:w="992"/>
        <w:gridCol w:w="992"/>
        <w:gridCol w:w="851"/>
        <w:gridCol w:w="1276"/>
        <w:gridCol w:w="1275"/>
        <w:gridCol w:w="1418"/>
      </w:tblGrid>
      <w:tr>
        <w:trPr>
          <w:trHeight w:val="142" w:hRule="atLeast"/>
        </w:trPr>
        <w:tc>
          <w:tcPr>
            <w:tcW w:w="13609" w:type="dxa"/>
            <w:gridSpan w:val="1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8"/>
              </w:rPr>
              <w:t>Результаты работы ГАК за 2010/2011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</w:rPr>
              <w:t>Допуще-но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-лось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о в  аспирантур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у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невна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01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экстер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7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(Юрисп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080801(Экон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4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(экстерн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</w:rPr>
              <w:t>21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30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0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 МАХП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терн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по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у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экстерн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30500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ак/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 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/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.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7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8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200  ис и з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0200 уп и пи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бак/маг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4/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/41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>
          <w:b/>
          <w:sz w:val="24"/>
        </w:rPr>
        <w:t>Начальник УМУ</w:t>
        <w:tab/>
        <w:tab/>
        <w:tab/>
        <w:tab/>
        <w:tab/>
        <w:tab/>
        <w:tab/>
        <w:tab/>
        <w:tab/>
        <w:tab/>
        <w:tab/>
        <w:t>К.В. Брянкин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7:00Z</dcterms:created>
  <dc:creator>Alexandre Katalov</dc:creator>
  <dc:description/>
  <cp:keywords/>
  <dc:language>en-US</dc:language>
  <cp:lastModifiedBy>umu4</cp:lastModifiedBy>
  <cp:lastPrinted>2011-07-08T10:25:00Z</cp:lastPrinted>
  <dcterms:modified xsi:type="dcterms:W3CDTF">2011-08-30T11:06:00Z</dcterms:modified>
  <cp:revision>12</cp:revision>
  <dc:subject/>
  <dc:title>Специальность _</dc:title>
</cp:coreProperties>
</file>