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от 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24"/>
        </w:rPr>
      </w:pPr>
      <w:r>
        <w:rPr>
          <w:rFonts w:cs="Courier New" w:ascii="Courier New" w:hAnsi="Courier New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работодателя Работником  </w:t>
      </w:r>
      <w:r>
        <w:rPr/>
        <w:t>о возникновении у работника  не зависящих от него обстоятельств, препятствующих соблюдению требования к служебному поведению и/или требований об урегулировании конфликта интересо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Сообщаю </w:t>
      </w:r>
      <w:r>
        <w:rPr/>
        <w:t>о возникновении, не зависящих от меня обстоятельств, препятствующих соблюдению требования к служебному поведению и/или требований об урегулировании конфликта интересов</w:t>
      </w:r>
      <w:r>
        <w:rPr>
          <w:szCs w:val="24"/>
        </w:rPr>
        <w:t xml:space="preserve"> </w:t>
      </w:r>
      <w:r>
        <w:rPr>
          <w:sz w:val="20"/>
          <w:szCs w:val="20"/>
        </w:rPr>
        <w:t xml:space="preserve">           (подчеркнуть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описание  возможных нарушений  требований к служебному поведению (требований об </w:t>
      </w: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регулировании конфликта интересов) , характера,  периода и времени их возникновения,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возможных причин возникновения обстоятельств и т.п.)</w:t>
      </w:r>
      <w:r>
        <w:rPr>
          <w:szCs w:val="24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____» _________ 20__ г. ___________ (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(расшифровка подписи направляющего уведом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едомление получено «___»_________20_____ г.  в _____час._______м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егистрировано в _______________________________________ за 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олюция ректора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                           </w:t>
      </w:r>
      <w:r>
        <w:rPr>
          <w:rFonts w:eastAsia="Times New Roman"/>
          <w:b/>
          <w:i/>
          <w:color w:val="000000"/>
          <w:szCs w:val="24"/>
        </w:rPr>
        <w:t xml:space="preserve">   </w:t>
      </w:r>
      <w:r>
        <w:rPr>
          <w:b/>
          <w:i/>
          <w:color w:val="000000"/>
          <w:szCs w:val="24"/>
        </w:rPr>
        <w:t>______________(_____________________________________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i/>
          <w:color w:val="000000"/>
          <w:sz w:val="20"/>
          <w:szCs w:val="20"/>
        </w:rPr>
        <w:t>подпись                                         фамилия, инициалы</w:t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7:00Z</dcterms:created>
  <dc:creator>I</dc:creator>
  <dc:description/>
  <cp:keywords/>
  <dc:language>en-US</dc:language>
  <cp:lastModifiedBy>user</cp:lastModifiedBy>
  <cp:lastPrinted>2017-09-28T16:01:00Z</cp:lastPrinted>
  <dcterms:modified xsi:type="dcterms:W3CDTF">2024-02-19T08:32:00Z</dcterms:modified>
  <cp:revision>5</cp:revision>
  <dc:subject/>
  <dc:title/>
</cp:coreProperties>
</file>