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/>
      </w:pPr>
      <w:r>
        <w:rPr>
          <w:rFonts w:cs="Times New Roman"/>
          <w:szCs w:val="24"/>
        </w:rPr>
        <w:t>от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</w:rPr>
        <w:t xml:space="preserve">работодателя Работником о </w:t>
      </w:r>
      <w:r>
        <w:rPr>
          <w:rStyle w:val="StrongEmphasis"/>
        </w:rPr>
        <w:t xml:space="preserve"> фактах обращ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обращения к Работнику  в связи с исполнением им должностных обязанностейкаких-либо лиц в целях склонения его к совершениюкоррупционных правонарушений, в том числе дата, место, время, другие обстоятельства и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склоняющем к 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Дата: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и фамил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едомление зарегистрировано «___»_________20_____ г. за № 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Начальник УКБ-секретарь Комиссии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по противодействию коррупции и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регулированию конфликтов интересов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в ФГБОУ ВО «ТГТУ»</w:t>
      </w:r>
      <w:r>
        <w:rPr>
          <w:b/>
          <w:i/>
          <w:color w:val="000000"/>
          <w:szCs w:val="24"/>
        </w:rPr>
        <w:t xml:space="preserve">    ______________(_____________________________________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дпись                                        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I</dc:creator>
  <dc:description/>
  <dc:language>en-US</dc:language>
  <cp:lastModifiedBy>rsir</cp:lastModifiedBy>
  <dcterms:modified xsi:type="dcterms:W3CDTF">2019-02-27T12:04:00Z</dcterms:modified>
  <cp:revision>2</cp:revision>
  <dc:subject/>
  <dc:title/>
</cp:coreProperties>
</file>