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lang w:val="en-US"/>
        </w:rPr>
      </w:pPr>
      <w:r>
        <w:rPr>
          <w:i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73380</wp:posOffset>
                </wp:positionV>
                <wp:extent cx="663956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678"/>
                              <w:gridCol w:w="3685"/>
                            </w:tblGrid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483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inistry of  Science and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of the Russian Feder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GB"/>
                                    </w:rPr>
                                    <w:t>Federal State Budgeta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GB"/>
                                    </w:rPr>
                                    <w:t xml:space="preserve">Educational Institu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GB"/>
                                    </w:rPr>
                                    <w:t>of 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24"/>
                                      <w:lang w:val="en-US"/>
                                    </w:rPr>
                                    <w:t>TAMBOV STATE TECHNICAL UNIVERSITY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24"/>
                                    </w:rPr>
                                    <w:t>Faculty of International Educatio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  <w:t>Russia, 392000, Tambov, Sovetskaya Str., 106, Tel.: (4752) 63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  <w:t>Fax: (4752) 63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 xml:space="preserve">E-mail: tstu04@yahoo.com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4"/>
                                        <w:lang w:val="en-US"/>
                                      </w:rPr>
                                      <w:t>fmo@mail.tst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  <w:t>http: www.tstu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8.85pt;mso-wrap-distance-left:0pt;mso-wrap-distance-right:9pt;mso-wrap-distance-top:0pt;mso-wrap-distance-bottom:0pt;margin-top:2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678"/>
                        <w:gridCol w:w="3685"/>
                      </w:tblGrid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483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Ministry of  Science and Higher Edu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of the Russian Fede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GB"/>
                              </w:rPr>
                              <w:t>Federal State Budgeta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GB"/>
                              </w:rPr>
                              <w:t xml:space="preserve">Educational Instit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GB"/>
                              </w:rPr>
                              <w:t>of Higher Edu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24"/>
                                <w:lang w:val="en-US"/>
                              </w:rPr>
                              <w:t>TAMBOV STATE TECHNICAL UNIVERSITY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24"/>
                              </w:rPr>
                              <w:t>Faculty of International Educatio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US"/>
                              </w:rPr>
                              <w:t>Russia, 392000, Tambov, Sovetskaya Str., 106, Tel.: (4752) 63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US"/>
                              </w:rPr>
                              <w:t>Fax: (4752) 63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E-mail: tstu04@yahoo.com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  <w:lang w:val="en-US"/>
                                </w:rPr>
                                <w:t>fmo@mail.tst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US"/>
                              </w:rPr>
                              <w:t>http: www.tstu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p>
      <w:pPr>
        <w:pStyle w:val="Heading2"/>
        <w:rPr>
          <w:iCs/>
          <w:lang w:val="en-US"/>
        </w:rPr>
      </w:pPr>
      <w:r>
        <w:rPr>
          <w:iCs/>
          <w:lang w:val="en-US"/>
        </w:rPr>
        <w:t>Pick-up Request</w:t>
      </w:r>
    </w:p>
    <w:p>
      <w:pPr>
        <w:pStyle w:val="Normal1"/>
        <w:rPr>
          <w:rFonts w:ascii="Arial" w:hAnsi="Arial" w:cs="Arial"/>
          <w:i/>
          <w:i/>
          <w:iCs/>
          <w:sz w:val="10"/>
          <w:lang w:val="en-US"/>
        </w:rPr>
      </w:pPr>
      <w:r>
        <w:rPr>
          <w:rFonts w:cs="Arial" w:ascii="Arial" w:hAnsi="Arial"/>
          <w:i/>
          <w:iCs/>
          <w:sz w:val="1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1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me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urname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Male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Female       </w:t>
            </w:r>
          </w:p>
        </w:tc>
      </w:tr>
      <w:tr>
        <w:trPr>
          <w:trHeight w:val="3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te of Birth (dd/mm/y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3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851"/>
        <w:gridCol w:w="3118"/>
      </w:tblGrid>
      <w:tr>
        <w:trPr>
          <w:trHeight w:val="1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manent Home 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untry/ Zip Code</w:t>
            </w:r>
          </w:p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reet/ Block #</w:t>
            </w:r>
          </w:p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elephone 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E-mail </w:t>
            </w:r>
          </w:p>
          <w:p>
            <w:pPr>
              <w:pStyle w:val="Normal1"/>
              <w:ind w:left="34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sz w:val="18"/>
          <w:lang w:val="en-US" w:eastAsia="en-US"/>
        </w:rPr>
        <w:t>Pick-up place (please check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scow Airpor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ambov Airpor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ambov railway st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1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>Arrival information Moscow Airpor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ame of Airpor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rival 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rival Ti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me of Airline 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light #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umber of pieces of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uggag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sz w:val="18"/>
          <w:lang w:val="en-US" w:eastAsia="en-US"/>
        </w:rPr>
        <w:t>Arrival information Tambov Airpor</w:t>
      </w:r>
      <w:r>
        <w:rPr/>
        <w:t>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rival 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rival Ti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me of Airli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light #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umber of pieces of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uggag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sz w:val="18"/>
          <w:lang w:val="en-US" w:eastAsia="en-US"/>
        </w:rPr>
        <w:t>Arrival information Tambov railway station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rival 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rival Ti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rain #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iage #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t #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umber of pieces of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uggag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sz w:val="18"/>
          <w:lang w:val="en-US" w:eastAsia="en-US"/>
        </w:rPr>
        <w:t>Emergency contact information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elationsh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elephone  #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E-mail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2"/>
        <w:gridCol w:w="2649"/>
        <w:gridCol w:w="2650"/>
      </w:tblGrid>
      <w:tr>
        <w:trPr>
          <w:trHeight w:val="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plicant’s Signature</w:t>
            </w:r>
          </w:p>
          <w:p>
            <w:pPr>
              <w:pStyle w:val="Normal1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please attach the scanned copy of your international passpor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at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emboss/>
      <w:color w:val="000000"/>
      <w:sz w:val="28"/>
    </w:rPr>
  </w:style>
  <w:style w:type="paragraph" w:styleId="BodyText3">
    <w:name w:val="Body Text 3"/>
    <w:basedOn w:val="Normal1"/>
    <w:qFormat/>
    <w:pPr/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mo@mail.tstu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fmo@mail.tst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8:00Z</dcterms:created>
  <dc:creator>Vera</dc:creator>
  <dc:description/>
  <cp:keywords/>
  <dc:language>en-US</dc:language>
  <cp:lastModifiedBy>межд</cp:lastModifiedBy>
  <cp:lastPrinted>2015-11-05T11:27:00Z</cp:lastPrinted>
  <dcterms:modified xsi:type="dcterms:W3CDTF">2019-02-21T06:58:00Z</dcterms:modified>
  <cp:revision>4</cp:revision>
  <dc:subject/>
  <dc:title>Exhibition centre</dc:title>
</cp:coreProperties>
</file>