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СЕКЦИЯ 3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ОСОБЕННОСТИ МЕТОДИКИ ПРЕПОДАВАНИЯ СПЕЦДИСЦИПЛИН ДЛЯ ИНОСТРАННЫХ УЧАЩИХСЯ</w:t>
      </w:r>
    </w:p>
    <w:p>
      <w:pPr>
        <w:pStyle w:val="Normal"/>
        <w:ind w:firstLine="425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бавникова Т.Ю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мбовский государственный технический университет (Россия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нь Ван Фыонг (Вьетнам)</w:t>
      </w:r>
    </w:p>
    <w:p>
      <w:pPr>
        <w:pStyle w:val="Normal"/>
        <w:ind w:firstLine="425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ПРОБЛЕМА ЭСТЕТИЧЕСКОГО ВОСПИТАНИЯ СТУДЕНТОВ-ИНОСТРАНЦЕВ СРЕДСТВАМИ ВИДЕОТЕХНОЛОГИЙ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в российском обществе ситуация в образовательном пространстве вуза осложняется культурным кризисом переходного этапа, признаками которого являются разрушение традиционных норм и правил, снижение интереса к воспитанию. Объективно существуют, основанные на научно-технических возможностях, факторы, влияющие на разрушение границ индивидуального мира человека, что актуализирует воспитательную проблематику в целом и в высшей школе, в частности. Осуществлять воспитательные цели призваны преподаватели высших учебных заведений. Однако в технических вузах воспитание, в том числе эстетическое, рассматривается исключительно как внеаудиторная практика, не углубляющая и не использующая резервы дидактического процесса.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Изучение воспитательных возможностей учебных занятий, а также влияния современных средств массовой коммуникации на молодое поколение показало достаточно низкий уровень сформированности эстетических качеств личности студентов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рамках воспитательного процесса студентов-инотранцев в вузе авторы проводят исследование воздействия различных средств информационных технологий, в том числе видеотехнологий, на эстетические качества. Для этого изучаются вопросы научного и практического подходов к проблеме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Термин «студент» латинского происхождения, в переводе на русский язык означает усердно работающий, занимающийся, т.е. овладевающий знаниями. Студент как человек определенного возраста и как личность может характеризоваться с трех сторон: психологической, социальной, биологической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. Эти характеристики абсолютно соответствуют и к студентам-иностранцам, проходящим обучение в России. Авторы считают, что изучение вышеуказанных сторон личности поможет раскрыть качества и возможности студентов-иностранцев, их возрастные и личностные особенности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учебы в вузе студентов-иностранцев совпадает со вторым периодом юности или первым периодом зрелости, который отличается сложностью становления личностных черт. Характерной чертой нравственного и эстетического развития в этом возрасте является усиление сознательных мотивов поведения. Заметно укрепляются те качества, которых не хватало в полной мере ранее – целеустремленность, решительность, настойчивость, самостоятельность, стремление к прекрасному, инициатива, умение владеть собой. Повышается интерес к моральным и эстетическим проблемам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2, с. 2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ачальном этапе работы авторами выявлен ряд особенностей обучения иностранных студентов. Во-первых, трудности обучения в России иностранных студентов сопряжены с тем, что в основном все обучающиеся не подготовлены к высшему образованию в иноязычной среде. Во-вторых, этап предвузовского образования является базовым, поскольку большинство из них, не владеют русским языком, на котором происходит процесс обучения. Таким образом, основными задачами таких специализированных подразделений вузов являются: развитие личности иностранного студента; его адаптация к иноязычной материальной и социокультурной среде; обеспечение качественной подготовки по общенаучным и общепрофессиональным дисциплинам; овладение русским языком в качестве языка обучения, межкультурного и этнического взаимодействия. Наряду с образовательными задачами большое значение имеет воспитание иностранных студентов, в том числе, эстетическая его составляющая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на этапе предвузовской подготовки отличается специфическими особенностями, которые включают предельно краткие и жесткие временные параметры (от 8 до 10 месяцев), отсутствие знания языка обучения, разноуровневую или недостаточную подготовку по общетеоретическим дисциплинам, различия в социокультурных средах, в этнопсихологических характеристиках студентов. Все это требует пристального внимания к данному этапу обучения и воспитания студентов-иностранцев в качестве самостоятельного, в определенной мере завершенного, но реализующего цели одной из ступеней непрерывного высшего образования (в нашем исследовании речь идет об эстетическом воспитании) в условиях иноязычной социокультурной среды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Анализируя научную разработанность данных вопросов, авторы пришли к выводу, что педагогические исследования проблем обучения и воспитания иностранных студентов в основном сосредоточены вокруг изучения русского языка как иностранного. Результаты зафиксированы в монографиях и учебных пособиях таких авторов, как: Е.М. Верещагин, Т.И. Капитонова, Г.И Кутузова, А.А. Леонтьев, Е.И. Мотина, А.Н. Щукин и т.д. Концептуально-обоснованный и программно-целевой подходы к дополнительной довузовской подготовке иностранных граждан в системе непрерывного профессионального образования раскрыт в исследовании А.Н. Ременцова, дидактический аспект обучения иностранных студентов рассматривается в монографии А.И. Сурыгина.</w:t>
      </w:r>
    </w:p>
    <w:p>
      <w:pPr>
        <w:pStyle w:val="26"/>
        <w:spacing w:lineRule="auto" w:line="240" w:before="0" w:after="0"/>
        <w:ind w:firstLine="425"/>
        <w:jc w:val="both"/>
        <w:rPr>
          <w:color w:val="17365D"/>
          <w:sz w:val="20"/>
          <w:szCs w:val="20"/>
        </w:rPr>
      </w:pPr>
      <w:r>
        <w:rPr>
          <w:sz w:val="20"/>
          <w:szCs w:val="20"/>
        </w:rPr>
        <w:t xml:space="preserve">А.И. Сурыгин, уточняя цель предвузовского этапа обучения, определяет ее как «способность учащегося осуществлять учебно-познавательную деятельность средствами неродного языка в неродной материальной и социокультурной среде»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вызывает сомнения тот факт, что наряду с процессом обучения студентов-иностранцев в России, довольно актуальными остаются вопросы воспитания. Отечественная философия и педагогика ставят вопрос об эстетическом воспитании студентов-иностранцев как о важной стороне и условии формирования всесторонне развитой личности, как основе всего педагогического процесса. 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е эстетического воспитания личности как важнейшего рычага общественного прогресса возрастает в переходные эпохи, требующие от человека повышенной творческой активности, напряжения всех его духовных сил. Именно данное обстоятельство чрезвычайно актуализирует проблему формирования эстетических качеств личности студентов-иностранцев, создания для этого благоприятных условий. Важно оказывать эффективное противодействие обозначившейся тенденции вытеснения эстетической среды на второй план, на периферию осознаваемых задач. 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Сейчас мы не можем сказать о системе воспитания в вузе, в том числе на подготовительном этапе, как о гармонически сочетающей потребности эстетического и художественного воспитания личности студентов-иностранцев. Авторы убеждены в необходимости повышения уровня эстетического воспитания студентов-иностранцев как основы функциональной и конструктивной ценностной ориентации вкуса современного человека, т.е. в необходимости комплексного подхода с учетом всех существенных для становления личности аспектов эстетического воспитания.</w:t>
      </w:r>
    </w:p>
    <w:p>
      <w:pPr>
        <w:pStyle w:val="26"/>
        <w:spacing w:lineRule="auto" w:line="240" w:before="0" w:after="0"/>
        <w:ind w:firstLine="425"/>
        <w:jc w:val="both"/>
        <w:rPr/>
      </w:pPr>
      <w:r>
        <w:rPr>
          <w:sz w:val="20"/>
          <w:szCs w:val="20"/>
        </w:rPr>
        <w:t>Суть эстетического воспитания состоит в формировании у воспитуемых системы эстетических взглядов, отношений и качеств, необходимых как для восприятия эстетических ценностей общества, так и для деятельности по законам красоты во всех видах и сферах человеческой деятельности путем воздействия на эстетические качества студентов-иностранцев, например, средствами видеотехнологий. При этом организуется комплекс мероприятий, направленных на повышение эстетической культуры, развитие эстетических качеств различными средствами, в том числе средствами видеотехнологий [5]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вторы считают, что назрела необходимость осмыслить феномен формирующейся эстетики видео в современном художественном пространстве вуза. </w:t>
      </w:r>
    </w:p>
    <w:p>
      <w:pPr>
        <w:pStyle w:val="Normal"/>
        <w:ind w:firstLine="425"/>
        <w:jc w:val="both"/>
        <w:rPr/>
      </w:pPr>
      <w:r>
        <w:rPr>
          <w:bCs/>
          <w:sz w:val="20"/>
          <w:szCs w:val="20"/>
        </w:rPr>
        <w:t xml:space="preserve">Авторы отмечают, что применение видео в процессе изучения ряда дисциплин в значительной мере обогащает внутренний эстетический мир студентов-иностранцев, ведет к возрастанию их стремления к прекрасному. </w:t>
      </w:r>
      <w:r>
        <w:rPr>
          <w:sz w:val="20"/>
          <w:szCs w:val="20"/>
        </w:rPr>
        <w:t>Таким образом, в качестве гипотезы исследования рассматривается предположение о том, что эстетическое воспитание средствами видеотехнологий можно рассматривать как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фактор изменения личностных качеств студентов-иностранцев и ка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еленаправленный процесс, который и в содержательном, и в организационном аспекте зависит от поставленных целей и ожидаемых результатов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итература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авникова Т.Ю. Эстетическое воспитание студентов средствами компьютерной графики. Дисс. …канд-та пед. наук, Тамбов, 2005. С. 25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0"/>
            <w:szCs w:val="20"/>
          </w:rPr>
          <w:t>Педагогика</w:t>
        </w:r>
      </w:hyperlink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0"/>
            <w:szCs w:val="20"/>
          </w:rPr>
          <w:t>психология</w:t>
        </w:r>
      </w:hyperlink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высшей школы. Режим доступа http://krotov.info/lib_sec/shso/71_rost2.html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Кутузова Г.И. </w:t>
      </w:r>
      <w:r>
        <w:rPr>
          <w:rFonts w:cs="Times New Roman" w:ascii="Times New Roman" w:hAnsi="Times New Roman"/>
          <w:sz w:val="20"/>
          <w:szCs w:val="20"/>
        </w:rPr>
        <w:t>Видео как неотъемлемый компонент современной технологии обучения студентов вузов // Высокие интеллектуальные технологии образования и науки, Материалы III Международной научно-методической конференции. СПб, 1996. С. 204–205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Сурыгин А.И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дактический аспект обучения иностранных учащихся //Основы теории обучения на неродном для учащихся языке. СПб, 2000. С. 67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Забавникова Т.Ю. </w:t>
      </w:r>
      <w:r>
        <w:rPr>
          <w:rFonts w:cs="Times New Roman" w:ascii="Times New Roman" w:hAnsi="Times New Roman"/>
          <w:sz w:val="20"/>
          <w:szCs w:val="20"/>
        </w:rPr>
        <w:t xml:space="preserve">Критерии оценки процесса эстетического воспитания студентов средствами мультимедиа технологий </w:t>
      </w:r>
      <w:r>
        <w:rPr>
          <w:rFonts w:cs="Times New Roman" w:ascii="Times New Roman" w:hAnsi="Times New Roman"/>
          <w:spacing w:val="-4"/>
          <w:sz w:val="20"/>
          <w:szCs w:val="20"/>
        </w:rPr>
        <w:t>// Вестник Тамбовского университета. Серия естественные и технические науки. 2010. Том 15, вып. 6, С. 1957-1960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ванов П.А.</w:t>
      </w:r>
    </w:p>
    <w:p>
      <w:pPr>
        <w:pStyle w:val="Normal"/>
        <w:ind w:firstLine="425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мбовский государственный технический университет (Россия)</w:t>
      </w:r>
    </w:p>
    <w:p>
      <w:pPr>
        <w:pStyle w:val="Normal"/>
        <w:ind w:firstLine="425"/>
        <w:rPr>
          <w:i/>
          <w:i/>
          <w:caps/>
          <w:sz w:val="10"/>
          <w:szCs w:val="10"/>
        </w:rPr>
      </w:pPr>
      <w:r>
        <w:rPr>
          <w:i/>
          <w:caps/>
          <w:sz w:val="10"/>
          <w:szCs w:val="10"/>
        </w:rPr>
      </w:r>
    </w:p>
    <w:p>
      <w:pPr>
        <w:pStyle w:val="Normal"/>
        <w:ind w:firstLine="425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пользование средств визуализации при довузовской подготовке иностранных студентов по дисциплине «Инженерная графика»</w:t>
      </w:r>
    </w:p>
    <w:p>
      <w:pPr>
        <w:pStyle w:val="Normal"/>
        <w:ind w:firstLine="425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хождение России в мировое образовательное пространство, международное сотрудничество в современном высшем образовании и развитие академической мобильности студентов увеличили приток иностранных граждан, желающих получит образование в России. Этап довузовской подготовки необходим иностранным студентам для продолжения учебы по любой образовательной программе. Прибывающие на обучение в РФ иностранные граждане не владеют русским языком, хотя им предстоит получит образование на русском языке в группах и потоках совместно с российскими студентами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ршение предвузовской подготовки должно позволит иностранному студенту продолжит обучение на русском языке в высшем учебном заведении России по направлению или специальности, соответствующим профилю предвузовской подготовки. Соответствие профилей предвузовской подготовки и направлений (специальностей) высшего профессионального образования устанавливаются классификатором профилей предвузовской подготовки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м образования РФ сформулированы общие требования к языковым знаниям и речевым умениям студентов по общеобразовательным дисциплинам [1]. Студент должен владеть языком предмета как средством получения учебной информации. Студент должен уметь – прочитать учебно- научный текст по предмету и понят его содержание, отдельные факты, положения, логические и причинно-следственные связи между ними. Применительно к аудированию – понят на слух основное содержание и отдельные факты, положения и связи между ними в учебном материале (лекции) по предмету. Применительно к разговорной речи: отвечать на вопросы по изученной теме; передать содержание прочитанного или прослушанного учебно- научного текста с опорой на план, вопросы, наглядность (графики, схемы, таблицы и т.д.); построит собственное высказывание по изученной теме. Применительно к письму – записать (законспектировать ) учебно-научный текст, предъявленный в устной или письменной форме с использованием принятых сокращений и символики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й из дисциплин технического профиля – «Инженерная графика». Обязательный минимум содержания: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техника чертежных работ;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геометрические построения;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методы проецирования; комплексный чертеж;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аксонометрические проекции;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построение технических форм;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нанесение размеров;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эскизы и рабочие чертежи;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строение разрезов и сечений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ебования к знаниям и умениям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удент должен иметь представление: о графических моделях реальных объектов и способах их получения; о нормативах графических работ. Студент должен знать: основные законы, методы и приемы геометрического и проекционного черчения. Студент должен уметь: использовать основные законы, методы и приемы геометрического и проекционного черчения; употреблять графическую символику; читать и выполнят чертежи. Даже для российских студентов первого курса «Инженерная графика» – не самая простая дисциплина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омную помощь в изучении данной дисциплины могут дат наглядные средства обучения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менение наглядности повышает интерес учащихся к изучаемому предмету, облегчает процесс получения знаний, способствует прочности усвоения и изжитию формализма в обучении. Без применения наглядных пособий трудно успешно развивать пространственные представления учащихся. Поэтому, пользуясь наглядными пособиями, можно вооружать учащихся конкретными представлениями о геометрических формах и конструкциях различных предметов, научит их проводит анализ и синтезу этих форм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ирокое использование и правильное применение наглядных пособий расширяет и углубляет представления учащихся об изучаемом вопросе, сокращает время на изложение материала. Однако, придавая большое значение в обучении роли наглядности, нельзя ее переоценивать и недооценивать другие принципы обучения. При перегрузке занятия наглядными пособиями можно отвлечь учащихся от основной цели занятия, упустит общие закономерности изучаемых вопросов, не отделит главного от второстепенного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обучении должно быт обеспечено правильное соотношение наглядного и абстрактного, конкретного и обобщенного. Наглядные пособия должны быть подобраны по темам учебных программ таким образом, чтобы обеспечит проведение необходимых демонстраций при изложении соответствующих разделов курса, закреплении и повторении материала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тодика применения наглядных пособий зависит от того, на какой стадии изучения материала они применяются. Одно и то же наглядное пособие или комплекс наглядных пособий и технических средств, применяются различным образом при объяснении нового материала преподавателем, при закреплении знаний и их проверке. Так, например, при объяснении нового материала по различным темам учебной программы по графике слайды и видео материалы являются органическим дополнением к натуре и к моделям. В комплексе эти наглядные средства являются для учащихся источниками знаний. При повторении и обобщении материала целесообразно воспользоваться одними слайдами и видео материалами. Выбор пособий должен быть не случайным, а тщательно продуманным по всему курсу. Для каждого пособия должно быть отведено свое место в общей цепи занятий. В зависимости от содержания и учебной цели занятия необходимо применять разнообразные наглядные пособия, что будет способствовать лучшему усвоению учебного материала. Поэтому нужно обеспечит правильную методику и принципы применения наглядных пособий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фика учебной дисциплины «Инженерная графика» такова, что в ней дидактический принцип доступности изучаемого материала неразрывно связан с дидактическим принципом наглядности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увственное восприятие играет большую роль в трудовом обучении, но представляет лишь начальную ступень познания. Следующий его этап – абстрактное мышление. Восприятие должно сопровождаться и направляться активным мышлением, которое ставит познавательные задачи, дает план наблюдений, сообщает его результаты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меняются следующие виды наглядных пособий: показ изделий и макетов; изображение предметов, процессов и зарисовка на доске; условие изображения. Средства наглядности используются при изложении учебного материала преподавателем, в ходе самостоятельной деятельности студентов по приобретению знаний и формированию умений и навыков, при контроле за усвоением материала и при других видах деятельности и преподавателя, и студентов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обоснованное, произвольное и избыточное применение наглядности на занятии может дат и отрицательный эффект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ка не разработана общепринятая классификация, приводящая все виды средств наглядности в систему, которая отвечала бы требованиям, предъявляемым преподавателю, работающему с ней. Преподавателям приходится самостоятельно разрабатывать комплексы средств обучения, в том числе средства наглядности в сочетании с другими средствами обучения. У каждого наглядного средства существует ряд дидактических признаков, определяющих рациональную область использования в учебном процессе. Например, такое свойство натуральных образцов, как их реальность, способствует формированию у студентов правильного представления о форме, цвете и размерах объекта. Применение этого вида наглядности дает возможность перейти от наблюдения конкретных образцов к абстрактному мышлению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подаватель предъявляет средства наглядности студентам на занятии различными способами. Среди них наиболее часто используются такие: зарисовки на доске; вывешивание плакатов; применение технических средств обучения; представление информации на экране проектора или на интерактивной доске. Преподавателю необходимо знать преимущества каждого из них в учебном процессе. Например, показ слайдов занимает меньше времени на изложение материала, чем необходимо для предъявления этой же информации с помощью зарисовок на доске мелом. Способ показа слайдов более гибок, чем демонстрация видеоматериала, поскольку позволяет инженеру-преподавателю давать материал в любой последовательности, а при необходимости быстро возвращаться к предыдущим кадр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ивность применения выбранного средства наглядности во многом определяется методикой и техникой его использования на занятии. Здесь все важно и значимо: место расположения и освещенность средства наглядности в кабинете, его видимость со всех точек кабинета, умелое сочетание преподавателем слова и демонстрации, время демонстрации, степени подготовленности студентов к восприятию средства наглядности, педагогическая квалификация преподавател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>
          <w:sz w:val="20"/>
          <w:szCs w:val="20"/>
        </w:rPr>
        <w:t>«Требования к минимуму содержания и уровню подготовки выпускников факультетов и отделений предвузовского обучения иностранных граждан (отраслевой стандарт)». Министерство общего и профессионального образования РФ, Координационный совет центров предвузовской подготовки иностранных специалистов. Утверждено Приказом Минобразования РФ от 8 мая 1997 года N 8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стылева Н. В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мбовский государственный технический университет (Россия)</w:t>
      </w:r>
    </w:p>
    <w:p>
      <w:pPr>
        <w:pStyle w:val="Normal"/>
        <w:ind w:firstLine="425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ОБУЧЕНИЯ МАТЕМАТИКЕ СТУДЕНТОВ-ИНОСТРАНЦЕВ НА ЭТАПЕ ПРЕДВУЗОВСКОЙ ПОДГОТОВКИ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«Цель математической подготовки на предвузовском этапе – </w:t>
      </w:r>
      <w:r>
        <w:rPr>
          <w:i/>
          <w:sz w:val="20"/>
          <w:szCs w:val="20"/>
        </w:rPr>
        <w:t xml:space="preserve">сформировать </w:t>
      </w:r>
      <w:r>
        <w:rPr>
          <w:sz w:val="20"/>
          <w:szCs w:val="20"/>
        </w:rPr>
        <w:t xml:space="preserve">у иностранных студентов на неродном (русском языке) </w:t>
      </w:r>
      <w:r>
        <w:rPr>
          <w:i/>
          <w:sz w:val="20"/>
          <w:szCs w:val="20"/>
        </w:rPr>
        <w:t>уровень математической образованности</w:t>
      </w:r>
      <w:r>
        <w:rPr>
          <w:sz w:val="20"/>
          <w:szCs w:val="20"/>
        </w:rPr>
        <w:t>, необходимый для продолжения обучения математическим дисциплинам в российском вузе». [3, 200]. Таким образом, главной составляющей обучения математике на предвузовском этапе является именно математическое содержание обучения, а изучение языка предмета выполняет коммуникативную функцию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В связи с этим формирование коммуникативной компетентности, то есть способности человека организовывать свою речевую деятельность способами, соответствующими конкретной ситуации общения адекватными по цели, содержанию, форме средствами не должно превращаться в самоцель. Нельзя ставить невыполнимые цели, в данном случае заменять цели обучения математики целями изучения научного стиля речи на математическом материале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оцессе преподавания общенаучных дисциплин на неродном для учащихся языке должны быть </w:t>
      </w:r>
      <w:r>
        <w:rPr>
          <w:i/>
          <w:sz w:val="20"/>
          <w:szCs w:val="20"/>
        </w:rPr>
        <w:t>созданы условия</w:t>
      </w:r>
      <w:r>
        <w:rPr>
          <w:sz w:val="20"/>
          <w:szCs w:val="20"/>
        </w:rPr>
        <w:t xml:space="preserve"> формирования коммуникативной компетенции: система заданий, формирующая </w:t>
      </w:r>
      <w:r>
        <w:rPr>
          <w:i/>
          <w:sz w:val="20"/>
          <w:szCs w:val="20"/>
        </w:rPr>
        <w:t>стандартные речевые действия</w:t>
      </w:r>
      <w:r>
        <w:rPr>
          <w:sz w:val="20"/>
          <w:szCs w:val="20"/>
        </w:rPr>
        <w:t xml:space="preserve">, характерные для языка предмета. «Именно создание условий, а не обучение речевой деятельности!» [4]. </w:t>
      </w:r>
    </w:p>
    <w:p>
      <w:pPr>
        <w:pStyle w:val="Normal"/>
        <w:ind w:firstLine="425"/>
        <w:jc w:val="both"/>
        <w:rPr/>
      </w:pPr>
      <w:r>
        <w:rPr/>
        <w:t>Например, при изучении темы «Выражения с переменными» основного курса математики стандартными являются речевые действия, представленные в таблице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образован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раж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няется свойство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скобок </w:t>
            </w:r>
            <w:r>
              <w:rPr>
                <w:i/>
                <w:iCs/>
                <w:sz w:val="20"/>
                <w:szCs w:val="20"/>
              </w:rPr>
              <w:t>(раскрыть скоб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i/>
                <w:sz w:val="20"/>
                <w:szCs w:val="20"/>
                <w:lang w:val="en-US"/>
              </w:rPr>
              <w:t>3a(5-2x+y)=15a-ax+3a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  <w:lang w:val="en-US"/>
              </w:rPr>
              <w:t xml:space="preserve"> a-(4b-c)= a-4b+c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)</w:t>
            </w:r>
            <w:r>
              <w:rPr>
                <w:i/>
                <w:sz w:val="20"/>
                <w:szCs w:val="20"/>
                <w:lang w:val="en-US"/>
              </w:rPr>
              <w:t xml:space="preserve"> a+(b-3c)= 2a+b-3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Дистрибутивное свойство умноже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+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>)=</w:t>
            </w:r>
            <w:r>
              <w:rPr>
                <w:i/>
                <w:sz w:val="20"/>
                <w:szCs w:val="20"/>
                <w:lang w:val="en-US"/>
              </w:rPr>
              <w:t>ac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авило умножения положительных и отрицательных чисел</w:t>
            </w:r>
          </w:p>
        </w:tc>
      </w:tr>
      <w:tr>
        <w:trPr>
          <w:trHeight w:val="1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общего множителя за скобки </w:t>
            </w:r>
            <w:r>
              <w:rPr>
                <w:i/>
                <w:iCs/>
                <w:sz w:val="20"/>
                <w:szCs w:val="20"/>
              </w:rPr>
              <w:t>(вынести общий множитель за скоб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  <w:lang w:val="en-US"/>
              </w:rPr>
              <w:t>15a-6ax+3a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i/>
                <w:sz w:val="20"/>
                <w:szCs w:val="20"/>
                <w:lang w:val="en-US"/>
              </w:rPr>
              <w:t>3a(5-2x+1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  <w:lang w:val="en-US"/>
              </w:rPr>
              <w:t xml:space="preserve"> 5a-20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b+15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= 5a(1-4b+3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Дистрибутивное свойство умножен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ac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+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авило деления положительных и отрицательных чис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подобных слагаемых </w:t>
            </w:r>
            <w:r>
              <w:rPr>
                <w:i/>
                <w:iCs/>
                <w:sz w:val="20"/>
                <w:szCs w:val="20"/>
              </w:rPr>
              <w:t>(привести подобные слагаем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i/>
                <w:sz w:val="20"/>
                <w:szCs w:val="20"/>
                <w:lang w:val="en-US"/>
              </w:rPr>
              <w:t>5x+2x-3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= x (5+2-3)=4x 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  <w:lang w:val="en-US"/>
              </w:rPr>
              <w:t xml:space="preserve"> 5a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-2b+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+7b=9a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+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обные слагаемые имеют одинаковую буквенную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истрибутивное свойство умн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c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+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Нельзя обучить языку предмета без изучения этого предмет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учение языку специальности (точнее, видам и формам речевого общения в той или иной сфере учебной деятельности), проводится на материале данной отрасли научных знаний. Материал этот представлен именно в той форме, в которой он воплощается в данной сфере науки, ибо научиться деятельности в определённой сфере (и в конкретных формах) можно лишь в результате многократной тренировки в осуществлении присущих ей конкретных целостных актов в соответствии с их задачами и в естественных условиях протекания в рамках данной сферы» [4 ]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Уровень подготовки иностранных студентов по математике во многом не соответствует требованиям, которые предъявляются  к студентам высших учебных заведений России. «Поэтому целью преподавания общетеоретических дисциплин на русском языке как иностранном  является: а) обучение языку предмета; б) восполнение пробелов  в знаниях студентов  в силу несовпадения программ российской и национальных школ; в) изучение студентами ряда разделов курса заново, в случаях недостаточной подготовки (анализ показывает, что число студентов со слабой и недостаточной подготовкой в последний период стабильно удерживается на уровне 50%)» [1]. Таким образом, содержание предвузовского курса математики должно быть сориентировано на математический аппарат, который будет использоваться в дальнейшем при профессиональной подготовке студентов. С этой точки зрения большую значимость имеют такие темы предвузовского курса математики как тождественные преобразования выражений, алгебраические уравнения, элементарные функции, тригонометрические функции, элементы дифференциального исчисления, интеграл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ым положением методики преподавания математики в России является представление математического содержания в полном объёме и на высоком уровне сложности для всех учащихся. При этом выделяются уровни овладения материалом: обязательный уровень, средний уровень и повышенный уровень, которые соответствуют оценкам «удовлетворительно», «хорошо», «отлично». В силу ограниченности времени изучения и большого объема математического содержания обучение математике на предвузовском этапе можно отнести к  интенсивным видам обучения, поэтому уровень сложности материала , в основном, должен отвечать  среднему уровню. Это соответствует материалу, представленному в сборнике «Материалы для итогового тестирования по профильным общетеоретическим дисциплинам довузовской подготовки иностранных граждан»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 предвузовском этапе обучения иностранных студентов математике можно выделить следующие задачи: «систематизировать имеющиеся у студентов математические знания, дополнить их и привести в соответствие с требованиями к студентам 1 курса, обеспечить овладение учащимися терминологией и языковыми конструкциями, характерными для языка математики, сформировать навыки самостоятельной работы» [2]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Литература: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1. Алексеева М.Ю. Материалы для итогового тестирования по профильным общетеоретическим дисциплинам довузовской подготовки иностранных граждан. Сборник № 1. Математика и основы информатики. Технический профиль./ М.Ю. Алексеева, Т.А. Блинова, О.Н. Васильева,Ю Н.А., Ильенко, Н.В. Матвеева, А.А. Никишин, Т.А. Полевая, А.Н. Ременцова Н.С. Ременцов, И.Н. Ромашова, Н.Н. Руднова, А.И. Сурыгин, Л.П. Фролова; под общ. ред. А.Н. Ременцова. – М.: Рус.яз. Курсы, 2006.-124 с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2. О.А. Новикова, А.И. Сурыгин, Т.А. Чайкина. Методическое обеспечение самостоятельной работы иностранных студентов предвузовского этапа обучения./Международное сотрудничество в образовании: Материалы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ждународной научно-практической конференции. Ч.2. СПб: Изд-во СПбГПУ, 2004, 300 с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3. Е.В. Каплан, А.И. Сурыгин. Перспективы совершенствования содержания и технологии предвузовской подготовки иностранных студентов по математике./ Международное сотрудничество в образовании: Материалы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ждународной научно-практической конференции. Ч.2. СПб: Изд-во СПбГПУ, 2004, 300 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4. Сурыгин А.И. Основы теории обучения на неродном для учащихся языке. – СПб: Издательство «Златоуст», 2000. – 23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епаненко Е.В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мбовский государственный технический университет (Россия)</w:t>
      </w:r>
    </w:p>
    <w:p>
      <w:pPr>
        <w:pStyle w:val="Normal"/>
        <w:ind w:firstLine="425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5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собенности вводного курса математики </w:t>
        <w:br/>
        <w:t>для иностранных граждан</w:t>
      </w:r>
    </w:p>
    <w:p>
      <w:pPr>
        <w:pStyle w:val="Normal"/>
        <w:ind w:firstLine="425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узовский этап подготовки иностранных граждан по техническому и экономическому профилям включает в себя математический блок как неотъемлемую часть. Дальнейшее обучение по техническим и экономическим специальностям не только без знаний по математике, но и без умений и навыков понимания научных математических текстов будет затруднительным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есь курс математики на этапе довузовской подготовки условно можно разделить на две части – вводный курс и основной курс. Основной задачей вводного курса является накопление обучаемыми словарного запаса, необходимого для понимания математических текстов. В то время как основной курс является выравнивающим курсом, цель которого подготовить иностранных граждан к изучению высшей математики и других дисциплин, требующих математических знаний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вводный и основной курсы специальных дисциплин проводят преподаватели-предметники, которые не являются (в большинстве случаев) специалистами-филологами. Преподаватели-предметники являются связующим звеном при переходе от изучения бытового языка к изучению научного языка дисциплины. В связи с этим преподаватели-предметники, являясь специалистами в своей области, вынуждены заниматься вопросами филологии, то есть работать в тесном контакте с преподавателями-филологами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новимся подробнее на некоторых аспектах преподавания вводного курса математики. Первое знакомство иностранных граждан с математическими терминами происходит на занятиях по русскому языку. И к занятиям по математике они приходят, уже зная, как читаются цифры и числа. Всю остальную необходимую в дальнейшем научную терминологию вводит преподаватель-предметник.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Знакомство с новыми понятиями при изучении иностранцами вводного курса математики (и других точных дисциплин) осуществляется с двух позиций. С одной стороны, термин можно дать как название (своеобразное имя) определённого выражения, записи, действия. Например, степень, корень и др. С другой стороны, многие математические (и другие научные) термины используются и в разговорной речи. Не стоит пренебрегать этим значением слова. Например, «множество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включено во множество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>»и «свет включён»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полезно при изучении новых слов прибегать к помощи аналогий. Например, «раскрыть скобки» и «раскрыть окна».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Изучение научного стиля речи в рамках математики проходит с использованием адаптированных текстов по арифметике. И первое, с чем сталкиваются учащиеся, это числа. При этом следует обратить внимание на правильное использование числительного </w:t>
      </w:r>
      <w:r>
        <w:rPr>
          <w:i/>
          <w:sz w:val="20"/>
          <w:szCs w:val="20"/>
        </w:rPr>
        <w:t xml:space="preserve">тысяча </w:t>
      </w:r>
      <w:r>
        <w:rPr>
          <w:sz w:val="20"/>
          <w:szCs w:val="20"/>
        </w:rPr>
        <w:t xml:space="preserve">(одна тысяча, две тысячи, пять тысяч и т.д.).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Аналогичные ситуации возникают при использовании фраз «число записано с помощью одной цифры», «число записано с помощью двух, трёх и т.д. цифр», «число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больше числа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в два раза», «число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больше числа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в пять раз», «один процент», «два процента», «семь процентов» и других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При введении понятия переменной и использовании букв в математике следует обратить внимание на то, в какой форме используется слово </w:t>
      </w:r>
      <w:r>
        <w:rPr>
          <w:i/>
          <w:sz w:val="20"/>
          <w:szCs w:val="20"/>
        </w:rPr>
        <w:t>равен (равно)</w:t>
      </w:r>
      <w:r>
        <w:rPr>
          <w:sz w:val="20"/>
          <w:szCs w:val="20"/>
        </w:rPr>
        <w:t xml:space="preserve"> при прочтении таких выражений, как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 xml:space="preserve">1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2 и других, а также как правильно читать в этих случаях числительные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ибольшую трудность, на наш взгляд, у иностранных учащихся вызывают правила прочтения дробных числительных, в частности, дробных числительных – обыкновенных и десятичных дробей. Здесь на помощь приходят наглядные средства, позволяющие представить правила в схематичном виде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пример, можно использовать таблицу, предложенную в [1]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1 – </w:t>
      </w:r>
      <w:r>
        <w:rPr>
          <w:bCs/>
          <w:sz w:val="20"/>
          <w:szCs w:val="20"/>
        </w:rPr>
        <w:t>Морфологические признаки числительных</w:t>
      </w:r>
    </w:p>
    <w:tbl>
      <w:tblPr>
        <w:tblW w:w="6237" w:type="dxa"/>
        <w:jc w:val="left"/>
        <w:tblInd w:w="-1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850"/>
        <w:gridCol w:w="992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ительные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е числительные</w:t>
            </w:r>
          </w:p>
        </w:tc>
      </w:tr>
      <w:tr>
        <w:trPr>
          <w:trHeight w:val="261" w:hRule="atLeast"/>
        </w:trPr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ое числ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жест</w:t>
              <w:softHyphen/>
              <w:t>венное число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числ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чис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 р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 р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 р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е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х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.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м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м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.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х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м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я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ят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ят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ятых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Эту таблицу дополняют таблицы [2, 3]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Таблица 2 – Правила чтения обыкновенных дробей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724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9984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889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Таблица 3 – Примеры чтения обыкновенных дробей и правило образования окончаний порядковых числительных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одна втор</w:t>
            </w:r>
            <w:r>
              <w:rPr>
                <w:b/>
                <w:sz w:val="20"/>
                <w:szCs w:val="20"/>
              </w:rPr>
              <w:t>ая</w:t>
            </w:r>
          </w:p>
          <w:p>
            <w:pPr>
              <w:pStyle w:val="Normal"/>
              <w:ind w:firstLine="42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одна треть</w:t>
            </w: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ind w:firstLine="42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одна четвёрт</w:t>
            </w:r>
            <w:r>
              <w:rPr>
                <w:b/>
                <w:sz w:val="20"/>
                <w:szCs w:val="20"/>
              </w:rPr>
              <w:t>ая</w:t>
            </w:r>
          </w:p>
          <w:p>
            <w:pPr>
              <w:pStyle w:val="Normal"/>
              <w:ind w:firstLine="42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одна пят</w:t>
            </w:r>
            <w:r>
              <w:rPr>
                <w:b/>
                <w:sz w:val="20"/>
                <w:szCs w:val="20"/>
              </w:rPr>
              <w:t>ая</w:t>
            </w:r>
          </w:p>
          <w:p>
            <w:pPr>
              <w:pStyle w:val="Normal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две втор</w:t>
            </w:r>
            <w:r>
              <w:rPr>
                <w:b/>
                <w:sz w:val="20"/>
                <w:szCs w:val="20"/>
              </w:rPr>
              <w:t>ых</w:t>
            </w:r>
          </w:p>
          <w:p>
            <w:pPr>
              <w:pStyle w:val="Normal"/>
              <w:ind w:firstLine="42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две треть</w:t>
            </w:r>
            <w:r>
              <w:rPr>
                <w:b/>
                <w:sz w:val="20"/>
                <w:szCs w:val="20"/>
              </w:rPr>
              <w:t>их</w:t>
            </w:r>
          </w:p>
          <w:p>
            <w:pPr>
              <w:pStyle w:val="Normal"/>
              <w:ind w:firstLine="42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две четвёрт</w:t>
            </w:r>
            <w:r>
              <w:rPr>
                <w:b/>
                <w:sz w:val="20"/>
                <w:szCs w:val="20"/>
              </w:rPr>
              <w:t>ых</w:t>
            </w:r>
          </w:p>
          <w:p>
            <w:pPr>
              <w:pStyle w:val="Normal"/>
              <w:ind w:firstLine="42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две пят</w:t>
            </w:r>
            <w:r>
              <w:rPr>
                <w:b/>
                <w:sz w:val="20"/>
                <w:szCs w:val="20"/>
              </w:rPr>
              <w:t>ых</w:t>
            </w:r>
          </w:p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sz w:val="20"/>
                <w:szCs w:val="20"/>
              </w:rPr>
              <w:t xml:space="preserve">Если последняя цифра числителя дроби 1 (кроме 11), </w:t>
              <w:br/>
              <w:t xml:space="preserve">то знаменатель имеет окончание </w:t>
            </w:r>
            <w:r>
              <w:rPr>
                <w:b/>
                <w:sz w:val="20"/>
                <w:szCs w:val="20"/>
              </w:rPr>
              <w:t>-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25"/>
              <w:rPr/>
            </w:pPr>
            <w:r>
              <w:rPr>
                <w:sz w:val="20"/>
                <w:szCs w:val="20"/>
              </w:rPr>
              <w:t xml:space="preserve">Если числитель – любое другое число, </w:t>
              <w:br/>
              <w:t xml:space="preserve">то знаменатель имеет окончание </w:t>
            </w:r>
            <w:r>
              <w:rPr>
                <w:b/>
                <w:sz w:val="20"/>
                <w:szCs w:val="20"/>
              </w:rPr>
              <w:t>–ых (-их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Таблица 4 – Правила чтения целой части смешанной дроби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5"/>
              <w:rPr/>
            </w:pPr>
            <w:r>
              <w:rPr>
                <w:sz w:val="20"/>
                <w:szCs w:val="20"/>
              </w:rPr>
              <w:t xml:space="preserve">1 – </w:t>
            </w:r>
            <w:r>
              <w:rPr>
                <w:b/>
                <w:sz w:val="20"/>
                <w:szCs w:val="20"/>
              </w:rPr>
              <w:t>одн</w:t>
            </w:r>
            <w:r>
              <w:rPr>
                <w:b/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 xml:space="preserve"> цел</w:t>
            </w:r>
            <w:r>
              <w:rPr>
                <w:b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5"/>
              <w:rPr/>
            </w:pPr>
            <w:r>
              <w:rPr>
                <w:sz w:val="20"/>
                <w:szCs w:val="20"/>
              </w:rPr>
              <w:t xml:space="preserve">2 – </w:t>
            </w:r>
            <w:r>
              <w:rPr>
                <w:b/>
                <w:sz w:val="20"/>
                <w:szCs w:val="20"/>
              </w:rPr>
              <w:t>дв</w:t>
            </w:r>
            <w:r>
              <w:rPr>
                <w:b/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ind w:firstLine="425"/>
              <w:rPr/>
            </w:pPr>
            <w:r>
              <w:rPr>
                <w:sz w:val="20"/>
                <w:szCs w:val="20"/>
              </w:rPr>
              <w:t xml:space="preserve">3 – </w:t>
            </w:r>
            <w:r>
              <w:rPr>
                <w:b/>
                <w:sz w:val="20"/>
                <w:szCs w:val="20"/>
              </w:rPr>
              <w:t>три</w:t>
            </w:r>
            <w:r>
              <w:rPr>
                <w:sz w:val="20"/>
                <w:szCs w:val="20"/>
              </w:rPr>
              <w:t xml:space="preserve"> </w:t>
              <w:tab/>
              <w:t>цел</w:t>
            </w:r>
            <w:r>
              <w:rPr>
                <w:b/>
                <w:sz w:val="20"/>
                <w:szCs w:val="20"/>
              </w:rPr>
              <w:t>ых</w:t>
            </w:r>
          </w:p>
          <w:p>
            <w:pPr>
              <w:pStyle w:val="Normal"/>
              <w:widowControl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</w:t>
            </w:r>
            <w:r>
              <w:rPr>
                <w:b/>
                <w:sz w:val="20"/>
                <w:szCs w:val="20"/>
              </w:rPr>
              <w:t>четыр</w:t>
            </w:r>
            <w:r>
              <w:rPr>
                <w:b/>
                <w:sz w:val="20"/>
                <w:szCs w:val="20"/>
                <w:u w:val="single"/>
              </w:rPr>
              <w:t>е</w:t>
            </w:r>
          </w:p>
          <w:p>
            <w:pPr>
              <w:pStyle w:val="Normal"/>
              <w:widowControl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sz w:val="20"/>
                <w:szCs w:val="20"/>
              </w:rPr>
              <w:t xml:space="preserve">20 – </w:t>
            </w:r>
            <w:r>
              <w:rPr>
                <w:b/>
                <w:sz w:val="20"/>
                <w:szCs w:val="20"/>
              </w:rPr>
              <w:t>двадц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двадц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firstLine="425"/>
              <w:rPr/>
            </w:pPr>
            <w:r>
              <w:rPr>
                <w:sz w:val="20"/>
                <w:szCs w:val="20"/>
              </w:rPr>
              <w:t xml:space="preserve">31 – тридцать </w:t>
              <w:tab/>
            </w:r>
            <w:r>
              <w:rPr>
                <w:sz w:val="20"/>
                <w:szCs w:val="20"/>
                <w:u w:val="single"/>
              </w:rPr>
              <w:t>одна цел</w:t>
            </w:r>
            <w:r>
              <w:rPr>
                <w:b/>
                <w:sz w:val="20"/>
                <w:szCs w:val="20"/>
                <w:u w:val="single"/>
              </w:rPr>
              <w:t>ая</w:t>
            </w:r>
          </w:p>
          <w:p>
            <w:pPr>
              <w:pStyle w:val="Normal"/>
              <w:widowControl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– сорок </w:t>
            </w:r>
          </w:p>
          <w:p>
            <w:pPr>
              <w:pStyle w:val="Normal"/>
              <w:widowControl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ind w:firstLine="425"/>
              <w:rPr/>
            </w:pPr>
            <w:r>
              <w:rPr>
                <w:sz w:val="20"/>
                <w:szCs w:val="20"/>
              </w:rPr>
              <w:t xml:space="preserve">43 </w:t>
              <w:tab/>
            </w:r>
            <w:r>
              <w:rPr>
                <w:sz w:val="20"/>
                <w:szCs w:val="20"/>
                <w:u w:val="single"/>
              </w:rPr>
              <w:t>цел</w:t>
            </w:r>
            <w:r>
              <w:rPr>
                <w:b/>
                <w:sz w:val="20"/>
                <w:szCs w:val="20"/>
                <w:u w:val="single"/>
              </w:rPr>
              <w:t>ых</w:t>
            </w:r>
          </w:p>
          <w:p>
            <w:pPr>
              <w:pStyle w:val="Normal"/>
              <w:widowControl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  <w:p>
            <w:pPr>
              <w:pStyle w:val="Normal"/>
              <w:widowControl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на качество и скорость восприятия новой словарной информации влияет использование анимационных роликов, иллюстрирующих процесс словообразования, состав различных математических выражений (рис. 1), порядок выполнения определённых действий и др. 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object w:dxaOrig="7215" w:dyaOrig="5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25pt;height:173pt" filled="f" o:ole="">
            <v:imagedata r:id="rId15" o:title=""/>
          </v:shape>
          <o:OLEObject Type="Embed" ProgID="" ShapeID="ole_rId14" DrawAspect="Content" ObjectID="_1285242522" r:id="rId14"/>
        </w:objec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 – Иллюстрация понятия «степень натурального числа </w:t>
        <w:br/>
        <w:t>с натуральным показателем»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Динамично изменяющееся изображение в отличие от статичной картинки, позволяет больше акцентировать внимание учащихся на отдельные элементы рассматриваемого объект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едложенные в настоящей статье средства активизации познавательной деятельности иностранных учащихся у успехом используются не только при изучении вводного, но и основного курса мате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ительное как часть речи. [Электронный ресурс] Режим доступ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900igr.net/prezentatsii/russkij-jazyk/CHislitelnoe-kak-chast-rechi/010-Morfologicheskie-priznaki-chislitelnykh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, Л.И. Математика: Методическое пособие по научному стилю речи. Вводно-предметный курс для иностранных студентов подготовительных факультетов (довузовское обучение) / Л.И. Соколова, П.А. Ковылова. 2-е изд., доп. – М.: РУДН, 2009. 46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аненко Е.В. Математика. Вводный курс : учебное пособие / Е.В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тепаненко, И.Т. Степаненко, Т.В. Губанова. – Тамбов : Изд-во ФГБОУ ВПО «ТГТУ», 2011. – 104 с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епаненко И.Т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мбовский государственный технический университет (Россия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ервые уроки по физики на русском языке </w:t>
        <w:br/>
        <w:t>как иностранном</w:t>
      </w:r>
    </w:p>
    <w:p>
      <w:pPr>
        <w:pStyle w:val="Normal"/>
        <w:ind w:firstLine="425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й задачей предвузовской подготовки иностранных граждан является их максимальная подготовка к поступлению университет и дальнейшему обучению в нём [1]. И это относится не только к овладению ими русского языка как разговорного, но и умению читать, понимать и обсуждать научные публикации по выбранной специализации. И здесь, зачастую возникает необходимость параллельного знакомства с необходимой терминологией, основными законами и принципами решения задач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университете для учащихся технического профиля факультета довузовской подготовки запланированы занятия по естественнонаучным дисциплинам – по физике, математике и химии. Изучение этих дисциплин проходит в рамках вводного курса и основного курс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 вводного курса – накопление словарного запаса физических терминов и понятий по всем разделам основного курса физики: механика, молекулярная физика и термодинамика, основы электродинамики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в физике, так и в математике очень важна чёткая последовательность слов и точная формулировка законов, правильное понимание смысла и сути закона. В этом отличие «технических» предложений от предложений разговорного языка, в которых иногда допускается достаточно свободный порядок слов. Но в отличие от математики, где учащиеся сразу имеют дело с формулами, во вводном курсе физики преобладает словесное описание явлений и процессов, нет решения задач и лабораторного практикума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иболее доступным для иностранных учащихся является описание явлений природы, связанных с метеорологическими процессами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Объяснение физических явлений на примерах погоды можно использовать при изучении любых тем и как своеобразное изменение деятельности в рамках занятия. Студенты охотно обсуждают зимние морозы, особенно учащиеся из тех регионов, где температура не опускается ниже +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в течение всего года. Вопрос «Какие бывают времена года в экваториальной Африке?» может поставить в тупик любого. Обсуждение начинается после постановки вопроса «Почему там нет привычной европейской смены времён года?». В обсуждении хотят участвовать все, чтобы рассказать о своей стране. Также достаточно информативны вопросы об изменении температуры окружающей среды и в течение всего года, и в течение суток. Важным и интересным является вопрос «Как нужно дышать на морозе и почему?»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Из-за недостаточного словарного запаса возникают трудности при объяснении отдельных физических терминов, которые русскоязычные студенты знают из жизни. Например, отвердевать, течь, испаряться, плавать, тонуть и др. При объяснении термина «трение скольжения» на примере скольжения лыж возникают трудности из-за незнания иностранными учащимися такого понятия как лыж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 подобных ситуациях на помощь приходят иллюстрации, видеофрагменты и лабораторные комплексы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новой темы начинается со знакомства с новыми словами. Именно при этом очень полезны иллюстрации к вводимым понятиям. Иллюстраций необходимо как можно больше, и каждый преподаватель собирает наборы по каждой теме на каждое слово. Например, при изучении первой темы «Что изучает физика» изменения, которые происходят с водой, можно проиллюстрировать (рис. 1) круговоротом воды в природе [2]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23870" cy="226822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– Круговорот воды в природе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 введении нового слова нужно показать его написание, продемонстрировать его звучание, показать иллюстрации и продемонстрировать в виде макета или прибора. Звучание слов желательно предлагать в разном исполнении – самим преподавателем, другими мужскими и женскими голосам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ьшую информативность при изучении физических явлений и процессов даёт использование лабораторных комплексов (рис. 2)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Лабораторные комплексы могут использоваться не только при собственно выполнении лабораторных работ, но и при демонстрации физических явлений и процессов. Поскольку вводный курс охватывает все темы основного курса, то в рамках пятнадцати тем занятий вводного курса необходимо использование всех лабораторных компл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11910" cy="1084580"/>
            <wp:effectExtent l="0" t="0" r="0" b="0"/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исунок 2 – Микролаборатория по механике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Для понимая темы «Вещества и их свойства» необходимы физические вещества, находящиеся в разных состояниях – твёрдом, жидком, газообразном и тела, обладающие различными свойствами (металлические бруски, деревянные линейки, пластилин, вода в стакане и т.д.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Для полноценного раскрытия темы «Физические величины» необходимы измерительные приборы – линейки, часы, секундомеры, весы, термометры и др.</w:t>
      </w:r>
      <w:bookmarkStart w:id="0" w:name="_GoBack"/>
      <w:bookmarkEnd w:id="0"/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обенно наглядными могут быть демонстрации по темам «Масса» и «Сила», для которых необходимы весы, грузы, динамометр, пружины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ъяснении тем «Сила тяжести», «Вес тела» обязательно наличие динамометра и упругой горизонтальной подставки. На примерах их использования акцентируется внимание на различии между силой тяжести и весом тела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темы «Силы трения» необходимо продемонстрировать наличие всех видов трения – покоя, качения, скольжения. Для этого также потребуется демонстрация с помощью лабораторной установк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тем «Свойства твёрдых тел» и «Свойства жидкостей» особенно необходима демонстрация для пояснения таких свойств твёрдых тел, как упругость и пластичность, у жидкостей – текучесть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закона Архимеда необходимо объяснение терминов «погруженное в жидкость тело», «выталкивающая сила». Всё это можно наглядно продемонстрировать при помощи лабораторной установк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ные рекомендации по проведению вводного курса физики с успехом реализуются на кафедре «Общетеоретические дисциплины» факультета международного образования Тамбовского государственного университет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Арсеньев Д.Г. Физический лабораторный практикум – важнейшая составляющая естественнонаучного предвузовского образования // Д.Г. Арсеньев, Е.К. Иорданишвили, М.М. Козлов, В.Ю. Рудь, И.А. Шапошников </w:t>
      </w:r>
      <w:r>
        <w:rPr>
          <w:rFonts w:cs="Times New Roman" w:ascii="Times New Roman" w:hAnsi="Times New Roman"/>
          <w:sz w:val="20"/>
          <w:szCs w:val="20"/>
        </w:rPr>
        <w:t>// Традиции и инновации образовательных технологий предвузовского обучения иностранных студентов: Материалы Всероссийской научно-практической конференции, посвященной 50-летию факультета русского языка и общеобразовательных дисциплин (подготовительного) РУДН. – М.: РУДН, 2010. С.335-338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руговоро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роде</w:t>
      </w:r>
      <w:r>
        <w:rPr>
          <w:rFonts w:cs="Times New Roman" w:ascii="Times New Roman" w:hAnsi="Times New Roman"/>
          <w:sz w:val="20"/>
          <w:szCs w:val="20"/>
        </w:rPr>
        <w:t xml:space="preserve"> – всемирный процесс. Суша. Океан. [Электронный ресурс].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900igr.net/kartinki/biologija/Krugovorot/011-Krugovorot-vody-v-prirode-vsemirnyj-protsess.html</w:t>
        </w:r>
      </w:hyperlink>
    </w:p>
    <w:p>
      <w:pPr>
        <w:pStyle w:val="Style20"/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ind w:firstLine="425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ind w:firstLine="425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ind w:firstLine="425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footerReference w:type="default" r:id="rId20"/>
      <w:type w:val="nextPage"/>
      <w:pgSz w:w="8391" w:h="11906"/>
      <w:pgMar w:left="1134" w:right="1134" w:gutter="0" w:header="0" w:top="1134" w:footer="709" w:bottom="1021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2"/>
      <w:szCs w:val="24"/>
    </w:rPr>
  </w:style>
  <w:style w:type="character" w:styleId="Applestylespan">
    <w:name w:val="apple-style-span"/>
    <w:basedOn w:val="Style9"/>
    <w:qFormat/>
    <w:rPr/>
  </w:style>
  <w:style w:type="character" w:styleId="Style11">
    <w:name w:val="Текст сноски Знак"/>
    <w:basedOn w:val="Style9"/>
    <w:qFormat/>
    <w:rPr>
      <w:rFonts w:ascii="Calibri" w:hAnsi="Calibri" w:eastAsia="Calibri" w:cs="Calibri"/>
    </w:rPr>
  </w:style>
  <w:style w:type="character" w:styleId="Style12">
    <w:name w:val="Основной текст с отступом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em">
    <w:name w:val="sem"/>
    <w:basedOn w:val="Style9"/>
    <w:qFormat/>
    <w:rPr/>
  </w:style>
  <w:style w:type="character" w:styleId="FontStyle77">
    <w:name w:val="Font Style7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7">
    <w:name w:val="Основной текст_"/>
    <w:basedOn w:val="Style9"/>
    <w:qFormat/>
    <w:rPr>
      <w:sz w:val="19"/>
      <w:szCs w:val="19"/>
      <w:shd w:fill="FFFFFF" w:val="clear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23">
    <w:name w:val="Заголовок №2_"/>
    <w:basedOn w:val="Style9"/>
    <w:qFormat/>
    <w:rPr>
      <w:b/>
      <w:bCs/>
      <w:sz w:val="31"/>
      <w:szCs w:val="31"/>
      <w:shd w:fill="FFFFFF" w:val="clear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5"/>
      <w:szCs w:val="25"/>
      <w:u w:val="none"/>
    </w:rPr>
  </w:style>
  <w:style w:type="character" w:styleId="31">
    <w:name w:val="Заголовок №3_"/>
    <w:basedOn w:val="Style9"/>
    <w:qFormat/>
    <w:rPr>
      <w:rFonts w:ascii="Garamond" w:hAnsi="Garamond" w:cs="Garamond"/>
      <w:i/>
      <w:iCs/>
      <w:sz w:val="32"/>
      <w:szCs w:val="32"/>
      <w:shd w:fill="FFFFFF" w:val="clear"/>
      <w:lang w:val="en-US" w:eastAsia="en-US"/>
    </w:rPr>
  </w:style>
  <w:style w:type="character" w:styleId="24">
    <w:name w:val="Основной текст (2)_"/>
    <w:basedOn w:val="Style9"/>
    <w:qFormat/>
    <w:rPr>
      <w:b/>
      <w:bCs/>
      <w:sz w:val="27"/>
      <w:szCs w:val="27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9">
    <w:name w:val="Font Style19"/>
    <w:basedOn w:val="Style9"/>
    <w:qFormat/>
    <w:rPr>
      <w:rFonts w:ascii="Arial" w:hAnsi="Arial" w:cs="Arial"/>
      <w:i/>
      <w:iCs/>
      <w:sz w:val="22"/>
      <w:szCs w:val="22"/>
    </w:rPr>
  </w:style>
  <w:style w:type="character" w:styleId="FontStyle18">
    <w:name w:val="Font Style18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right="-99"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6"/>
      <w:ind w:firstLine="2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4"/>
    </w:pPr>
    <w:rPr/>
  </w:style>
  <w:style w:type="paragraph" w:styleId="12">
    <w:name w:val="Абзац списка1"/>
    <w:basedOn w:val="Normal"/>
    <w:qFormat/>
    <w:pPr>
      <w:spacing w:before="480" w:after="3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4"/>
      <w:jc w:val="both"/>
    </w:pPr>
    <w:rPr>
      <w:sz w:val="19"/>
      <w:szCs w:val="19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color w:val="000000"/>
      <w:sz w:val="28"/>
      <w:szCs w:val="28"/>
    </w:rPr>
  </w:style>
  <w:style w:type="paragraph" w:styleId="14">
    <w:name w:val="Стиль1"/>
    <w:basedOn w:val="Normal"/>
    <w:qFormat/>
    <w:pPr>
      <w:ind w:firstLine="540"/>
      <w:jc w:val="center"/>
    </w:pPr>
    <w:rPr>
      <w:b/>
      <w:caps/>
      <w:sz w:val="28"/>
      <w:szCs w:val="28"/>
      <w:shd w:fill="FFFFFF" w:val="clear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7" w:before="0" w:after="240"/>
      <w:jc w:val="center"/>
      <w:outlineLvl w:val="1"/>
    </w:pPr>
    <w:rPr>
      <w:b/>
      <w:bCs/>
      <w:sz w:val="31"/>
      <w:szCs w:val="31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/>
      <w:ind w:firstLine="700"/>
      <w:jc w:val="both"/>
      <w:outlineLvl w:val="2"/>
    </w:pPr>
    <w:rPr>
      <w:rFonts w:ascii="Garamond" w:hAnsi="Garamond" w:cs="Garamond"/>
      <w:i/>
      <w:iCs/>
      <w:sz w:val="32"/>
      <w:szCs w:val="32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tov.info/spravki/temy/p/pedagogika.html" TargetMode="External"/><Relationship Id="rId3" Type="http://schemas.openxmlformats.org/officeDocument/2006/relationships/hyperlink" Target="http://krotov.info/spravki/temy/p/psihologia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hyperlink" Target="http://900igr.net/prezentatsii/russkij-jazyk/CHislitelnoe-kak-chast-rechi/010-Morfologicheskie-priznaki-chislitelnykh.html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://900igr.net/kartinki/biologija/Krugovorot/011-Krugovorot-vody-v-prirode-vsemirnyj-protsess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4:00Z</dcterms:created>
  <dc:creator>Филолог</dc:creator>
  <dc:description/>
  <cp:keywords/>
  <dc:language>en-US</dc:language>
  <cp:lastModifiedBy>rsir</cp:lastModifiedBy>
  <cp:lastPrinted>2011-06-02T18:52:00Z</cp:lastPrinted>
  <dcterms:modified xsi:type="dcterms:W3CDTF">2012-04-09T10:24:00Z</dcterms:modified>
  <cp:revision>2</cp:revision>
  <dc:subject/>
  <dc:title>Алехина И</dc:title>
</cp:coreProperties>
</file>