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2"/>
        <w:gridCol w:w="537"/>
      </w:tblGrid>
      <w:tr>
        <w:trPr/>
        <w:tc>
          <w:tcPr>
            <w:tcW w:w="6315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логические процессы и оборудование</w:t>
            </w:r>
          </w:p>
        </w:tc>
      </w:tr>
      <w:tr>
        <w:trPr/>
        <w:tc>
          <w:tcPr>
            <w:tcW w:w="631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Аладинский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Меметов Н</w:t>
            </w:r>
            <w:r>
              <w:rPr/>
              <w:t>.</w:t>
            </w:r>
            <w:r>
              <w:rPr>
                <w:i/>
              </w:rPr>
              <w:t>Р</w:t>
            </w:r>
            <w:r>
              <w:rPr/>
              <w:t>.,</w:t>
            </w:r>
            <w:r>
              <w:rPr>
                <w:i/>
              </w:rPr>
              <w:t xml:space="preserve"> Попов 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 СРАВНИТЕЛЬНОЕ ИЗУЧЕНИЕ ВАРИАНТОВ КОНСТРУКТИВНОГО ОФОРМЛЕНИЯ ПРОЦЕССА ПОСТАДИЙНОЙ ОЧИСТКИ УГЛЕРОДНЫХ НАНОТРУБОК ......................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color w:val="000000"/>
              </w:rPr>
              <w:t>Андреев В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П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 Рылов Ю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Б</w:t>
            </w:r>
            <w:r>
              <w:rPr>
                <w:color w:val="000000"/>
              </w:rPr>
              <w:t xml:space="preserve">.  </w:t>
            </w:r>
            <w:r>
              <w:rPr>
                <w:caps/>
                <w:color w:val="000000"/>
              </w:rPr>
              <w:t xml:space="preserve">ферратные технологии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5362" w:type="dxa"/>
            <w:tcBorders/>
          </w:tcPr>
          <w:p>
            <w:pPr>
              <w:pStyle w:val="Heading1"/>
              <w:keepNext w:val="false"/>
              <w:spacing w:lineRule="auto" w:line="240" w:before="40" w:after="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Брусенков А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.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В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.,  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 Ведищев С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.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М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.,  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Прохоров А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.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В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.,  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Капацына А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.</w:t>
            </w: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А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МЕТОДИКА ОПРЕДЕЛЕНИЯ ФИЗИКО-МЕХАНИЧЕСКИХ СВОЙСТВ КОРНЕКЛУБНЕПЛОДОВ 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</w:p>
        </w:tc>
        <w:tc>
          <w:tcPr>
            <w:tcW w:w="5362" w:type="dxa"/>
            <w:tcBorders/>
          </w:tcPr>
          <w:p>
            <w:pPr>
              <w:pStyle w:val="Heading1"/>
              <w:keepNext w:val="false"/>
              <w:spacing w:lineRule="auto" w:line="240" w:before="40" w:after="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/>
                <w:bCs/>
                <w:i/>
                <w:caps/>
              </w:rPr>
              <w:t>Ведищев С</w:t>
            </w:r>
            <w:r>
              <w:rPr>
                <w:rStyle w:val="2"/>
                <w:b/>
                <w:bCs/>
                <w:caps/>
              </w:rPr>
              <w:t>.</w:t>
            </w:r>
            <w:r>
              <w:rPr>
                <w:rStyle w:val="2"/>
                <w:b/>
                <w:bCs/>
                <w:i/>
                <w:caps/>
              </w:rPr>
              <w:t>М</w:t>
            </w:r>
            <w:r>
              <w:rPr>
                <w:rStyle w:val="2"/>
                <w:b/>
                <w:bCs/>
                <w:caps/>
              </w:rPr>
              <w:t xml:space="preserve">., </w:t>
            </w:r>
            <w:r>
              <w:rPr>
                <w:rStyle w:val="2"/>
                <w:b/>
                <w:bCs/>
                <w:i/>
                <w:caps/>
              </w:rPr>
              <w:t>Хольшев Н</w:t>
            </w:r>
            <w:r>
              <w:rPr>
                <w:rStyle w:val="2"/>
                <w:b/>
                <w:bCs/>
                <w:caps/>
              </w:rPr>
              <w:t>.</w:t>
            </w:r>
            <w:r>
              <w:rPr>
                <w:rStyle w:val="2"/>
                <w:b/>
                <w:bCs/>
                <w:i/>
                <w:caps/>
              </w:rPr>
              <w:t>В</w:t>
            </w:r>
            <w:r>
              <w:rPr>
                <w:rStyle w:val="2"/>
                <w:b/>
                <w:bCs/>
                <w:caps/>
              </w:rPr>
              <w:t xml:space="preserve">., </w:t>
            </w:r>
            <w:r>
              <w:rPr>
                <w:rStyle w:val="2"/>
                <w:b/>
                <w:bCs/>
                <w:i/>
                <w:caps/>
              </w:rPr>
              <w:t>Прохоров А</w:t>
            </w:r>
            <w:r>
              <w:rPr>
                <w:rStyle w:val="2"/>
                <w:b/>
                <w:bCs/>
                <w:caps/>
              </w:rPr>
              <w:t>.</w:t>
            </w:r>
            <w:r>
              <w:rPr>
                <w:rStyle w:val="2"/>
                <w:b/>
                <w:bCs/>
                <w:i/>
                <w:caps/>
              </w:rPr>
              <w:t>В</w:t>
            </w:r>
            <w:r>
              <w:rPr>
                <w:rStyle w:val="2"/>
                <w:b/>
                <w:bCs/>
                <w:caps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ОБОСНОВАНИЕ ПЕРСПЕКТИВНОГО ШНЕКОЛОПАСТНОГО СМЕСИТЕЛЯ ……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>Галаев В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Матулойть М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 ВЛИЯНИЕ СТАТИЧЕСКОГО ИЗГИБА ВАЛОВ НА ЭКВИВАЛЕНТНУЮ ЖЕСТКОСТЬ ОПОРНЫХ УЗЛОВ И ВИБРОНАГРУЖЕННОСТЬ ОБРАБАТЫВАЮЩЕГО ВАЛА РОТОРНЫХ МАШИН 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Голубева Л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Бобкова Н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Каньшина Ю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 РАЗРАБОТКА ТЕХНОЛОГИИ МОЛОКОСОДЕРЖАЩЕГО ПРОДУКТА С РЕГУЛИРОВАННЫМ ЖИРНОКИСЛОТНЫМ СОСТАВОМ ……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Завражин Д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,</w:t>
            </w:r>
            <w:r>
              <w:rPr>
                <w:i/>
              </w:rPr>
              <w:t xml:space="preserve"> Пугачев 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Разинин А</w:t>
            </w:r>
            <w:r>
              <w:rPr/>
              <w:t>.</w:t>
            </w:r>
            <w:r>
              <w:rPr>
                <w:i/>
              </w:rPr>
              <w:t>К</w:t>
            </w:r>
            <w:r>
              <w:rPr/>
              <w:t>.,</w:t>
            </w:r>
            <w:r>
              <w:rPr>
                <w:i/>
              </w:rPr>
              <w:t xml:space="preserve"> Баронин Г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 xml:space="preserve">. ТВЕРДОФАЗНАЯ ЭКСТРУЗИЯ КОМПОЗИТОВ НА </w:t>
              <w:br/>
              <w:t>ОСНОВЕ ПОЛИСУЛЬФОНА 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>Кобзев Д</w:t>
            </w:r>
            <w:r>
              <w:rPr/>
              <w:t>.</w:t>
            </w:r>
            <w:r>
              <w:rPr>
                <w:i/>
              </w:rPr>
              <w:t>Е</w:t>
            </w:r>
            <w:r>
              <w:rPr/>
              <w:t>.,</w:t>
            </w:r>
            <w:r>
              <w:rPr>
                <w:i/>
              </w:rPr>
              <w:t xml:space="preserve"> Кобзева И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,</w:t>
            </w:r>
            <w:r>
              <w:rPr>
                <w:i/>
              </w:rPr>
              <w:t xml:space="preserve"> Козлукова Ю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,</w:t>
            </w:r>
            <w:r>
              <w:rPr>
                <w:i/>
              </w:rPr>
              <w:t xml:space="preserve"> Паршин Д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 </w:t>
            </w:r>
            <w:r>
              <w:rPr>
                <w:caps/>
              </w:rPr>
              <w:t>СРАВНИТЕЛЬНЫЙ АНАЛИЗ ПСФ- И СВМПЭ-НАНОКОМПОЗИТОВ, ПОЛУЧЕННЫХ ТВЕРДОФАЗНОЙ ЭКСТРУЗИЕЙ …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Колмакова 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Воякина Н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Дегтяре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Орехов В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 xml:space="preserve">. </w:t>
            </w:r>
            <w:r>
              <w:rPr>
                <w:caps/>
              </w:rPr>
              <w:t>Повышение эффективности процесса удаления водорастворимых примесей из паст азопигменов 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0</w:t>
            </w:r>
          </w:p>
        </w:tc>
        <w:tc>
          <w:tcPr>
            <w:tcW w:w="5362" w:type="dxa"/>
            <w:tcBorders/>
          </w:tcPr>
          <w:p>
            <w:pPr>
              <w:pStyle w:val="Heading"/>
              <w:spacing w:before="40" w:after="40"/>
              <w:ind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Ковалев С</w:t>
            </w:r>
            <w:r>
              <w:rPr>
                <w:b w:val="false"/>
                <w:iCs/>
                <w:sz w:val="20"/>
                <w:szCs w:val="20"/>
              </w:rPr>
              <w:t>.</w:t>
            </w:r>
            <w:r>
              <w:rPr>
                <w:b w:val="false"/>
                <w:i/>
                <w:iCs/>
                <w:sz w:val="20"/>
                <w:szCs w:val="20"/>
              </w:rPr>
              <w:t>В</w:t>
            </w:r>
            <w:r>
              <w:rPr>
                <w:b w:val="false"/>
                <w:iCs/>
                <w:sz w:val="20"/>
                <w:szCs w:val="20"/>
              </w:rPr>
              <w:t>.,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Лазарев К</w:t>
            </w:r>
            <w:r>
              <w:rPr>
                <w:b w:val="false"/>
                <w:iCs/>
                <w:sz w:val="20"/>
                <w:szCs w:val="20"/>
              </w:rPr>
              <w:t>.</w:t>
            </w:r>
            <w:r>
              <w:rPr>
                <w:b w:val="false"/>
                <w:i/>
                <w:iCs/>
                <w:sz w:val="20"/>
                <w:szCs w:val="20"/>
              </w:rPr>
              <w:t>С</w:t>
            </w:r>
            <w:r>
              <w:rPr>
                <w:b w:val="false"/>
                <w:iCs/>
                <w:sz w:val="20"/>
                <w:szCs w:val="20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ИССЛЕДОВАНИЯ КИНЕТИЧЕСКИХ КОЭФФИЦИЕНТОВ ПОЛИМЕРНЫХ МЕМБРАН НА ДВУХКАМЕРНОЙ ПЛОСКОКАМЕРНОЙ ЯЧЕЙКЕ ……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Кулешов Ю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Кирнос 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Кольцова А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 ДИНАМИКА МНОГОСЛОЙНОЙ ПОДЛОЖКИ С НАНООБЪЕКТ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3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bCs/>
                <w:i/>
              </w:rPr>
              <w:t>Лы Тхи Иен</w:t>
            </w:r>
            <w:r>
              <w:rPr>
                <w:bCs/>
              </w:rPr>
              <w:t>,</w:t>
            </w:r>
            <w:r>
              <w:rPr>
                <w:bCs/>
                <w:i/>
              </w:rPr>
              <w:t xml:space="preserve"> Пешкова С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caps/>
              </w:rPr>
              <w:t>Использование морских водорослей для обогащения йодом полуфабрикатов из прудовой рыбы 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4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Мельников С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Чуриков 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Баран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ВИБРАЦИЯ АППАРАТА ПУЛЬСИРУЮЩЕГО ГОРЕНИЯ НА УПРУГОМ ОСНОВАНИИ 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4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Мохов Д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АСЧЕТ ТЕПЛОНАПРЯЖЕННОСТИ ДНИЩА ПОРШНЯ СУДОВОГО ДВС 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4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Style w:val="Lead1"/>
                <w:rFonts w:cs="Times New Roman"/>
              </w:rPr>
              <w:t>Нагайцев И</w:t>
            </w:r>
            <w:r>
              <w:rPr>
                <w:rStyle w:val="Lead1"/>
                <w:rFonts w:cs="Times New Roman"/>
                <w:i w:val="false"/>
              </w:rPr>
              <w:t>.</w:t>
            </w:r>
            <w:r>
              <w:rPr>
                <w:rStyle w:val="Lead1"/>
                <w:rFonts w:cs="Times New Roman"/>
              </w:rPr>
              <w:t>В</w:t>
            </w:r>
            <w:r>
              <w:rPr>
                <w:rStyle w:val="Lead1"/>
                <w:rFonts w:cs="Times New Roman"/>
                <w:i w:val="false"/>
              </w:rPr>
              <w:t>.,</w:t>
            </w:r>
            <w:r>
              <w:rPr>
                <w:rStyle w:val="Lead1"/>
                <w:rFonts w:cs="Times New Roman"/>
              </w:rPr>
              <w:t xml:space="preserve"> Хабарова Д</w:t>
            </w:r>
            <w:r>
              <w:rPr>
                <w:rStyle w:val="Lead1"/>
                <w:rFonts w:cs="Times New Roman"/>
                <w:i w:val="false"/>
              </w:rPr>
              <w:t>.</w:t>
            </w:r>
            <w:r>
              <w:rPr>
                <w:rStyle w:val="Lead1"/>
                <w:rFonts w:cs="Times New Roman"/>
              </w:rPr>
              <w:t>С</w:t>
            </w:r>
            <w:r>
              <w:rPr>
                <w:rStyle w:val="Lead1"/>
                <w:rFonts w:cs="Times New Roman"/>
                <w:i w:val="false"/>
              </w:rPr>
              <w:t>.,</w:t>
            </w:r>
            <w:r>
              <w:rPr>
                <w:rStyle w:val="Lead1"/>
                <w:rFonts w:cs="Times New Roman"/>
              </w:rPr>
              <w:t xml:space="preserve"> Хабарова Е</w:t>
            </w:r>
            <w:r>
              <w:rPr>
                <w:rStyle w:val="Lead1"/>
                <w:rFonts w:cs="Times New Roman"/>
                <w:i w:val="false"/>
              </w:rPr>
              <w:t>.</w:t>
            </w:r>
            <w:r>
              <w:rPr>
                <w:rStyle w:val="Lead1"/>
                <w:rFonts w:cs="Times New Roman"/>
              </w:rPr>
              <w:t>В</w:t>
            </w:r>
            <w:r>
              <w:rPr>
                <w:rStyle w:val="Lead1"/>
                <w:rFonts w:cs="Times New Roman"/>
                <w:i w:val="false"/>
              </w:rPr>
              <w:t>.</w:t>
            </w:r>
            <w:r>
              <w:rPr>
                <w:rStyle w:val="Lead1"/>
                <w:rFonts w:cs="Times New Roman"/>
              </w:rPr>
              <w:t xml:space="preserve"> </w:t>
            </w:r>
            <w:r>
              <w:rPr/>
              <w:t>МОДЕЛИРОВАНИЕ ДИНАМИКИ ПРОЦЕССА ГРАНУЛИРОВАНИЯ В АППАРАТЕ БГС 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5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Прокопчик А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К ВОПРОСУ ИССЛЕДОВАНИЯ ПРОЦЕССА  СЖИГАНИЯ  НИЗКОСОРТНЫХ  БИОГРАНУ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5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  <w:color w:val="000000"/>
              </w:rPr>
              <w:t>Родионов Ю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Гутенев М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Д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Попова 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Флаат 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ЭКСПЕРИМЕНТАЛЬНАЯ УСТАНОВКА КОМБИНИРОВАННОЙ КОНВЕКТИВНО-ВАКУУМ-ИМПУЛЬСНОЙ СУШИЛКИ 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5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Рузаева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таниславская Е</w:t>
            </w:r>
            <w:r>
              <w:rPr/>
              <w:t>.</w:t>
            </w:r>
            <w:r>
              <w:rPr>
                <w:i/>
              </w:rPr>
              <w:t>Б</w:t>
            </w:r>
            <w:r>
              <w:rPr/>
              <w:t>.,</w:t>
            </w:r>
            <w:r>
              <w:rPr>
                <w:i/>
              </w:rPr>
              <w:t xml:space="preserve"> Мельникова Е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  <w:br/>
            </w:r>
            <w:r>
              <w:rPr>
                <w:caps/>
              </w:rPr>
              <w:t>Исследование возможности использования продуктов мембранного фракционирования творожной сыворотки в технологии молокосодержащих десертов 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6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1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Рыжкина 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Рудаков С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Корниенк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Т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 ОЦЕНКА МОЩНОСТИ, ПОТРЕБЛЯЕМОЙ ПЕРЕМЕШИВАЮЩИМ ВИБРИРУЮЩИМ УСТРОЙСТВОМ 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6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2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Субочева М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 xml:space="preserve">., </w:t>
            </w:r>
            <w:r>
              <w:rPr>
                <w:i/>
              </w:rPr>
              <w:t xml:space="preserve"> Загорная М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 xml:space="preserve">., </w:t>
            </w:r>
            <w:r>
              <w:rPr>
                <w:i/>
              </w:rPr>
              <w:t xml:space="preserve"> Дьячкова Т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 xml:space="preserve">., </w:t>
            </w:r>
            <w:r>
              <w:rPr>
                <w:i/>
              </w:rPr>
              <w:t xml:space="preserve"> Главатских Н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Исследование влияния добавок наноструктурных материалов на</w:t>
            </w:r>
            <w:r>
              <w:rPr/>
              <w:t xml:space="preserve"> </w:t>
            </w:r>
            <w:r>
              <w:rPr>
                <w:caps/>
              </w:rPr>
              <w:t>колористическую концентрацию азопигментов 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6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2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Style w:val="121"/>
                <w:b w:val="false"/>
                <w:i/>
              </w:rPr>
              <w:t>Уколов Ал-др А</w:t>
            </w:r>
            <w:r>
              <w:rPr>
                <w:rStyle w:val="121"/>
                <w:b w:val="false"/>
              </w:rPr>
              <w:t>.</w:t>
            </w:r>
            <w:r>
              <w:rPr>
                <w:rStyle w:val="12"/>
              </w:rPr>
              <w:t>,</w:t>
            </w:r>
            <w:r>
              <w:rPr>
                <w:rStyle w:val="12"/>
                <w:i/>
              </w:rPr>
              <w:t xml:space="preserve"> Кондрашечкин А</w:t>
            </w:r>
            <w:r>
              <w:rPr>
                <w:rStyle w:val="12"/>
              </w:rPr>
              <w:t>.</w:t>
            </w:r>
            <w:r>
              <w:rPr>
                <w:rStyle w:val="12"/>
                <w:i/>
              </w:rPr>
              <w:t>А</w:t>
            </w:r>
            <w:r>
              <w:rPr>
                <w:rStyle w:val="12"/>
              </w:rPr>
              <w:t>.,</w:t>
            </w:r>
            <w:r>
              <w:rPr>
                <w:rStyle w:val="12"/>
                <w:i/>
              </w:rPr>
              <w:t xml:space="preserve"> Иванов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О</w:t>
            </w:r>
            <w:r>
              <w:rPr>
                <w:rStyle w:val="12"/>
              </w:rPr>
              <w:t>.</w:t>
            </w:r>
            <w:r>
              <w:rPr>
                <w:rStyle w:val="12"/>
                <w:i/>
              </w:rPr>
              <w:t>О</w:t>
            </w:r>
            <w:r>
              <w:rPr>
                <w:rStyle w:val="12"/>
              </w:rPr>
              <w:t>.</w:t>
            </w:r>
            <w:r>
              <w:rPr>
                <w:rStyle w:val="12"/>
                <w:i/>
              </w:rPr>
              <w:t xml:space="preserve"> </w:t>
              <w:br/>
            </w:r>
            <w:r>
              <w:rPr/>
              <w:t>К РЕШЕНИЮ ПРОБЛЕМЫ ПРИГОТОВЛЕНИЯ СМЕСИ ТР</w:t>
            </w:r>
            <w:r>
              <w:rPr>
                <w:caps/>
              </w:rPr>
              <w:t>у</w:t>
            </w:r>
            <w:r>
              <w:rPr/>
              <w:t>ДНОСМЕШИВАЕМЫХ МАТЕРИАЛОВ 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6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>2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i/>
              </w:rPr>
              <w:t>Хвост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Сомов И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 xml:space="preserve">. ИНТЕЛЛЕКТУАЛЬНЫЙ </w:t>
              <w:br/>
              <w:t>ДАТЧИК ПОКАЗАТЕЛЕЙ КАЧЕСТВА ХЛЕБОБУЛОЧНЫХ ИЗДЕЛИЙ 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50" w:after="50"/>
              <w:rPr/>
            </w:pPr>
            <w:r>
              <w:rPr/>
              <w:t>7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Черемисина 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Трафимова Е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КОРРЕКТИРОВКА СВОЙСТВ ХЛЕБОПЕКАРНОЙ ПШЕНИЧНОЙ МУКИ ПРОДУКТАМИ ПЕРЕРАБОТКИ СОИ 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7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Донских Н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молихина П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,</w:t>
            </w:r>
            <w:r>
              <w:rPr>
                <w:i/>
              </w:rPr>
              <w:t xml:space="preserve"> Романенко 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Совершенствование технологии производства конфет с кремово-сбивными корпусами 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7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4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4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15" w:type="dxa"/>
            <w:gridSpan w:val="3"/>
            <w:tcBorders/>
          </w:tcPr>
          <w:p>
            <w:pPr>
              <w:pStyle w:val="Normal"/>
              <w:spacing w:lineRule="auto" w:line="244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матизация технологических процессов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4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4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  <w:iCs/>
              </w:rPr>
              <w:t>Аксенов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В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caps/>
              </w:rPr>
              <w:t>Интеллектуальный контроллер энергосберегающего управления 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8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Алексеев М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 xml:space="preserve"> Александров И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 xml:space="preserve">., </w:t>
            </w:r>
            <w:r>
              <w:rPr>
                <w:i/>
              </w:rPr>
              <w:t xml:space="preserve"> Докучае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 </w:t>
            </w:r>
            <w:r>
              <w:rPr/>
              <w:t>МОДЕЛИРОВАНИЕ И РЕАЛИЗАЦИЯ АДАПТИВНОЙ ЦСР С НАСТРАИВАЕМОЙ МОДЕЛЬЮ 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8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Артюхина Е</w:t>
            </w:r>
            <w:r>
              <w:rPr/>
              <w:t>.</w:t>
            </w:r>
            <w:r>
              <w:rPr>
                <w:i/>
              </w:rPr>
              <w:t>Л</w:t>
            </w:r>
            <w:r>
              <w:rPr/>
              <w:t>.,</w:t>
            </w:r>
            <w:r>
              <w:rPr>
                <w:i/>
              </w:rPr>
              <w:t xml:space="preserve"> Пономаре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ТЕХНИЧЕСКИЕ СРЕДСТВА КОНТРОЛЯ ТЕМПЕРАТУРОПРОВОДНОСТИ </w:t>
            </w:r>
            <w:r>
              <w:rPr>
                <w:caps/>
              </w:rPr>
              <w:t>твердых НЕметаллических материалов 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8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Балаш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Рогов 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Овчинников Я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Лунева</w:t>
            </w:r>
            <w:r>
              <w:rPr/>
              <w:t xml:space="preserve"> 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 xml:space="preserve">Имитационное моделирование процесса </w:t>
              <w:br/>
              <w:t>теплопереноса с учетом возможного структурного перехода в полимерном материал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9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2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Баршутина М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Мордасов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МОДИФИКАЦИЯ </w:t>
              <w:br/>
              <w:t xml:space="preserve">БАРБОТАЖНОГО ОБЪЕМОМЕТРИЧЕСКОГО МЕТОДА КОНТРОЛЯ ПЛОТНОСТИ И ПОВЕРХНОСТНОГО </w:t>
              <w:br/>
              <w:t>НАТЯЖЕНИЯ ЖИДКОСТИ 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9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3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Бородавкин Д</w:t>
            </w:r>
            <w:r>
              <w:rPr/>
              <w:t>.</w:t>
            </w:r>
            <w:r>
              <w:rPr>
                <w:i/>
              </w:rPr>
              <w:t>Г</w:t>
            </w:r>
            <w:r>
              <w:rPr/>
              <w:t>.,</w:t>
            </w:r>
            <w:r>
              <w:rPr>
                <w:i/>
              </w:rPr>
              <w:t xml:space="preserve"> Чех А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,</w:t>
            </w:r>
            <w:r>
              <w:rPr>
                <w:i/>
              </w:rPr>
              <w:t xml:space="preserve"> Сучков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Попо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  <w:br/>
            </w:r>
            <w:r>
              <w:rPr/>
              <w:t>МОДЕЛИРОВАНИЕ ТЕМПЕРАТУРНЫХ ПОЛЕЙ ПРИ НЕРАЗРУШАЮЩЕМ ТЕПЛОФИЗИЧЕСКОМ КОНТРОЛ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9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3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Василье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СИСТЕМА ПРИНЯТИЯ РЕШЕНИЙ ПРИ УПРАВЛЕНИИ ВОДНЫМИ РЕСУРСАМИ ПРОМЫШЛЕННОГО УЗЛА 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1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3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Галкина Э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</w:t>
            </w:r>
            <w:r>
              <w:rPr>
                <w:i/>
              </w:rPr>
              <w:t>Лядов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ИСПОЛЬЗОВАНИЕ РАСПРЕДЕЛЕННОЙ БАЗЫ ДАННЫХ КАК РЕШЕНИЕ ЗАДАЧИ ОПТИМИЗАЦИИ РАБОТЫ УЧАСТНИКОВ СИСТЕМЫ ДОПОЛНИТЕЛЬНОГО ЛЕКАРСТВЕННОГО ОБЕСПЕЧЕНИЯ ……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10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/>
              <w:t>3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i/>
              </w:rPr>
              <w:t>Голощап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Глинкин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КАЛИБРОВКА МИКРОПРОЦЕССОРНЫХ СРЕДСТВ 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4" w:before="40" w:after="40"/>
              <w:rPr/>
            </w:pPr>
            <w:r>
              <w:rPr/>
              <w:t>1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color w:val="000000"/>
              </w:rPr>
              <w:t>Дивин 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Г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Мозгова Г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Давлатова 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Дивин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., </w:t>
            </w:r>
            <w:r>
              <w:rPr>
                <w:i/>
                <w:color w:val="000000"/>
              </w:rPr>
              <w:t>Сынк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МЕНЕНИЕ FМЕА-АНАЛИЗА ДЛЯ ПОВЫШЕНИЯ КАЧЕСТВА ПРОЦЕССА ИЗМЕРЕНИЯ ТЕПЛОПРОВОДНОСТИ НЕНЬЮТОНОВСКИХ ЖИДКОСТЕЙ ПРИ СДВИГОВОМ ТЕЧЕНИИ 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Епифанов 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Мордасов</w:t>
            </w: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Обзор современного состояния контроля параметров пористости сыпучих материалов 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1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Исаева И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 xml:space="preserve">., </w:t>
            </w:r>
            <w:r>
              <w:rPr>
                <w:i/>
              </w:rPr>
              <w:t>Пономаре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ИМЕНЕНИЕ QFD-МЕТОДОЛОГИИ ПРИ ПЛАНИРОВАНИИ УЛУЧШЕНИЯ КАЧЕСТВА ПЕЧЕНЬЯ 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Кудряшов В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 xml:space="preserve">., </w:t>
            </w:r>
            <w:r>
              <w:rPr>
                <w:i/>
              </w:rPr>
              <w:t xml:space="preserve"> Алексеев М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 xml:space="preserve">.,  </w:t>
            </w:r>
            <w:r>
              <w:rPr>
                <w:i/>
              </w:rPr>
              <w:t>Плужников М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 xml:space="preserve">., </w:t>
            </w:r>
            <w:r>
              <w:rPr>
                <w:i/>
              </w:rPr>
              <w:t xml:space="preserve"> Печенкин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РАЗРАБОТКА УЧЕБНО-ИССЛЕДОВАТЕЛЬСКОГО СТЕНДА «МОДЕЛИРОВАНИЕ ЦИФРОВЫХ </w:t>
              <w:br/>
              <w:t>СИСТЕМ УПРАВЛЕНИЯ» 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2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Манаенков А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,</w:t>
            </w:r>
            <w:r>
              <w:rPr>
                <w:i/>
              </w:rPr>
              <w:t xml:space="preserve"> Морозов В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Немтинов</w:t>
            </w:r>
            <w:r>
              <w:rPr/>
              <w:t xml:space="preserve"> </w:t>
            </w:r>
            <w:r>
              <w:rPr>
                <w:i/>
              </w:rPr>
              <w:t>К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Cs/>
                <w:caps/>
              </w:rPr>
              <w:t xml:space="preserve">ИСПОЛЬЗОВАНИЕ ГИС-ТЕХНОЛОГИЙ ДЛЯ СОЗДАНИЯ </w:t>
              <w:br/>
              <w:t xml:space="preserve">3D-МОДЕЛИ ТЕРРИТОРИАЛЬНО РАСПРЕДЕЛЕННЫХ </w:t>
              <w:br/>
              <w:t>ОБЪЕКТОВ 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2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color w:val="000000"/>
              </w:rPr>
              <w:t>Мордасов М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>.,</w:t>
            </w:r>
            <w:r>
              <w:rPr>
                <w:i/>
                <w:color w:val="000000"/>
              </w:rPr>
              <w:t xml:space="preserve"> Савенк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П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БОР КОНСТРУКТИВНЫХ ПАРАМЕТРОВ БЕСКОНТАКТНОГО ВРЕМЯИМПУЛЬСНОГО ВИСКОЗИМЕТРА 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2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Москвитин С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,</w:t>
            </w:r>
            <w:r>
              <w:rPr>
                <w:i/>
              </w:rPr>
              <w:t xml:space="preserve"> Пудовкин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 xml:space="preserve">. </w:t>
            </w:r>
            <w:r>
              <w:rPr>
                <w:caps/>
              </w:rPr>
              <w:t>Микропроцессорная измерительная система контроля качества биметаллов 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3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Мочалин С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Пономаре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МЕТОД ИЗМЕРЕНИЯ </w:t>
              <w:br/>
              <w:t>КОЭФФИЦИЕНТА ДИФФУЗИИ ВЛАГИ В ТОНКОЛИСТОВЫХ КАПИЛЛЯРНО-ПОРИСТЫХ МАТЕРИАЛАХ .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3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</w:rPr>
              <w:t>Отхман Н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>.,</w:t>
            </w:r>
            <w:r>
              <w:rPr>
                <w:i/>
                <w:iCs/>
              </w:rPr>
              <w:t xml:space="preserve"> Васильев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Г </w:t>
            </w:r>
            <w:r>
              <w:rPr>
                <w:bCs/>
                <w:caps/>
              </w:rPr>
              <w:t xml:space="preserve">Метод повышения </w:t>
              <w:br/>
              <w:t>метрологической надежности измерительных систем путем оптимального выбора номиналов элементов 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3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/>
                <w:iCs/>
              </w:rPr>
              <w:t>Петров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Cs/>
              </w:rPr>
              <w:t>.</w:t>
            </w:r>
            <w:r>
              <w:rPr>
                <w:bCs/>
                <w:i/>
                <w:iCs/>
              </w:rPr>
              <w:t>В</w:t>
            </w:r>
            <w:r>
              <w:rPr>
                <w:bCs/>
                <w:iCs/>
              </w:rPr>
              <w:t>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caps/>
              </w:rPr>
              <w:t>К вопросу существования энергосберегающего управления для объектов Третьего порядка 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4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Поляков Б</w:t>
            </w:r>
            <w:r>
              <w:rPr/>
              <w:t>.</w:t>
            </w:r>
            <w:r>
              <w:rPr>
                <w:i/>
              </w:rPr>
              <w:t>Б</w:t>
            </w:r>
            <w:r>
              <w:rPr/>
              <w:t>.,</w:t>
            </w:r>
            <w:r>
              <w:rPr>
                <w:i/>
              </w:rPr>
              <w:t xml:space="preserve"> Шепелев В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Пешкова</w:t>
            </w:r>
            <w:r>
              <w:rPr/>
              <w:t xml:space="preserve">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МАТЕМАТИЧЕСКОЕ МОДЕЛИРОВАНИЕ РЕАКТОРНОЙ УСТАНОВКИ ДИАЗОТИРОВАНИЯ АРОМАТИЧЕСКИХ АМИНОВ ЦИКЛИЧЕСКОГО ТИПА 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4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  <w:color w:val="000000"/>
              </w:rPr>
              <w:t>Пчелинцев 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Н</w:t>
            </w:r>
            <w:r>
              <w:rPr>
                <w:color w:val="000000"/>
              </w:rPr>
              <w:t xml:space="preserve">., </w:t>
            </w:r>
            <w:r>
              <w:rPr>
                <w:i/>
                <w:color w:val="000000"/>
              </w:rPr>
              <w:t>Мишина Л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., </w:t>
            </w:r>
            <w:r>
              <w:rPr>
                <w:i/>
                <w:color w:val="000000"/>
              </w:rPr>
              <w:t>Теряев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И</w:t>
            </w:r>
            <w:r>
              <w:rPr>
                <w:color w:val="000000"/>
              </w:rPr>
              <w:t xml:space="preserve">. </w:t>
            </w:r>
            <w:r>
              <w:rPr/>
              <w:t>ОБ ОТЫСКАНИИ РЕШЕНИЙ СИСТЕМЫ, ОПИСЫВАЮЩЕЙ ПРОЦЕСС РАСПРОСТРАНЕНИЯ ТЕПЛА В НЕОГРАНИЧЕННОЙ ПЛАСТИНЕ, МЕТОДОМ РЯДОВ ТЕЙЛОРА 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5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Рязанцев 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орокин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ОГРАММА АВТОМАТИЗИРОВАННОЙ НАСТРОЙКИ И ДИАГНОСТИКИ АППАРАТНОГО ОБЕСПЕЧЕНИЯ ЦСУ И КОНТРОЛЯ ТЕХНОЛОГИЧЕСКИХ ПАРАМЕТРОВ 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5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Соколова Л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,</w:t>
            </w:r>
            <w:r>
              <w:rPr>
                <w:i/>
              </w:rPr>
              <w:t xml:space="preserve"> Пономарев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ЕЗУЛЬТАТЫ ОЦЕНКИ УДОВЛЕТВОРЕННОСТИ ПРЕПОДАВАТЕЛЕЙ И ИХ ВОВЛЕЧЕННОСТИ В ПРОЦЕССЫ СИСТЕМЫ МЕНЕДЖМЕНТА КАЧЕСТВА ОБРАЗОВАТЕЛЬНОЙ ОРГАНИЗАЦИИ …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5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Труфанов Д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Семенова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ИНФОРМАЦИОННАЯ СИСТЕМА ОТДЕЛЕНИЯ ГНОЙНОЙ ХИРУРГИИ НА </w:t>
              <w:br/>
              <w:t>БАЗЕ АВТОМАТИЗИРОВАННОГО РАБОЧЕГО МЕСТА ВРАЧА ……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6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Фролова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АВТОМАТИЗИРОВАННОЕ РАБОЧЕЕ </w:t>
              <w:br/>
              <w:t>МЕСТО ВРАЧА-ПЕДИАТРА 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6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  <w:lang w:eastAsia="ar-SA"/>
              </w:rPr>
              <w:t>Яшин Е</w:t>
            </w:r>
            <w:r>
              <w:rPr>
                <w:lang w:eastAsia="ar-SA"/>
              </w:rPr>
              <w:t>.</w:t>
            </w:r>
            <w:r>
              <w:rPr>
                <w:i/>
                <w:lang w:eastAsia="ar-SA"/>
              </w:rPr>
              <w:t>Н</w:t>
            </w:r>
            <w:r>
              <w:rPr>
                <w:lang w:eastAsia="ar-SA"/>
              </w:rPr>
              <w:t>.,</w:t>
            </w:r>
            <w:r>
              <w:rPr>
                <w:i/>
                <w:lang w:eastAsia="ar-SA"/>
              </w:rPr>
              <w:t xml:space="preserve"> Потапов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И</w:t>
            </w:r>
            <w:r>
              <w:rPr>
                <w:lang w:eastAsia="ar-SA"/>
              </w:rPr>
              <w:t>.</w:t>
            </w:r>
            <w:r>
              <w:rPr>
                <w:i/>
                <w:lang w:eastAsia="ar-SA"/>
              </w:rPr>
              <w:t>В</w:t>
            </w:r>
            <w:r>
              <w:rPr>
                <w:lang w:eastAsia="ar-SA"/>
              </w:rPr>
              <w:t>.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>АНАЛИЗ ИНФОРМАЦИОННЫХ ПРОЦЕССОВ СИСТЕМ ОПТИМАЛЬНОГО УПРАВЛЕНИЯ 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7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Сыроид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 СТРУКТУРА ИНФОРМАЦИОННОЙ СИСТЕМЫ ПРИНЯТИЯ УПРАВЛЕНЧЕСКИХ РЕШЕНИЙ 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17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6315" w:type="dxa"/>
            <w:gridSpan w:val="3"/>
            <w:tcBorders/>
          </w:tcPr>
          <w:p>
            <w:pPr>
              <w:pStyle w:val="Normal"/>
              <w:spacing w:before="30" w:after="3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оительство и архитектур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Азама Нилас</w:t>
            </w:r>
            <w:r>
              <w:rPr/>
              <w:t>,</w:t>
            </w:r>
            <w:r>
              <w:rPr>
                <w:i/>
              </w:rPr>
              <w:t xml:space="preserve"> Струлев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ДЕФОРМАЦИИ ПЕСЧАНОГО ОСНОВАНИЯ РАМНЫХ ФУНДАМЕНТОВ 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Аленичева Е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Гиясова 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Борунова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ОПЫТ </w:t>
              <w:br/>
              <w:t>РЕФОРМИРОВАНИЯ ЖКХ НА ТАМБОВЩИНЕ 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7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i/>
                <w:iCs/>
              </w:rPr>
              <w:t>Дурнев Ю</w:t>
            </w:r>
            <w:r>
              <w:rPr>
                <w:bCs/>
                <w:iCs/>
              </w:rPr>
              <w:t>.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Cs/>
              </w:rPr>
              <w:t>.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иселева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  <w:iCs/>
              </w:rPr>
              <w:t>.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</w:rPr>
              <w:t>ЗАКОНОМЕРНОСТИ ИСТИРАНИЯ МОДИФИЦИРОВАННОЙ ДРЕВЕСИНЫ 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Ждано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ОВЫШЕНИЕ ПРОЧНОСТИ МЕЛКОЗЕРНИСТОГО БЕТОНА С ЗАПОЛНИТЕЛЕМ ИЗ ФОСФОГИПСА ВВЕДЕНИЕМ ОТХОДОВ СТЕКЛА 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i/>
              </w:rPr>
              <w:t>Евдокимцев О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амсонова</w:t>
            </w:r>
            <w:r>
              <w:rPr/>
              <w:t xml:space="preserve"> 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КЛАССИФИКАЦИЯ ДЕФЕКТОВ И ПОВРЕЖДЕНИЙ МЕТАЛЛИЧЕСКИХ КОНСТРУКЦИЙ, ОБНАРУЖЕННЫХ НА СТАДИИ </w:t>
              <w:br/>
              <w:t>ВОЗВЕДЕНИЯ ЗДАНИЙ И СООРУЖЕНИЙ 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8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5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Езерский В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Монастырев П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ерегин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ДЕФОРМАЦИЯ МИНЕРАЛОВАТНЫХ ПЛИТ В УСЛОВИЯХ ЭКСПЛУАТАЦИОННЫХ ВОЗДЕЙСТВИЙ 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19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5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  <w:iCs/>
                <w:color w:val="000000"/>
              </w:rPr>
              <w:t>Ельчищева 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Ф</w:t>
            </w:r>
            <w:r>
              <w:rPr>
                <w:iCs/>
                <w:color w:val="000000"/>
              </w:rPr>
              <w:t>.,</w:t>
            </w:r>
            <w:r>
              <w:rPr>
                <w:i/>
                <w:iCs/>
                <w:color w:val="000000"/>
              </w:rPr>
              <w:t xml:space="preserve"> Фролова М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>.,</w:t>
            </w:r>
            <w:r>
              <w:rPr>
                <w:i/>
                <w:iCs/>
                <w:color w:val="000000"/>
              </w:rPr>
              <w:t xml:space="preserve"> Ельчище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 ВОПРОСУ РЕШЕНИЯ ЗАДАЧ В СФЕРЕ ЭНЕРГОСБЕРЕЖЕНИЯ ДЛЯ УСЛОВИЙ ТАМБОВСКОЙ ОБЛАСТИ 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19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5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Иванов Д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нятков</w:t>
            </w:r>
            <w:r>
              <w:rPr/>
              <w:t xml:space="preserve"> 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 xml:space="preserve">. РАЗБИВКА КРУГОВОЙ </w:t>
              <w:br/>
              <w:t>КРИВОЙ ПРИ НЕДОСТУПНОЙ ВЕРШИНЕ УГЛА 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Клинков Ю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Комаров И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Мазов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ОВЫШЕНИЕ УСТОЙЧИВОСТИ ПОДЗЕМНЫХ КОНСТРУКЦИЙ 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0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Кожухина О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Разыгрина</w:t>
            </w:r>
            <w:r>
              <w:rPr/>
              <w:t xml:space="preserve">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СОВРЕМЕННЫЕ </w:t>
              <w:br/>
              <w:t>ТЕХНОЛОГИИ РЕМОНТА ПЛОСКИХ КРОВЕЛЬ 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bCs/>
                <w:i/>
              </w:rPr>
              <w:t>Куприянова И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В</w:t>
            </w:r>
            <w:r>
              <w:rPr>
                <w:bCs/>
              </w:rPr>
              <w:t>.,</w:t>
            </w:r>
            <w:r>
              <w:rPr>
                <w:bCs/>
                <w:i/>
              </w:rPr>
              <w:t xml:space="preserve"> Зубков 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Ф</w:t>
            </w:r>
            <w:r>
              <w:rPr>
                <w:bCs/>
              </w:rPr>
              <w:t>.,</w:t>
            </w:r>
            <w:r>
              <w:rPr>
                <w:bCs/>
                <w:i/>
              </w:rPr>
              <w:t xml:space="preserve"> Любимов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Т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И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ЛИЯНИЕ ВИДА НАГРУЗКИ ПРИ РАБОТЕ УПЛОТНЯЮЩИХ МАШИН НА ОСТАТОЧНУЮ ДЕФОРМАЦИЮ УПЛОТНЯЕМОГО МАТЕРИАЛА 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Макаров А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,</w:t>
            </w:r>
            <w:r>
              <w:rPr>
                <w:i/>
              </w:rPr>
              <w:t xml:space="preserve"> Матвеева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ИССЛЕДОВАНИЯ ДЛИНЫ СРЕДНЕГО СВОБОДНОГО ПРОБЕГА ЗВУКОВЫХ </w:t>
              <w:br/>
              <w:t>ЛУЧЕЙ В ПРОИЗВОДСТВЕННЫХ ПОМЕЩЕНИЯХ С ОБОРУДОВАНИЕМ 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Милосердов Р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,</w:t>
            </w:r>
            <w:r>
              <w:rPr>
                <w:i/>
              </w:rPr>
              <w:t xml:space="preserve"> Зубков А</w:t>
            </w:r>
            <w:r>
              <w:rPr/>
              <w:t>.</w:t>
            </w:r>
            <w:r>
              <w:rPr>
                <w:i/>
              </w:rPr>
              <w:t>Ф</w:t>
            </w:r>
            <w:r>
              <w:rPr/>
              <w:t>.,</w:t>
            </w:r>
            <w:r>
              <w:rPr>
                <w:i/>
              </w:rPr>
              <w:t xml:space="preserve"> Андрианов</w:t>
            </w:r>
            <w:r>
              <w:rPr/>
              <w:t xml:space="preserve"> </w:t>
            </w:r>
            <w:r>
              <w:rPr>
                <w:i/>
              </w:rPr>
              <w:t>К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ВЛИЯНИЕ ПАРАМЕТРОВ ВИБРАЦИОННОГО КАТКА НА НАПРЯЖЕННОЕ  СОСТОЯНИЕ  СЛОЯ  ДОРОЖНОЙ  ОДЕЖД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1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Соломатин Е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,</w:t>
            </w:r>
            <w:r>
              <w:rPr>
                <w:i/>
              </w:rPr>
              <w:t xml:space="preserve"> Назарова</w:t>
            </w:r>
            <w:r>
              <w:rPr/>
              <w:t xml:space="preserve"> </w:t>
            </w:r>
            <w:r>
              <w:rPr>
                <w:i/>
              </w:rPr>
              <w:t>Г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 РЕКОНСТРУКЦИИ МОРШАНСКОГО ИСТОРИКО-ХУДОЖЕСТВЕННОГО МУЗЕЯ ……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2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6</w:t>
            </w:r>
          </w:p>
        </w:tc>
        <w:tc>
          <w:tcPr>
            <w:tcW w:w="536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32" w:before="40" w:after="40"/>
              <w:ind w:left="0" w:hanging="0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Черкашин А</w:t>
            </w:r>
            <w:r>
              <w:rPr/>
              <w:t>.</w:t>
            </w:r>
            <w:r>
              <w:rPr>
                <w:i/>
              </w:rPr>
              <w:t>Б</w:t>
            </w:r>
            <w:r>
              <w:rPr/>
              <w:t>.,</w:t>
            </w:r>
            <w:r>
              <w:rPr>
                <w:i/>
              </w:rPr>
              <w:t xml:space="preserve"> Маренков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Струлев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 xml:space="preserve">Несущая способность песчаного основания круглых и кольцевых штампов с поверхностным </w:t>
              <w:br/>
              <w:t>армированием 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32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32" w:before="40" w:after="40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40" w:after="40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6315" w:type="dxa"/>
            <w:gridSpan w:val="3"/>
            <w:tcBorders/>
          </w:tcPr>
          <w:p>
            <w:pPr>
              <w:pStyle w:val="Normal"/>
              <w:spacing w:lineRule="auto" w:line="232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Экономик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32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32"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i/>
              </w:rPr>
              <w:t>Аббакумова</w:t>
            </w:r>
            <w:r>
              <w:rPr/>
              <w:t xml:space="preserve"> </w:t>
            </w:r>
            <w:r>
              <w:rPr>
                <w:i/>
              </w:rPr>
              <w:t>Л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ОВЫШЕНИЕ ФИНАНСОВОЙ ГРАМОТНОСТИ НАСЕЛЕНИЯ В СФЕРЕ ВКЛАДНЫХ ОПЕРАЦИЙ КОММЕРЧЕСКИХ БАНКОВ 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2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6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>
                <w:bCs/>
                <w:i/>
                <w:iCs/>
              </w:rPr>
              <w:t>Алехин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  <w:iCs/>
              </w:rPr>
              <w:t>.</w:t>
            </w:r>
            <w:r>
              <w:rPr>
                <w:bCs/>
                <w:i/>
                <w:iCs/>
              </w:rPr>
              <w:t>Г</w:t>
            </w:r>
            <w:r>
              <w:rPr>
                <w:bCs/>
                <w:iCs/>
              </w:rPr>
              <w:t>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ОВЕРШЕНСТВОВАНИЕ ОБЕСПЕЧЕНИЯ ВОЗВРАТНОСТИ БАНКОВСКОГО КРЕДИТА В СОВРЕМЕННОЙ ЭКОНОМИКЕ 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32" w:before="40" w:after="40"/>
              <w:jc w:val="both"/>
              <w:rPr/>
            </w:pPr>
            <w:r>
              <w:rPr/>
              <w:t>23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Алтухова</w:t>
            </w:r>
            <w:r>
              <w:rPr/>
              <w:t xml:space="preserve"> </w:t>
            </w:r>
            <w:r>
              <w:rPr>
                <w:i/>
              </w:rPr>
              <w:t>Г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ВЕКСЕЛЬ И ЕГО ИСПОЛЬЗОВАНИЕ В ХОЗЯЙСТВЕННОМ ОБОРОТЕ 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3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Воропаева</w:t>
            </w:r>
            <w:r>
              <w:rPr/>
              <w:t xml:space="preserve"> </w:t>
            </w:r>
            <w:r>
              <w:rPr>
                <w:i/>
              </w:rPr>
              <w:t>К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К ВОПРОСУ ОБ УПРАВЛЕНИИ КАЧЕСТВОМ ЖИЗНИ В УСЛОВИЯХ РЫНОЧНОЙ ЭКОНОМИКИ ………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3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Гришина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ФОРМИРОВАНИЕ АДЕКВАТНОЙ СИСТЕМЫ ОПЛАТЫ ТРУДА РАБОТНИКОВ НА МАШИНОСТРОИТЕЛЬНЫХ ПРЕДПРИЯТИЯХ 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4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Дякин В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,</w:t>
            </w:r>
            <w:r>
              <w:rPr>
                <w:i/>
              </w:rPr>
              <w:t xml:space="preserve"> Иванова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 ЧИСТЫЙ ДИСКОНТИРОВАННЫЙ ДОХОД КАК ОСНОВНОЙ ПОКАЗАТЕЛЬ ДОХОДНОСТИ ПРОЕКТА 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Жариков В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Кузнецов</w:t>
            </w: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АНАЛИЗ БУДУЩИХ ПЕРСПЕКТИВ РАЗВИТИЯ АВТОМОБИЛЬНОГО ПРОИЗВОДСТВА В РОССИЙСКОЙ ФЕДЕРАЦИИ 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Зинкин</w:t>
            </w: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.</w:t>
            </w:r>
            <w:r>
              <w:rPr>
                <w:i/>
              </w:rPr>
              <w:t>С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ЕГУЛИРОВАНИЕ ВЗАИМООТНОШЕНИЙ МЕЖДУ СУБЪЕКТАМИ ОПТОВОГО РЫНКА ЭЛЕКТРОЭНЕРГИИ В УСЛОВИЯХ АНТИМОНОПОЛЬНОЙ ПОЛИТИКИ ……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5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Золотарёва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ГОСУДАРСТВЕННАЯ ПРОГРАММА РАЗВИТИЯ СЕЛЬСКОГО ХОЗЯЙСТВА: КРЕДИТНЫЙ АСПЕКТ ……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5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Истомин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ЕЦИКЛИНГ ИЗДЕЛИЙ ИЗ ПОЛИЭТИЛЕНА (НА ПРИМЕРЕ ОАО «ТАМБОВМАШ») 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5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Ковалевич 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,</w:t>
            </w:r>
            <w:r>
              <w:rPr>
                <w:i/>
              </w:rPr>
              <w:t xml:space="preserve">  Федулова</w:t>
            </w:r>
            <w:r>
              <w:rPr/>
              <w:t xml:space="preserve"> 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 </w:t>
            </w:r>
            <w:r>
              <w:rPr/>
              <w:t>КРЕДИТОСПОСОБНОСТЬ КАК ИНСТРУМЕНТ СНИЖЕНИЯ КРЕДИТНОГО РИСКА ………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5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>Коновалов А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,</w:t>
            </w:r>
            <w:r>
              <w:rPr>
                <w:i/>
              </w:rPr>
              <w:t xml:space="preserve"> Волкова</w:t>
            </w:r>
            <w:r>
              <w:rPr/>
              <w:t xml:space="preserve"> 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СОВЕРШЕНСТВОВАНИЕ НАЛОГОВОГО  ПЛАНИРОВАНИЯ  В 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6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/>
                <w:color w:val="000000"/>
              </w:rPr>
              <w:t>Константинов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О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i/>
                <w:color w:val="000000"/>
              </w:rPr>
              <w:t>А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БЕСТОИМОСТЬ ЖИЛИЩНО-КОММУНАЛЬНЫХ УСЛУГ КАК ОДИН ИЗ ОСНОВНЫХ ЭТАПОВ ФОРМИРОВАНИЯ ЭКОНОМИЧЕСКИ ОБОСНОВАННЫХ ТАРИФОВ 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6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8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color w:val="000000"/>
              </w:rPr>
              <w:t>Першин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Л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ВЕСТИЦИОННАЯ ПРИВЛЕКАТЕЛЬНОСТЬ МУНИЦИПАЛЬНОГО ОБРАЗОВАНИЯ И ВОЗМОЖНОСТЬ ПОЛУЧЕНИЯ ИНВЕСТИЦИЙ 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6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8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color w:val="000000"/>
              </w:rPr>
              <w:t>Тепляков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МОТИВАЦИИ В НАУЧНЫХ ОРГАНИЗАЦИЯХ 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7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8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Тетерукова</w:t>
            </w:r>
            <w:r>
              <w:rPr>
                <w:color w:val="000000"/>
              </w:rPr>
              <w:t xml:space="preserve"> СОВЕРШЕНСТВОВАНИЕ КАЧЕСТВА БАНКОВСКОГО МЕНЕДЖМЕНТА В СОВРЕМЕННЫХ УСЛОВИЯХ ……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273</w:t>
            </w:r>
          </w:p>
        </w:tc>
      </w:tr>
      <w:tr>
        <w:trPr/>
        <w:tc>
          <w:tcPr>
            <w:tcW w:w="631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уманитарные наук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Долгов А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С.С. Макаров – строитель горного комбайна 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7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Жабина А</w:t>
            </w:r>
            <w:r>
              <w:rPr/>
              <w:t>.</w:t>
            </w:r>
            <w:r>
              <w:rPr>
                <w:i/>
              </w:rPr>
              <w:t>О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Образование в системе ценностей молодежи 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8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Кудинова М</w:t>
            </w:r>
            <w:r>
              <w:rPr/>
              <w:t>.</w:t>
            </w:r>
            <w:r>
              <w:rPr>
                <w:i/>
              </w:rPr>
              <w:t>В</w:t>
            </w:r>
            <w:r>
              <w:rPr/>
              <w:t>.</w:t>
            </w:r>
            <w:r>
              <w:rPr>
                <w:i/>
              </w:rPr>
              <w:t xml:space="preserve">  </w:t>
            </w:r>
            <w:r>
              <w:rPr/>
              <w:t xml:space="preserve">ПОМОЩЬ  НАСЕЛЕНИЯ  ТАМБОВЩИНЫ ФРОНТУ В ГОДЫ ВЕЛИКОЙ ОТЕЧЕСТВЕННОЙ </w:t>
              <w:br/>
              <w:t>ВОЙНЫ …………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Миронова О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 xml:space="preserve">Отношение молодежи к службе </w:t>
              <w:br/>
              <w:t>в армии …………………………………………………….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8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Михнева А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ЖЕНЩИНЫ-ИМПЕРАТРИЦЫ В РУССКОЙ ИСТОРИИ …………………………………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9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8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Москалева  М</w:t>
            </w:r>
            <w:r>
              <w:rPr/>
              <w:t>.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КОНЦЕПЦИЯ ПРАВОСОЗНАНИЯ </w:t>
              <w:br/>
              <w:t>И.А. ИЛЬИНА ……………………………………………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Поварова И</w:t>
            </w:r>
            <w:r>
              <w:rPr/>
              <w:t>.</w:t>
            </w:r>
            <w:r>
              <w:rPr>
                <w:i/>
              </w:rPr>
              <w:t>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ОБЛЕМА ПАТРИОТИЗМА И НАЦИОНАЛИЗМА В СОЗНАНИИ МОЛОДЕЖИ …………………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9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Пономарева Е</w:t>
            </w:r>
            <w:r>
              <w:rPr/>
              <w:t>.</w:t>
            </w:r>
            <w:r>
              <w:rPr>
                <w:i/>
              </w:rPr>
              <w:t>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РОБЛЕМЫ КНИГОПЕЧАТАНИЯ НА РУСИ ……………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0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/>
              </w:rPr>
              <w:t>Хитрых 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>В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СТОРИЧЕСКАЯ РЕКОНСТРУКЦИЯ КАК МЕТОД ИССЛЕДОВАНИЯ ИСТОРИИ ОТЕЧЕСТВА …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caps/>
              </w:rPr>
              <w:t>я</w:t>
            </w:r>
            <w:r>
              <w:rPr>
                <w:i/>
              </w:rPr>
              <w:t>ковле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aps/>
              </w:rPr>
              <w:t>В</w:t>
            </w:r>
            <w:r>
              <w:rPr>
                <w:caps/>
              </w:rPr>
              <w:t>.</w:t>
            </w:r>
            <w:r>
              <w:rPr>
                <w:i/>
                <w:caps/>
              </w:rPr>
              <w:t>В</w:t>
            </w:r>
            <w:r>
              <w:rPr>
                <w:caps/>
              </w:rPr>
              <w:t>.</w:t>
            </w:r>
            <w:r>
              <w:rPr>
                <w:i/>
                <w:caps/>
              </w:rPr>
              <w:t xml:space="preserve"> </w:t>
            </w:r>
            <w:r>
              <w:rPr>
                <w:caps/>
              </w:rPr>
              <w:t>Правовые системы в современном обществе ………………………………………………….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4728210</wp:posOffset>
                </wp:positionV>
                <wp:extent cx="4953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15pt;margin-top:372.3pt;width:38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894840</wp:posOffset>
                </wp:positionV>
                <wp:extent cx="9779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49.2pt;width:76.9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1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Lead1">
    <w:name w:val="lead1"/>
    <w:basedOn w:val="Style8"/>
    <w:qFormat/>
    <w:rPr>
      <w:rFonts w:ascii="Arial" w:hAnsi="Arial" w:cs="Arial"/>
      <w:i/>
      <w:iCs/>
      <w:color w:val="000000"/>
      <w:sz w:val="20"/>
      <w:szCs w:val="20"/>
    </w:rPr>
  </w:style>
  <w:style w:type="character" w:styleId="2">
    <w:name w:val="Стиль2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basedOn w:val="Style8"/>
    <w:qFormat/>
    <w:rPr>
      <w:b/>
      <w:bCs/>
      <w:sz w:val="28"/>
      <w:szCs w:val="28"/>
      <w:shd w:fill="FFFFFF" w:val="clear"/>
    </w:rPr>
  </w:style>
  <w:style w:type="character" w:styleId="12">
    <w:name w:val="Стиль 12 пт"/>
    <w:basedOn w:val="Style8"/>
    <w:qFormat/>
    <w:rPr>
      <w:sz w:val="20"/>
    </w:rPr>
  </w:style>
  <w:style w:type="character" w:styleId="121">
    <w:name w:val="Стиль 12 пт полужирный"/>
    <w:basedOn w:val="Style8"/>
    <w:qFormat/>
    <w:rPr>
      <w:b/>
      <w:bCs/>
      <w:sz w:val="20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355" w:after="0"/>
      <w:ind w:right="35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фамилии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firstLine="425"/>
      <w:jc w:val="center"/>
      <w:textAlignment w:val="baseline"/>
      <w:outlineLvl w:val="9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Кирилл"/>
    <w:basedOn w:val="Normal"/>
    <w:qFormat/>
    <w:pPr>
      <w:ind w:firstLine="709"/>
    </w:pPr>
    <w:rPr>
      <w:sz w:val="28"/>
      <w:szCs w:val="28"/>
    </w:rPr>
  </w:style>
  <w:style w:type="paragraph" w:styleId="31">
    <w:name w:val="Стиль Основной текст 3 + Междустр.интервал:  одинар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СН ТЕКСТ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,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2:00Z</dcterms:created>
  <dc:creator>Татьяна</dc:creator>
  <dc:description/>
  <cp:keywords/>
  <dc:language>en-US</dc:language>
  <cp:lastModifiedBy>RSIR3</cp:lastModifiedBy>
  <cp:lastPrinted>2008-04-14T10:37:00Z</cp:lastPrinted>
  <dcterms:modified xsi:type="dcterms:W3CDTF">2009-04-06T06:12:00Z</dcterms:modified>
  <cp:revision>2</cp:revision>
  <dc:subject/>
  <dc:title>СОДЕРЖАНИЕ</dc:title>
</cp:coreProperties>
</file>