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618"/>
      </w:tblGrid>
      <w:tr>
        <w:trPr>
          <w:trHeight w:val="137" w:hRule="atLeast"/>
          <w:cantSplit w:val="true"/>
        </w:trPr>
        <w:tc>
          <w:tcPr>
            <w:tcW w:w="6396" w:type="dxa"/>
            <w:gridSpan w:val="3"/>
            <w:tcBorders/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b/>
                <w:caps/>
              </w:rPr>
              <w:t>Технологические процессы и оборудование</w:t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Каляпин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.К</w:t>
            </w:r>
            <w:r>
              <w:rPr/>
              <w:t xml:space="preserve">., </w:t>
            </w:r>
            <w:r>
              <w:rPr>
                <w:i/>
              </w:rPr>
              <w:t>Осипо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.А</w:t>
            </w:r>
            <w:r>
              <w:rPr/>
              <w:t xml:space="preserve">., </w:t>
            </w:r>
            <w:r>
              <w:rPr>
                <w:i/>
              </w:rPr>
              <w:t>Першина С.В</w:t>
            </w:r>
            <w:r>
              <w:rPr/>
              <w:t>. ПРИГОТОВЛЕНИЕ МНОГОКОМПОНЕНТНЫХ СМЕСЕЙ С ИСПОЛЬЗОВАНИЕМ ТЕХНОЛОГИИ ДВУХСТАДИЙНОГО ДОЗИРОВАНИЯ ……………………………………….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Борщев В.Я</w:t>
            </w:r>
            <w:r>
              <w:rPr/>
              <w:t xml:space="preserve">., </w:t>
            </w:r>
            <w:r>
              <w:rPr>
                <w:i/>
              </w:rPr>
              <w:t>Шубин Р.А</w:t>
            </w:r>
            <w:r>
              <w:rPr/>
              <w:t xml:space="preserve">., </w:t>
            </w:r>
            <w:r>
              <w:rPr>
                <w:i/>
              </w:rPr>
              <w:t>Уколов Ал-др.А</w:t>
            </w:r>
            <w:r>
              <w:rPr/>
              <w:t xml:space="preserve">. </w:t>
            </w:r>
            <w:r>
              <w:rPr>
                <w:caps/>
              </w:rPr>
              <w:t xml:space="preserve">перемещение мелких и крупных одиночных частиц в </w:t>
            </w:r>
            <w:r>
              <w:rPr>
                <w:caps/>
                <w:spacing w:val="-4"/>
              </w:rPr>
              <w:t>зернистой среде при</w:t>
            </w:r>
            <w:r>
              <w:rPr>
                <w:caps/>
              </w:rPr>
              <w:t xml:space="preserve"> умеренных скоростях .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Акулин В.В</w:t>
            </w:r>
            <w:r>
              <w:rPr/>
              <w:t xml:space="preserve">., </w:t>
            </w:r>
            <w:r>
              <w:rPr>
                <w:i/>
              </w:rPr>
              <w:t>Промтов М.А.</w:t>
            </w:r>
            <w:r>
              <w:rPr/>
              <w:t xml:space="preserve"> </w:t>
            </w:r>
            <w:r>
              <w:rPr>
                <w:caps/>
              </w:rPr>
              <w:t>мЕТОД РасчетА скорости и ускорения потока жидкости в каналах роторно-импульсного аппарата 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olor w:val="000000"/>
              </w:rPr>
              <w:t>Меметов Н.Р.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Шубин И.Н.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Монаенков М.Ю. </w:t>
            </w:r>
            <w:r>
              <w:rPr>
                <w:color w:val="000000"/>
              </w:rPr>
              <w:t>ПОЛУЧЕНИЕ НАНОСТРУКТУРИРОВАННЫХ АДСОРБЕНТОВ ПИРОЛИЗОМ ГАЗООБРАЗНЫХ УГЛЕВОДОРОДОВ 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Чупрунов С.Ю.</w:t>
            </w:r>
            <w:r>
              <w:rPr/>
              <w:t>,</w:t>
            </w:r>
            <w:r>
              <w:rPr>
                <w:i/>
              </w:rPr>
              <w:t xml:space="preserve"> Колмакова М.А.</w:t>
            </w:r>
            <w:r>
              <w:rPr/>
              <w:t>,</w:t>
            </w:r>
            <w:r>
              <w:rPr>
                <w:i/>
              </w:rPr>
              <w:t xml:space="preserve"> Ковальчук Д.М.</w:t>
            </w:r>
            <w:r>
              <w:rPr/>
              <w:t>,</w:t>
            </w:r>
            <w:r>
              <w:rPr>
                <w:i/>
              </w:rPr>
              <w:t xml:space="preserve"> Ор-     лов А.Ю. </w:t>
            </w:r>
            <w:r>
              <w:rPr>
                <w:caps/>
              </w:rPr>
              <w:t>К вопросу математического описания термохимических процессов при сушке органических полупродуктов 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Ковынев А.А</w:t>
            </w:r>
            <w:r>
              <w:rPr/>
              <w:t xml:space="preserve">., </w:t>
            </w:r>
            <w:r>
              <w:rPr>
                <w:i/>
              </w:rPr>
              <w:t>Шершукова А.И</w:t>
            </w:r>
            <w:r>
              <w:rPr/>
              <w:t xml:space="preserve">., </w:t>
            </w:r>
            <w:r>
              <w:rPr>
                <w:i/>
              </w:rPr>
              <w:t>Першина С.В</w:t>
            </w:r>
            <w:r>
              <w:rPr/>
              <w:t>. СОВЕРШЕНСТВОВАНИЕ МЕТОДОВ ОПРЕДЕЛЕНИЯ МЕХАНИЧЕСКИХ ХАРАКТЕРИСТИК ЗЕРНИСТЫХ МАТЕРИАЛОВ …………………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Коптев А.А</w:t>
            </w:r>
            <w:r>
              <w:rPr/>
              <w:t xml:space="preserve">., </w:t>
            </w:r>
            <w:r>
              <w:rPr>
                <w:i/>
              </w:rPr>
              <w:t>Шершуко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.В</w:t>
            </w:r>
            <w:r>
              <w:rPr/>
              <w:t>. ДВИЖЕНИЕ ЖИДКОСТИ МЕЖДУ ОДНОНАПРАВЛЕННО ВРАЩАЮЩИМИСЯ ПЕРФОРИРОВАННЫМИ ДИСКАМИ 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Орехов В.С.</w:t>
            </w:r>
            <w:r>
              <w:rPr/>
              <w:t>,</w:t>
            </w:r>
            <w:r>
              <w:rPr>
                <w:i/>
              </w:rPr>
              <w:t xml:space="preserve"> Воякина Н.В</w:t>
            </w:r>
            <w:r>
              <w:rPr/>
              <w:t>.,</w:t>
            </w:r>
            <w:r>
              <w:rPr>
                <w:i/>
              </w:rPr>
              <w:t xml:space="preserve"> Марков А.В</w:t>
            </w:r>
            <w:r>
              <w:rPr/>
              <w:t>.,</w:t>
            </w:r>
            <w:r>
              <w:rPr>
                <w:i/>
              </w:rPr>
              <w:t xml:space="preserve"> Главатских Н.С. </w:t>
            </w:r>
            <w:r>
              <w:rPr>
                <w:caps/>
              </w:rPr>
              <w:t xml:space="preserve">Разработка методики определения содержания ионов </w:t>
            </w:r>
            <w:r>
              <w:rPr>
                <w:caps/>
                <w:lang w:val="en-US"/>
              </w:rPr>
              <w:t>Na</w:t>
            </w:r>
            <w:r>
              <w:rPr>
                <w:caps/>
                <w:vertAlign w:val="superscript"/>
              </w:rPr>
              <w:t>+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>K</w:t>
            </w:r>
            <w:r>
              <w:rPr>
                <w:caps/>
                <w:vertAlign w:val="superscript"/>
              </w:rPr>
              <w:t>+</w:t>
            </w:r>
            <w:r>
              <w:rPr>
                <w:caps/>
              </w:rPr>
              <w:t>, Н</w:t>
            </w:r>
            <w:r>
              <w:rPr>
                <w:caps/>
                <w:vertAlign w:val="superscript"/>
              </w:rPr>
              <w:t>+</w:t>
            </w:r>
            <w:r>
              <w:rPr>
                <w:caps/>
              </w:rPr>
              <w:t xml:space="preserve">, </w:t>
            </w:r>
            <w:r>
              <w:rPr>
                <w:caps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caps/>
                <w:vertAlign w:val="superscript"/>
              </w:rPr>
              <w:t xml:space="preserve"> </w:t>
            </w:r>
            <w:r>
              <w:rPr>
                <w:caps/>
              </w:rPr>
              <w:t>в многокомпонентных растворах суспензий 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Баранов А.А</w:t>
            </w:r>
            <w:r>
              <w:rPr/>
              <w:t xml:space="preserve">., </w:t>
            </w:r>
            <w:r>
              <w:rPr>
                <w:i/>
              </w:rPr>
              <w:t>Королев С.В</w:t>
            </w:r>
            <w:r>
              <w:rPr/>
              <w:t xml:space="preserve">., </w:t>
            </w:r>
            <w:r>
              <w:rPr>
                <w:i/>
              </w:rPr>
              <w:t>Пироженко А.А</w:t>
            </w:r>
            <w:r>
              <w:rPr/>
              <w:t>. РАСЧЕТ ТЕПЛОВОЙ МОЩНОСТИ АППАРАТА ПУЛЬСИРУЮЩЕГО ГОРЕНИЯ ДЛЯ ЭЖЕКЦИОННОГО ТЕПЛОГЕНЕРАТОРА …………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Брянкин К.В.</w:t>
            </w:r>
            <w:r>
              <w:rPr/>
              <w:t>,</w:t>
            </w:r>
            <w:r>
              <w:rPr>
                <w:i/>
              </w:rPr>
              <w:t xml:space="preserve"> Толмачев Д.О.</w:t>
            </w:r>
            <w:r>
              <w:rPr/>
              <w:t>,</w:t>
            </w:r>
            <w:r>
              <w:rPr>
                <w:i/>
              </w:rPr>
              <w:t xml:space="preserve"> Брыкина Е.В</w:t>
            </w:r>
            <w:r>
              <w:rPr/>
              <w:t>.,</w:t>
            </w:r>
            <w:r>
              <w:rPr>
                <w:i/>
              </w:rPr>
              <w:t xml:space="preserve"> Романова Е.В. </w:t>
            </w:r>
            <w:r>
              <w:rPr>
                <w:caps/>
              </w:rPr>
              <w:t>Повышение эффективности существующего сушильного оборудования в производстве азопигментов 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</w:rPr>
              <w:t>Зюзина</w:t>
            </w:r>
            <w:r>
              <w:rPr>
                <w:b/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О.В</w:t>
            </w:r>
            <w:r>
              <w:rPr>
                <w:spacing w:val="-4"/>
              </w:rPr>
              <w:t xml:space="preserve">., </w:t>
            </w:r>
            <w:r>
              <w:rPr>
                <w:i/>
                <w:spacing w:val="-4"/>
              </w:rPr>
              <w:t>Страшнов</w:t>
            </w:r>
            <w:r>
              <w:rPr>
                <w:b/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Н.М</w:t>
            </w:r>
            <w:r>
              <w:rPr>
                <w:spacing w:val="-4"/>
              </w:rPr>
              <w:t xml:space="preserve">., </w:t>
            </w:r>
            <w:r>
              <w:rPr>
                <w:i/>
                <w:spacing w:val="-4"/>
              </w:rPr>
              <w:t>Терехова</w:t>
            </w:r>
            <w:r>
              <w:rPr>
                <w:b/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Л.В</w:t>
            </w:r>
            <w:r>
              <w:rPr>
                <w:spacing w:val="-4"/>
              </w:rPr>
              <w:t xml:space="preserve">., </w:t>
            </w:r>
            <w:r>
              <w:rPr>
                <w:i/>
                <w:spacing w:val="-4"/>
              </w:rPr>
              <w:t>Куликова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>Г.М.</w:t>
            </w:r>
            <w:r>
              <w:rPr/>
              <w:t xml:space="preserve"> СРАВНИТЕЛЬНЫЙ АНАЛИЗ ВЛАГОПРОНИЦАЕМОСТИ ПОЛИМЕРНОЙ ПЛЕНКИ ДЛЯ КОЛБАСНОГО </w:t>
              <w:br/>
              <w:t>КОПЧЕНОГО ПЛАВЛЕНОГО СЫРА 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Ступников К.И</w:t>
            </w:r>
            <w:r>
              <w:rPr/>
              <w:t xml:space="preserve">., </w:t>
            </w:r>
            <w:r>
              <w:rPr>
                <w:i/>
              </w:rPr>
              <w:t>Михале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.А.</w:t>
            </w:r>
            <w:r>
              <w:rPr/>
              <w:t xml:space="preserve"> ИССЛЕДОВАНИЕ ВЛИЯНИЯ ЭЛЕКТРОМАГНИТНОГО ПОЛЯ НА КАЧЕСТВО ВОДНО-СПИРТОВЫХ РАСТВОРОВ 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Лазарев С.И</w:t>
            </w:r>
            <w:r>
              <w:rPr/>
              <w:t xml:space="preserve">., </w:t>
            </w:r>
            <w:r>
              <w:rPr>
                <w:i/>
              </w:rPr>
              <w:t>Вязовов С.А</w:t>
            </w:r>
            <w:r>
              <w:rPr/>
              <w:t xml:space="preserve">. </w:t>
            </w:r>
            <w:r>
              <w:rPr>
                <w:caps/>
              </w:rPr>
              <w:t>кинетические характеристики ионообменнОЙ мембранЫ мк-40 при обратноосмотическом разделении водных растворов белофора 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Кисляков М.М</w:t>
            </w:r>
            <w:r>
              <w:rPr/>
              <w:t xml:space="preserve">., </w:t>
            </w:r>
            <w:r>
              <w:rPr>
                <w:i/>
              </w:rPr>
              <w:t>Харченко В.Ю</w:t>
            </w:r>
            <w:r>
              <w:rPr/>
              <w:t xml:space="preserve">., </w:t>
            </w:r>
            <w:r>
              <w:rPr>
                <w:i/>
              </w:rPr>
              <w:t>Харченко Е.Ю</w:t>
            </w:r>
            <w:r>
              <w:rPr/>
              <w:t>. МАТЕМАТИЧЕСКОЕ МОДЕЛИРОВАНИЕ ПРОЦЕССА ПОДГОТОВКИ СЫРЬЯ В ПРОИЗВОДСТВЕ ФТАЛОЦИАНИНА МЕДИ ……………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Березкина Н.А.</w:t>
            </w:r>
            <w:r>
              <w:rPr/>
              <w:t xml:space="preserve">, </w:t>
            </w:r>
            <w:r>
              <w:rPr>
                <w:i/>
              </w:rPr>
              <w:t>Плотникова О.А</w:t>
            </w:r>
            <w:r>
              <w:rPr/>
              <w:t xml:space="preserve">., </w:t>
            </w:r>
            <w:r>
              <w:rPr>
                <w:i/>
              </w:rPr>
              <w:t>Солопова О.В.</w:t>
            </w:r>
            <w:r>
              <w:rPr/>
              <w:t>,</w:t>
            </w:r>
            <w:r>
              <w:rPr>
                <w:i/>
              </w:rPr>
              <w:t xml:space="preserve"> Филиппова Н.А. </w:t>
            </w:r>
            <w:r>
              <w:rPr/>
              <w:t>ЭФФЕКТИВНОСТЬ ВЕРМИКУЛЬТУРЫ КАК БИОЛОГИЧЕСКОГО АГЕНТА ПРИ УТИЛИЗАЦИИ МЕЛАССНОЙ БАРДЫ …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Козлов Д.В</w:t>
            </w:r>
            <w:r>
              <w:rPr/>
              <w:t xml:space="preserve">., </w:t>
            </w:r>
            <w:r>
              <w:rPr>
                <w:i/>
              </w:rPr>
              <w:t>Пахомов А.Н</w:t>
            </w:r>
            <w:r>
              <w:rPr/>
              <w:t xml:space="preserve">., </w:t>
            </w:r>
            <w:r>
              <w:rPr>
                <w:i/>
              </w:rPr>
              <w:t>Колиух А.Н.</w:t>
            </w:r>
            <w:r>
              <w:rPr/>
              <w:t xml:space="preserve"> К РАСЧЕТУ КИНЕТИКИ ИСПАРЕНИЯ ОРГАНИЧЕСКИХ РАСТВОРИТЕЛЕЙ ……………………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396" w:type="dxa"/>
            <w:gridSpan w:val="3"/>
            <w:tcBorders/>
          </w:tcPr>
          <w:p>
            <w:pPr>
              <w:pStyle w:val="Normal"/>
              <w:spacing w:lineRule="auto" w:line="244" w:before="200" w:after="20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Автоматизация Технологических процессов</w:t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Толстых С.Г</w:t>
            </w:r>
            <w:r>
              <w:rPr/>
              <w:t xml:space="preserve">., </w:t>
            </w:r>
            <w:r>
              <w:rPr>
                <w:i/>
              </w:rPr>
              <w:t>Пономарев С.В</w:t>
            </w:r>
            <w:r>
              <w:rPr/>
              <w:t>. ПОИСК ОПТИМАЛЬНЫХ ПАРАМЕТРОВ МЕТОДА ИЗМЕРЕНИЯ КОЭФФИЦИЕНТА ДИФФУЗИИ ВЛАГИ В КАПИЛЛЯРНО-ПО</w:t>
              <w:softHyphen/>
              <w:t>РИСТЫХ И КОЛЛОИДНЫХ МАТЕРИАЛАХ 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Антонова Л.Л</w:t>
            </w:r>
            <w:r>
              <w:rPr/>
              <w:t xml:space="preserve">., </w:t>
            </w:r>
            <w:r>
              <w:rPr>
                <w:i/>
              </w:rPr>
              <w:t>Чуриков А.А</w:t>
            </w:r>
            <w:r>
              <w:rPr/>
              <w:t>. МЕТОД НЕРАЗРУШАЮЩЕГО ТЕПЛОФИЗИЧЕСКОГО КОНТРОЛЯ КЕРАМИЧЕСКИХ ЭЛЕКТРОИЗОЛЯЦИОННЫХ ИЗДЕЛИЙ 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Харченко Е.Ю.</w:t>
            </w:r>
            <w:r>
              <w:rPr/>
              <w:t>,</w:t>
            </w:r>
            <w:r>
              <w:rPr>
                <w:i/>
              </w:rPr>
              <w:t xml:space="preserve"> Рапопорт Ю</w:t>
            </w:r>
            <w:r>
              <w:rPr/>
              <w:t>.</w:t>
            </w:r>
            <w:r>
              <w:rPr>
                <w:i/>
              </w:rPr>
              <w:t>М.</w:t>
            </w:r>
            <w:r>
              <w:rPr/>
              <w:t>,</w:t>
            </w:r>
            <w:r>
              <w:rPr>
                <w:i/>
              </w:rPr>
              <w:t xml:space="preserve"> Килимник А.Б. </w:t>
            </w:r>
            <w:r>
              <w:rPr/>
              <w:t>ИСПОЛЬЗОВАНИЕ МЕТОДА ДЕРИВАТОГРАФИИ ДЛЯ ИССЛЕДОВАНИЯ СИНТЕЗА ФТАЛОЦИАНИНОВ МЕТАЛЛОВ …………………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Майстренко А.В</w:t>
            </w:r>
            <w:r>
              <w:rPr/>
              <w:t xml:space="preserve">., </w:t>
            </w:r>
            <w:r>
              <w:rPr>
                <w:i/>
              </w:rPr>
              <w:t>Игнатье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.В</w:t>
            </w:r>
            <w:r>
              <w:rPr/>
              <w:t xml:space="preserve">. </w:t>
            </w:r>
            <w:r>
              <w:rPr>
                <w:caps/>
              </w:rPr>
              <w:t>продукционно-фреймовое представление знаний в интерактивной системе моделирования и проектирования химических производств 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Жилкин В.М</w:t>
            </w:r>
            <w:r>
              <w:rPr/>
              <w:t xml:space="preserve">., </w:t>
            </w:r>
            <w:r>
              <w:rPr>
                <w:i/>
              </w:rPr>
              <w:t>Илясова С.А.</w:t>
            </w:r>
            <w:r>
              <w:rPr/>
              <w:t xml:space="preserve"> </w:t>
            </w:r>
            <w:r>
              <w:rPr>
                <w:caps/>
              </w:rPr>
              <w:t>Автоматизированная система измерений степени повреждения растительных материалов …………………….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</w:rPr>
              <w:t>Дворецкий Д.С</w:t>
            </w:r>
            <w:r>
              <w:rPr/>
              <w:t xml:space="preserve">., </w:t>
            </w:r>
            <w:r>
              <w:rPr>
                <w:i/>
              </w:rPr>
              <w:t>Пешкова Е.В.</w:t>
            </w:r>
            <w:r>
              <w:rPr/>
              <w:t xml:space="preserve"> СИНТЕЗ ГИБКИХ АВТОМАТИЗИРОВАННЫХ ПРОИЗВОДСТВ: </w:t>
            </w:r>
            <w:r>
              <w:rPr>
                <w:caps/>
              </w:rPr>
              <w:t>стратегия, методы, реализация 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челинцев А.Н</w:t>
            </w:r>
            <w:r>
              <w:rPr/>
              <w:t xml:space="preserve">., </w:t>
            </w:r>
            <w:r>
              <w:rPr>
                <w:i/>
              </w:rPr>
              <w:t>Дьяков И.А</w:t>
            </w:r>
            <w:r>
              <w:rPr/>
              <w:t>. ПРИМЕНЕНИЕ КОСИНУС-ПРЕОБРАЗОВАНИЯ ФУРЬЕ В ТЕХНОЛОГИИ РЕЧЕВОЙ ПОДПИСИ …………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разцов Д.В.</w:t>
            </w:r>
            <w:r>
              <w:rPr/>
              <w:t>,</w:t>
            </w:r>
            <w:r>
              <w:rPr>
                <w:i/>
                <w:caps/>
              </w:rPr>
              <w:t xml:space="preserve"> </w:t>
            </w:r>
            <w:r>
              <w:rPr>
                <w:i/>
              </w:rPr>
              <w:t>Шеришорин</w:t>
            </w:r>
            <w:r>
              <w:rPr>
                <w:i/>
                <w:caps/>
              </w:rPr>
              <w:t xml:space="preserve"> Д.А</w:t>
            </w:r>
            <w:r>
              <w:rPr>
                <w:caps/>
              </w:rPr>
              <w:t>.</w:t>
            </w:r>
            <w:r>
              <w:rPr/>
              <w:t>,</w:t>
            </w:r>
            <w:r>
              <w:rPr>
                <w:i/>
              </w:rPr>
              <w:t xml:space="preserve"> Макарчук М.В.</w:t>
            </w:r>
            <w:r>
              <w:rPr/>
              <w:t xml:space="preserve">, </w:t>
            </w:r>
            <w:r>
              <w:rPr>
                <w:i/>
              </w:rPr>
              <w:t xml:space="preserve">Шелохвостов В.П. </w:t>
            </w:r>
            <w:r>
              <w:rPr/>
              <w:t xml:space="preserve">ОПРЕДЕЛЕНИЕ ИЗМЕНЕНИЙ ЭНЕРГЕТИЧЕСКИХ СООТНОШЕНИЙ В НАНОРАЗМЕРНЫХ </w:t>
              <w:br/>
              <w:t>КВАНТОВЫХ СТРУКТУРАХ 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крозуб В.Г</w:t>
            </w:r>
            <w:r>
              <w:rPr/>
              <w:t xml:space="preserve">., </w:t>
            </w:r>
            <w:r>
              <w:rPr>
                <w:i/>
              </w:rPr>
              <w:t>Мариковская М.П</w:t>
            </w:r>
            <w:r>
              <w:rPr/>
              <w:t>. АВТОМАТИЗИРОВАННОЕ ПРОЕКТИРОВАНИЕ ЕМКОСТНЫХ АППАРАТОВ ……………………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згова Г.В</w:t>
            </w:r>
            <w:r>
              <w:rPr/>
              <w:t xml:space="preserve">., </w:t>
            </w:r>
            <w:r>
              <w:rPr>
                <w:i/>
              </w:rPr>
              <w:t>Ходилин С.В</w:t>
            </w:r>
            <w:r>
              <w:rPr/>
              <w:t>. ИЗМЕРИТЕЛЬНАЯ УСТАНОВКА ДЛЯ ОПРЕДЕЛЕНИЯ ЗАВИСИМОСТИ ТЕПЛОФИЗИЧЕСКИХ И РЕОЛОГИЧЕСКИХ ХАРАКТЕРИСТИК ЖИДКИХ МАТЕРИАЛОВ ОТ СКОРОСТИ СДВИГА …………………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чергин С.В</w:t>
            </w:r>
            <w:r>
              <w:rPr/>
              <w:t>.,</w:t>
            </w:r>
            <w:r>
              <w:rPr>
                <w:i/>
              </w:rPr>
              <w:t xml:space="preserve"> Телегин П.А. </w:t>
            </w:r>
            <w:r>
              <w:rPr>
                <w:caps/>
              </w:rPr>
              <w:t>Качественное обоснование пространственного расположения электронагревателя 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голуков Е.Н</w:t>
            </w:r>
            <w:r>
              <w:rPr/>
              <w:t xml:space="preserve">., </w:t>
            </w:r>
            <w:r>
              <w:rPr>
                <w:i/>
              </w:rPr>
              <w:t>Филатова Е.Ю</w:t>
            </w:r>
            <w:r>
              <w:rPr/>
              <w:t>. АНАЛИТИЧЕСКИЕ РЕШЕНИЯ НЕЛИНЕЙНЫХ ЗАДАЧ СТАЦИОНАРНОЙ ТЕПЛОПРОВОДНОСТИ …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кулинин Е.И</w:t>
            </w:r>
            <w:r>
              <w:rPr/>
              <w:t>.,</w:t>
            </w:r>
            <w:r>
              <w:rPr>
                <w:i/>
              </w:rPr>
              <w:t xml:space="preserve"> Ермаков А.А.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caps/>
              </w:rPr>
              <w:t xml:space="preserve">Решение краевой задачи для материалов с высоким внутридиффузионным сопротивлением в среде </w:t>
            </w:r>
            <w:r>
              <w:rPr>
                <w:caps/>
                <w:lang w:val="en-US"/>
              </w:rPr>
              <w:t>FlexPDE</w:t>
            </w:r>
            <w:r>
              <w:rPr>
                <w:caps/>
              </w:rPr>
              <w:t xml:space="preserve"> …………………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ролов С.Вл</w:t>
            </w:r>
            <w:r>
              <w:rPr/>
              <w:t>. МЕТОД МОНТЕ-КАРЛО В ЗАДАЧАХ МАТЕМАТИЧЕСКОГО МОДЕЛИРОВАНИЯ ЛУЧИСТОГО ТЕПЛООБМЕНА ……………………………….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гнатов Д.В</w:t>
            </w:r>
            <w:r>
              <w:rPr/>
              <w:t>. ЗАДАЧА АВТОМАТИЗАЦИИ ОЦЕНКИ МЕТРОЛОГИЧЕСКОЙ НАДЕЖНОСТИ ПРОЦЕССОРНЫХ СРЕДСТВ ТЕПЛОФИЗИЧЕСКИХ ИЗМЕРЕНИЙ 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лова М.С. </w:t>
            </w:r>
            <w:r>
              <w:rPr/>
              <w:t>ПРИМЕНЕНИЕ ТЕЛЕМЕДИЦИНСКИХ ТЕХНОЛОГИЙ ……………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ромцев Д.Ю. </w:t>
            </w:r>
            <w:r>
              <w:rPr>
                <w:spacing w:val="-6"/>
              </w:rPr>
              <w:t>КОНЦЕПЦИЯ ВИРТУАЛЬНОСТИ ПРИ АНАЛИЗЕ И СИНТЕЗЕ ОПТИМАЛЬНОГО 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охин А.Н.</w:t>
            </w:r>
            <w:r>
              <w:rPr>
                <w:b/>
              </w:rPr>
              <w:t xml:space="preserve"> </w:t>
            </w:r>
            <w:r>
              <w:rPr/>
              <w:t>ПРОБЛЕМА ОТКАЗОУСТОЙЧИВОСТИ ПРИНИМАЕМЫХ РЕШЕНИЙ НА ПРЕДПРИЯТИЯХ ГАЗОВОЙ ОТРАСЛИ ……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лоусов О.А. </w:t>
            </w:r>
            <w:r>
              <w:rPr>
                <w:caps/>
              </w:rPr>
              <w:t>Нечеткий регулятор для энергосберегающего управления электрокамерными печами …………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яков Д.Г. </w:t>
            </w:r>
            <w:r>
              <w:rPr/>
              <w:t xml:space="preserve">ОБ ОПТИМИЗАЦИИ РЕЖИМОВ РАБОТЫ </w:t>
              <w:br/>
              <w:t>ОТОПИТЕЛЬНЫХ КОТЕЛЬНЫХ 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Балюков А.М</w:t>
            </w:r>
            <w:r>
              <w:rPr/>
              <w:t>. ИНТЕЛЛЕКТУАЛЬНЫЙ АНАЛИЗАТОР</w:t>
            </w:r>
            <w:r>
              <w:rPr>
                <w:b/>
              </w:rPr>
              <w:t xml:space="preserve"> </w:t>
            </w:r>
            <w:r>
              <w:rPr/>
              <w:t>БЫСТРОМЕНЯЮЩИХСЯ СИТУАЦИЙ 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Тюрин И.В.</w:t>
            </w:r>
            <w:r>
              <w:rPr>
                <w:b/>
              </w:rPr>
              <w:t xml:space="preserve"> </w:t>
            </w:r>
            <w:r>
              <w:rPr/>
              <w:t>ОБЩАЯ ЗАДАЧА СИНТЕЗА ЭНЕРГОСБЕРЕГАЮЩЕГО УПРАВЛЕНИЯ МНОГОЗОННЫМИ ТЕПЛОВЫМИ ОБЪЕКТАМИ С РАСПРЕДЕЛЕННЫМИ ПАРАМЕТРАМИ …………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Беседин А.Б</w:t>
            </w:r>
            <w:r>
              <w:rPr/>
              <w:t xml:space="preserve">., </w:t>
            </w:r>
            <w:r>
              <w:rPr>
                <w:i/>
              </w:rPr>
              <w:t>Григорьев А.С</w:t>
            </w:r>
            <w:r>
              <w:rPr/>
              <w:t xml:space="preserve">., </w:t>
            </w:r>
            <w:r>
              <w:rPr>
                <w:i/>
              </w:rPr>
              <w:t>Стражник В.П.</w:t>
            </w:r>
            <w:r>
              <w:rPr/>
              <w:t xml:space="preserve"> </w:t>
            </w:r>
            <w:r>
              <w:rPr>
                <w:caps/>
              </w:rPr>
              <w:t>Идентификация законов распределения непрерывной случайной величины, описываемых модифицированным уравнением Пирсон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 xml:space="preserve">Пугачев Р.В. </w:t>
            </w:r>
            <w:r>
              <w:rPr>
                <w:caps/>
              </w:rPr>
              <w:t>Повышение производительности измерений в методах Неразрушающего Контроля Теплофизических свойств за счет уменьшения времени релаксации температурных полей в измерительных зондах на стадии подготовки к последующему измерению ……………………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Чернышов А.В.</w:t>
            </w:r>
            <w:r>
              <w:rPr>
                <w:b/>
              </w:rPr>
              <w:t xml:space="preserve"> </w:t>
            </w:r>
            <w:r>
              <w:rPr>
                <w:caps/>
              </w:rPr>
              <w:t xml:space="preserve">Неразрушающий контроль теплофизических свойств трехслойных изделий с бесконтактным определением </w:t>
            </w:r>
            <w:r>
              <w:rPr>
                <w:caps/>
                <w:spacing w:val="-4"/>
              </w:rPr>
              <w:t>теплофизических характеристик наружных слое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Попов Р.В</w:t>
            </w:r>
            <w:r>
              <w:rPr/>
              <w:t xml:space="preserve">., </w:t>
            </w:r>
            <w:r>
              <w:rPr>
                <w:i/>
              </w:rPr>
              <w:t>Сысоев Э.В</w:t>
            </w:r>
            <w:r>
              <w:rPr/>
              <w:t xml:space="preserve">. МАТЕМАТИЧЕСКАЯ МОДЕЛЬ </w:t>
            </w:r>
            <w:r>
              <w:rPr>
                <w:caps/>
              </w:rPr>
              <w:t>тепловых процессов в исследуемых объектах при бесконтактном воздействии на них неподвижного точечного источника тепл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 xml:space="preserve">Ибрахим И.А. </w:t>
            </w:r>
            <w:r>
              <w:rPr/>
              <w:t>СТРАТЕГИЧЕСКОЕ ПАРТНЕРСТВО В ЭНЕРГОСБЕРГАЮЩЕМ  УПРАВЛЕНИИ 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Жуков Н.П</w:t>
            </w:r>
            <w:r>
              <w:rPr/>
              <w:t xml:space="preserve">., </w:t>
            </w:r>
            <w:r>
              <w:rPr>
                <w:i/>
              </w:rPr>
              <w:t>Майникова Н.Ф</w:t>
            </w:r>
            <w:r>
              <w:rPr/>
              <w:t xml:space="preserve">., </w:t>
            </w:r>
            <w:r>
              <w:rPr>
                <w:i/>
              </w:rPr>
              <w:t>Чех А.С</w:t>
            </w:r>
            <w:r>
              <w:rPr/>
              <w:t xml:space="preserve">., </w:t>
            </w:r>
            <w:r>
              <w:rPr>
                <w:i/>
              </w:rPr>
              <w:t>Никулин С.С</w:t>
            </w:r>
            <w:r>
              <w:rPr/>
              <w:t xml:space="preserve">. </w:t>
            </w:r>
            <w:r>
              <w:rPr>
                <w:caps/>
              </w:rPr>
              <w:t>метод неразрушающего контроля релаксационных переходов в полимерных материалах ………………………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396" w:type="dxa"/>
            <w:gridSpan w:val="3"/>
            <w:tcBorders/>
          </w:tcPr>
          <w:p>
            <w:pPr>
              <w:pStyle w:val="Normal"/>
              <w:spacing w:lineRule="auto" w:line="232" w:before="200" w:after="20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Машиностроение и металловедение</w:t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Зубков Д.В</w:t>
            </w:r>
            <w:r>
              <w:rPr/>
              <w:t>.,</w:t>
            </w:r>
            <w:r>
              <w:rPr>
                <w:i/>
              </w:rPr>
              <w:t xml:space="preserve"> Турлаков Д.А.</w:t>
            </w:r>
            <w:r>
              <w:rPr/>
              <w:t>,</w:t>
            </w:r>
            <w:r>
              <w:rPr>
                <w:i/>
              </w:rPr>
              <w:t xml:space="preserve"> Негров В.Л. </w:t>
            </w:r>
            <w:r>
              <w:rPr/>
              <w:t>ПЕРСПЕКТИВЫ СОВЕРШЕНСТВОВАНИЯ ИНСТРУМЕНТА ДЛЯ МЕХАНИЧЕСКОЙ РАЗВАЛЬЦОВКИ ТРУБ В ТРУБНЫХ РЕШЕТКАХ ТЕПЛООБМЕННЫХ АППАРАТОВ 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Баронин Г.С</w:t>
            </w:r>
            <w:r>
              <w:rPr/>
              <w:t xml:space="preserve">., </w:t>
            </w:r>
            <w:r>
              <w:rPr>
                <w:i/>
              </w:rPr>
              <w:t>Шапкин К.В.</w:t>
            </w:r>
            <w:r>
              <w:rPr>
                <w:b/>
                <w:i/>
              </w:rPr>
              <w:t xml:space="preserve"> </w:t>
            </w:r>
            <w:r>
              <w:rPr/>
              <w:t>ПЕРСПЕКТИВНЫЕ КОМПЬЮТЕРНЫЕ ТЕХНОЛОГИИ В ПРОЦЕССАХ ПЕРЕРАБОТКИ ПОЛИМЕРОВ В ТВЕРДОЙ ФАЗЕ 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Лаврентьев А.П.</w:t>
            </w:r>
            <w:r>
              <w:rPr/>
              <w:t>,</w:t>
            </w:r>
            <w:r>
              <w:rPr>
                <w:i/>
              </w:rPr>
              <w:t xml:space="preserve"> Бобаков Д.А. </w:t>
            </w:r>
            <w:r>
              <w:rPr/>
              <w:t xml:space="preserve">МЕТОД И ОЦЕНКА ЭФФЕКТИВНОСТИ ПОВЫШЕНИЯ ТОЧНОСТИ </w:t>
            </w:r>
            <w:r>
              <w:rPr>
                <w:spacing w:val="-4"/>
              </w:rPr>
              <w:t>ОБРАБОТКИ ВКЛАДЫШЕЙ ПОДШИПНИКОВ СКОЛЬЖ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4"/>
              </w:rPr>
              <w:t>Волков А.В</w:t>
            </w:r>
            <w:r>
              <w:rPr>
                <w:spacing w:val="-4"/>
              </w:rPr>
              <w:t xml:space="preserve">., </w:t>
            </w:r>
            <w:r>
              <w:rPr>
                <w:i/>
                <w:spacing w:val="-4"/>
              </w:rPr>
              <w:t>Захаржевский С.Б</w:t>
            </w:r>
            <w:r>
              <w:rPr>
                <w:spacing w:val="-4"/>
              </w:rPr>
              <w:t xml:space="preserve">., </w:t>
            </w:r>
            <w:r>
              <w:rPr>
                <w:i/>
                <w:spacing w:val="-4"/>
              </w:rPr>
              <w:t>Попов В.В</w:t>
            </w:r>
            <w:r>
              <w:rPr>
                <w:spacing w:val="-4"/>
              </w:rPr>
              <w:t xml:space="preserve">., </w:t>
            </w:r>
            <w:r>
              <w:rPr>
                <w:i/>
                <w:spacing w:val="-4"/>
              </w:rPr>
              <w:t>Родионов Ю.В.</w:t>
            </w:r>
            <w:r>
              <w:rPr/>
              <w:t xml:space="preserve"> ОСНОВНЫЕ НАПРАВЛЕНИЯ ЭКСПЕРИМЕНТАЛЬНЫХ ИССЛЕДОВАНИЙ ДВУХСТУПЕНЧАТОГО ЖИД</w:t>
              <w:softHyphen/>
              <w:t>КОСТНОКОЛЬЦЕВОГО ВАКУУМ-НАСОСА 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396" w:type="dxa"/>
            <w:gridSpan w:val="3"/>
            <w:tcBorders/>
          </w:tcPr>
          <w:p>
            <w:pPr>
              <w:pStyle w:val="Normal"/>
              <w:spacing w:lineRule="auto" w:line="228" w:before="20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оительство и архитектура</w:t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Дедов В.Л.</w:t>
            </w:r>
            <w:r>
              <w:rPr/>
              <w:t>,</w:t>
            </w:r>
            <w:r>
              <w:rPr>
                <w:i/>
              </w:rPr>
              <w:t xml:space="preserve"> Евдокимцев О.В</w:t>
            </w:r>
            <w:r>
              <w:rPr/>
              <w:t>.,</w:t>
            </w:r>
            <w:r>
              <w:rPr>
                <w:i/>
              </w:rPr>
              <w:t xml:space="preserve"> Ледене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В.В. </w:t>
            </w:r>
            <w:r>
              <w:rPr>
                <w:caps/>
              </w:rPr>
              <w:t>ШТАМПОВЫЕ ИСПЫТАНИЯ СВЯЗНЫХ ГРУНТОВ НА ДЕЙСТВИЕ ПОВТОРНОГО СТАЦИОНАРНОГО И НЕСТАЦИОНАРНОГО НАГРУЖЕНИЯ 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Долженкова М.В</w:t>
            </w:r>
            <w:r>
              <w:rPr/>
              <w:t>.,</w:t>
            </w:r>
            <w:r>
              <w:rPr>
                <w:i/>
              </w:rPr>
              <w:t xml:space="preserve"> Гурова Е.В</w:t>
            </w:r>
            <w:r>
              <w:rPr/>
              <w:t>.,</w:t>
            </w:r>
            <w:r>
              <w:rPr>
                <w:i/>
              </w:rPr>
              <w:t xml:space="preserve"> Ярцев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В.П. </w:t>
            </w:r>
            <w:r>
              <w:rPr/>
              <w:t>АДГЕЗИОННАЯ ПРОЧНОСТЬ СОЕДИНЕНИЙ БИТУМНОЙ КРОВЛИ С КОНСТРУКЦИЯМИ ПОКРЫТИЯ 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Езерский В.А</w:t>
            </w:r>
            <w:r>
              <w:rPr/>
              <w:t xml:space="preserve">., </w:t>
            </w:r>
            <w:r>
              <w:rPr>
                <w:i/>
              </w:rPr>
              <w:t>Монастырев П.В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ВЛИЯНИЕ ВЕРТИКАЛЬНЫХ ОТКЛОНЕНИЙ НАРУЖНЫХ СТЕН НА </w:t>
            </w:r>
            <w:r>
              <w:rPr>
                <w:spacing w:val="-4"/>
              </w:rPr>
              <w:t>РЕГУЛИРУЕМЫЕ ПАРАМЕТРЫ ВЕНТИЛИРУЕМЫХ ФАСАДОВ</w:t>
            </w:r>
            <w:r>
              <w:rPr/>
              <w:t xml:space="preserve"> ……………………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Антонов А.И</w:t>
            </w:r>
            <w:r>
              <w:rPr/>
              <w:t xml:space="preserve">., </w:t>
            </w:r>
            <w:r>
              <w:rPr>
                <w:i/>
              </w:rPr>
              <w:t>Жданов А.Е</w:t>
            </w:r>
            <w:r>
              <w:rPr/>
              <w:t xml:space="preserve">., </w:t>
            </w:r>
            <w:r>
              <w:rPr>
                <w:i/>
              </w:rPr>
              <w:t>Матвеева И.В.</w:t>
            </w:r>
            <w:r>
              <w:rPr>
                <w:b/>
              </w:rPr>
              <w:t xml:space="preserve"> </w:t>
            </w:r>
            <w:r>
              <w:rPr/>
              <w:t>ПРОЕКТИРОВАНИЕ ОГРАЖДЕНИЙ ПРОИЗВОДСТВЕННЫХ ЗДАНИЙ ПО УСЛОВИЯМ ЗАЩИТЫ ОТ ШУМА 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Азама Нилас</w:t>
            </w:r>
            <w:r>
              <w:rPr/>
              <w:t xml:space="preserve">, </w:t>
            </w:r>
            <w:r>
              <w:rPr>
                <w:i/>
              </w:rPr>
              <w:t>Струле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.М</w:t>
            </w:r>
            <w:r>
              <w:rPr/>
              <w:t>. ВЛИЯНИЕ ДИАМЕТРА ПУСТОТ НА АРМИРОВАНИЕ МНУГОПУСТОТНЫХ ПАНЕЛЕЙ ПЕРЕКРЫТИЯ 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Ельчищева Т.Ф.</w:t>
            </w:r>
            <w:r>
              <w:rPr/>
              <w:t>,</w:t>
            </w:r>
            <w:r>
              <w:rPr>
                <w:i/>
              </w:rPr>
              <w:t xml:space="preserve"> Богданова Т.Н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ВЫШЕНИЕ ТЕПЛОЗАЩИТНЫХ КАЧЕСТВ НАРУЖНЫХ СТЕН ЦЕХА ПО ПРОИЗВОДСТВУ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ИСЛОТЫ 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Прокин Д.А.</w:t>
            </w:r>
            <w:r>
              <w:rPr/>
              <w:t>,</w:t>
            </w:r>
            <w:r>
              <w:rPr>
                <w:i/>
              </w:rPr>
              <w:t xml:space="preserve"> Антонов В.М.</w:t>
            </w:r>
            <w:r>
              <w:rPr>
                <w:b/>
                <w:i/>
              </w:rPr>
              <w:t xml:space="preserve"> </w:t>
            </w:r>
            <w:r>
              <w:rPr>
                <w:caps/>
              </w:rPr>
              <w:t>Исследование прочностных и деформационных характеристик армированных грунтов 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 xml:space="preserve">Умнова О.В. </w:t>
            </w:r>
            <w:r>
              <w:rPr/>
              <w:t>ВЛИЯНИЕ ТЕМПЕРАТУРЫ ЭКСПЛУАТАЦИИ НА НАПРЯЖЕННОЕ СОСТОЯНИЕ ДРЕВЕСИНЫ НАГЕЛЬНОГО ГНЕЗДА 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Михайлов Г.М</w:t>
            </w:r>
            <w:r>
              <w:rPr/>
              <w:t xml:space="preserve">., </w:t>
            </w:r>
            <w:r>
              <w:rPr>
                <w:i/>
              </w:rPr>
              <w:t>Горбачев А.С</w:t>
            </w:r>
            <w:r>
              <w:rPr/>
              <w:t xml:space="preserve">., </w:t>
            </w:r>
            <w:r>
              <w:rPr>
                <w:i/>
              </w:rPr>
              <w:t>Тепляков Ю.А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СТРОЕНИЕ АКСОНОМЕТРИЧЕСКИХ ПРОЕКЦИЙ С ИСПОЛЬЗОВАНИЕМ СФЕРИЧЕСКОЙ КООРДИНАТНОЙ СЕТКИ ……………………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0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widowControl w:val="false"/>
              <w:spacing w:lineRule="auto" w:line="228"/>
              <w:jc w:val="both"/>
              <w:rPr/>
            </w:pPr>
            <w:r>
              <w:rPr>
                <w:i/>
                <w:szCs w:val="24"/>
              </w:rPr>
              <w:t xml:space="preserve">Любимова Т.И.  </w:t>
            </w:r>
            <w:r>
              <w:rPr>
                <w:szCs w:val="24"/>
              </w:rPr>
              <w:t>ПРОЧНОСТНЫЕ  СВОЙСТВА  БЕТ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 ДОБАВКОЙ АЦФ-ОЛИГОМЕРОМ 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1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widowControl w:val="false"/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ронков А.Ю.</w:t>
            </w:r>
            <w:r>
              <w:rPr>
                <w:szCs w:val="24"/>
              </w:rPr>
              <w:t>,</w:t>
            </w:r>
            <w:r>
              <w:rPr>
                <w:i/>
                <w:szCs w:val="24"/>
              </w:rPr>
              <w:t xml:space="preserve"> Макаров А.М.</w:t>
            </w:r>
            <w:r>
              <w:rPr>
                <w:szCs w:val="24"/>
              </w:rPr>
              <w:t>,</w:t>
            </w:r>
            <w:r>
              <w:rPr>
                <w:i/>
                <w:szCs w:val="24"/>
              </w:rPr>
              <w:t xml:space="preserve"> Потылицин П.Ю. </w:t>
            </w:r>
            <w:r>
              <w:rPr>
                <w:caps w:val="false"/>
                <w:smallCaps w:val="false"/>
                <w:szCs w:val="24"/>
              </w:rPr>
              <w:t>Особенности использования метода прослеживания звуковых лучей при оценке шума в производственных помещениях 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37:00Z</dcterms:created>
  <dc:creator>rsir</dc:creator>
  <dc:description/>
  <cp:keywords/>
  <dc:language>en-US</dc:language>
  <cp:lastModifiedBy>rsir</cp:lastModifiedBy>
  <dcterms:modified xsi:type="dcterms:W3CDTF">2006-04-18T04:44:00Z</dcterms:modified>
  <cp:revision>1</cp:revision>
  <dc:subject/>
  <dc:title>Содержание</dc:title>
</cp:coreProperties>
</file>