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6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506"/>
        <w:gridCol w:w="476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aps/>
              </w:rPr>
              <w:t>Технологические процессы и оборудование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68" w:hanging="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ind w:right="-57" w:hanging="0"/>
              <w:jc w:val="both"/>
              <w:outlineLvl w:val="0"/>
              <w:rPr/>
            </w:pPr>
            <w:r>
              <w:rPr>
                <w:i/>
                <w:color w:val="000000"/>
              </w:rPr>
              <w:t>Акулинин Е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АТЕМАТИЧЕСКОЕ ОПИСАНИЕ НЕСТАЦИОНАРНОГО ПРОЦЕССА КОРОТКОЦИКЛОВОЙ БЕЗНАГРЕВНОЙ АДСОРБЦИИ С ПРЕДЕЛЬНО КОРОТКИМИ ЦИКЛАМИ ……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2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jc w:val="both"/>
              <w:rPr/>
            </w:pPr>
            <w:r>
              <w:rPr>
                <w:i/>
              </w:rPr>
              <w:t>Архипова М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>.,</w:t>
            </w:r>
            <w:r>
              <w:rPr>
                <w:i/>
              </w:rPr>
              <w:t xml:space="preserve"> Ермак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КОНВЕКТИВНО-ДИФФУ-</w:t>
              <w:br/>
              <w:t>ЗИОННАЯ МАТЕМАТИЧЕСКАЯ МОДЕЛЬ ПРОЦЕССА ПОГЛОЩЕНИЯ ДИОКСИДА УГЛЕРОДА ХИМИЧЕСКИМ ПОГЛОТИТЕЛЕМ …………………………………..................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3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contextualSpacing/>
              <w:jc w:val="both"/>
              <w:rPr/>
            </w:pPr>
            <w:r>
              <w:rPr>
                <w:i/>
              </w:rPr>
              <w:t>Андреева И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,</w:t>
            </w:r>
            <w:r>
              <w:rPr>
                <w:i/>
              </w:rPr>
              <w:t xml:space="preserve"> Кунавина М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 xml:space="preserve">., </w:t>
            </w:r>
            <w:r>
              <w:rPr>
                <w:i/>
              </w:rPr>
              <w:t>Мастюкова Т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ОПРЕДЕЛЕНИЕ ГИДРОФИЛЬНЫХ СВОЙСТВ БИОПОЛИМЕРОВ 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jc w:val="both"/>
              <w:rPr/>
            </w:pPr>
            <w:r>
              <w:rPr>
                <w:i/>
              </w:rPr>
              <w:t>Антипова Л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Ву Тхи Лоан</w:t>
            </w:r>
            <w:r>
              <w:rPr/>
              <w:t xml:space="preserve"> </w:t>
            </w:r>
            <w:r>
              <w:rPr>
                <w:bCs/>
                <w:iCs/>
              </w:rPr>
              <w:t>ЧЕШУЯ ПРУДОВЫХ РЫБ – ИСТОЧНИК ПИЩЕВОГО ПРОДУКТА 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5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jc w:val="both"/>
              <w:rPr/>
            </w:pPr>
            <w:r>
              <w:rPr>
                <w:i/>
              </w:rPr>
              <w:t>Артамонова Е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Патрина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Федорова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ОБОСНОВАНИЕ ТЕХНОЛОГИЧЕСКИХ РЕЖИМОВ ПРОИЗВОДСТВА ПАСТ НА ОСНОВЕ МЕДА 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6.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widowControl w:val="false"/>
              <w:spacing w:before="220" w:after="0"/>
              <w:ind w:left="0" w:right="-57" w:hanging="0"/>
              <w:jc w:val="both"/>
              <w:rPr/>
            </w:pPr>
            <w:r>
              <w:rPr>
                <w:i/>
                <w:sz w:val="20"/>
                <w:szCs w:val="20"/>
              </w:rPr>
              <w:t>Бочарова Е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sz w:val="20"/>
                <w:szCs w:val="20"/>
              </w:rPr>
              <w:t>Голубева Л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sz w:val="20"/>
                <w:szCs w:val="20"/>
              </w:rPr>
              <w:t>Зу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Пути повышения эффективности очистки сточных вод предприятий молочной промышленности 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jc w:val="both"/>
              <w:rPr/>
            </w:pPr>
            <w:r>
              <w:rPr>
                <w:i/>
              </w:rPr>
              <w:t>Галаев В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Горбунова Э</w:t>
            </w:r>
            <w:r>
              <w:rPr/>
              <w:t>.</w:t>
            </w:r>
            <w:r>
              <w:rPr>
                <w:i/>
              </w:rPr>
              <w:t>Г</w:t>
            </w:r>
            <w:r>
              <w:rPr/>
              <w:t xml:space="preserve">., </w:t>
            </w:r>
            <w:r>
              <w:rPr>
                <w:i/>
              </w:rPr>
              <w:t>Толмачева</w:t>
            </w:r>
            <w:r>
              <w:rPr/>
              <w:t xml:space="preserve">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Определение взаимосвязи жесткостных характеристик упругих опор вала роторной машины 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8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rFonts w:eastAsia="Arial Unicode MS"/>
                <w:i/>
              </w:rPr>
              <w:t>Дегтярев А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i/>
              </w:rPr>
              <w:t>А</w:t>
            </w:r>
            <w:r>
              <w:rPr>
                <w:rFonts w:eastAsia="Arial Unicode MS"/>
              </w:rPr>
              <w:t>.,</w:t>
            </w:r>
            <w:r>
              <w:rPr>
                <w:rFonts w:eastAsia="Arial Unicode MS"/>
                <w:i/>
              </w:rPr>
              <w:t xml:space="preserve"> Субочева М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i/>
              </w:rPr>
              <w:t>Ю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caps/>
              </w:rPr>
              <w:t>Определение скорости сушки термолабильных продуктов 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jc w:val="both"/>
              <w:rPr>
                <w:caps/>
              </w:rPr>
            </w:pPr>
            <w:r>
              <w:rPr>
                <w:i/>
              </w:rPr>
              <w:t>Деева Т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,</w:t>
            </w:r>
            <w:r>
              <w:rPr>
                <w:i/>
              </w:rPr>
              <w:t xml:space="preserve"> Ишк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 xml:space="preserve">., </w:t>
            </w:r>
            <w:r>
              <w:rPr>
                <w:i/>
              </w:rPr>
              <w:t>Кашковский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Улучшение качественных показателей лака ПФ-060 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10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20" w:after="0"/>
              <w:ind w:right="-57" w:hanging="0"/>
              <w:jc w:val="both"/>
              <w:outlineLvl w:val="0"/>
              <w:rPr/>
            </w:pPr>
            <w:r>
              <w:rPr>
                <w:bCs/>
                <w:i/>
              </w:rPr>
              <w:t>Жохова Е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Г</w:t>
            </w:r>
            <w:r>
              <w:rPr>
                <w:bCs/>
              </w:rPr>
              <w:t>.,</w:t>
            </w:r>
            <w:r>
              <w:rPr>
                <w:bCs/>
                <w:i/>
              </w:rPr>
              <w:t xml:space="preserve"> Яцинин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М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УЛУЧШЕНИЕ КАЧЕСТВЕННЫХ ПОКАЗАТЕЛЕЙ БЕЛОФОРА КД-2 КОНЦЕНТРИРОВАННОГО С ИСПОЛЬЗОВАНИЕМ НАНОКАТАЛИЗАТОРОВ И СТРУКТУРИРОВАННОЙ ВОДЫ 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</w:rPr>
              <w:t>Завражин Д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О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Поп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ТВЕРДОФАЗНАЯ ЭКСТРУЗИЯ СВМПЭ-НАНОКОМПОЗИТОВ С НАЛОЖЕНИЕМ ЭЛЕКТРОМАГНИТНЫХ ПОЛЕЙ 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68" w:hanging="4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2.</w:t>
            </w:r>
          </w:p>
        </w:tc>
        <w:tc>
          <w:tcPr>
            <w:tcW w:w="5506" w:type="dxa"/>
            <w:tcBorders/>
          </w:tcPr>
          <w:p>
            <w:pPr>
              <w:pStyle w:val="21"/>
              <w:widowControl w:val="false"/>
              <w:spacing w:lineRule="auto" w:line="240" w:before="24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Илясова М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Кузнецов 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Горшкова М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Воробье-</w:t>
              <w:br/>
              <w:t>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НИЕ ПРОЦЕССА КАСКАДНОЙ ГРАВИТАЦИОННОЙ КЛАССИФИКАЦИИ ЗЕРНИСТЫХ МАТЕРИАЛОВ 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3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caps/>
              </w:rPr>
            </w:pPr>
            <w:r>
              <w:rPr>
                <w:i/>
              </w:rPr>
              <w:t>Леонов Д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Бордак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Аппроксимация зависимости структурно-механических свойств конфет от рецептурных и режимных параметров ……………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  <w:iCs/>
              </w:rPr>
              <w:t>Киселев А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В</w:t>
            </w:r>
            <w:r>
              <w:rPr>
                <w:iCs/>
              </w:rPr>
              <w:t>.,</w:t>
            </w:r>
            <w:r>
              <w:rPr>
                <w:i/>
                <w:iCs/>
              </w:rPr>
              <w:t xml:space="preserve"> Четырин С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Н</w:t>
            </w:r>
            <w:r>
              <w:rPr>
                <w:iCs/>
              </w:rPr>
              <w:t>.,</w:t>
            </w:r>
            <w:r>
              <w:rPr>
                <w:i/>
                <w:iCs/>
              </w:rPr>
              <w:t xml:space="preserve"> Степанов А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Ю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ИССЛЕДОВАНИЕ ПРОЦЕССА ПРИГОТОВЛЕНИЯ ЭМУЛЬСИИ В ГИДРОДИНАМИЧЕСКОМ ГЕНЕРАТОРЕ КАВИТАЦИИ 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5.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widowControl w:val="false"/>
              <w:spacing w:before="240" w:after="0"/>
              <w:ind w:left="0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бзев Д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>Е.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/>
                <w:iCs/>
                <w:sz w:val="20"/>
                <w:szCs w:val="20"/>
              </w:rPr>
              <w:t xml:space="preserve"> Кобзева И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>Ю</w:t>
            </w:r>
            <w:r>
              <w:rPr>
                <w:bCs/>
                <w:iCs/>
                <w:sz w:val="20"/>
                <w:szCs w:val="20"/>
              </w:rPr>
              <w:t>.,</w:t>
            </w:r>
            <w:r>
              <w:rPr>
                <w:bCs/>
                <w:i/>
                <w:iCs/>
                <w:sz w:val="20"/>
                <w:szCs w:val="20"/>
              </w:rPr>
              <w:t xml:space="preserve"> Толстых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М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МЕНЕНИЕ УЛЬТРАЗВУКОВЫХ ИЗЛУЧАТЕЛЕЙ НА УСТАНОВКАХ ДЛЯ ТВЕРДОФАЗНОЙ ЭКСТРУЗИИ ПОЛИМЕРНЫХ КОМПОЗИТОВ 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6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</w:rPr>
              <w:t>Комбарова П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Козлукова Ю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,</w:t>
            </w:r>
            <w:r>
              <w:rPr>
                <w:i/>
              </w:rPr>
              <w:t xml:space="preserve"> Лосева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ВЛИЯНИЕ МОДИФИЦИРУЮЩИХ ДОБАВОК НА КОЭФФИЦИЕНТ ЛИНЕЙНОГО РАСШИРЕНИЯ </w:t>
            </w:r>
            <w:r>
              <w:rPr>
                <w:caps/>
              </w:rPr>
              <w:t>и остаточные напряжения в СВМПЭ-композитах 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</w:rPr>
              <w:t>Кострикин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Линько 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Косенкова О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Костри-</w:t>
              <w:br/>
              <w:t>кин П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ГИДРАТИРОВАННЫЙ ДИОКСИД ГЕРМАНИЯ 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8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</w:rPr>
              <w:t>Кривотулов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Корнеева Г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 xml:space="preserve">., </w:t>
            </w:r>
            <w:r>
              <w:rPr>
                <w:i/>
              </w:rPr>
              <w:t>Попов М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 xml:space="preserve">., </w:t>
            </w:r>
            <w:r>
              <w:rPr>
                <w:i/>
              </w:rPr>
              <w:t>Пасько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ДВИЖЕНИЕ МАТЕРИАЛЬНОЙ ЧАСТИЦЫ ПО ВИБРИРУЮЩЕЙ ШЕРОХОВАТОЙ ПОВЕРХНОСТИ 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1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</w:rPr>
              <w:t>Кулешов Ю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Галаев В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Гололобов Т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Зубарев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 ВИБРОДИАГНОСТИКА НАНООБЪЕКТОВ 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20.</w:t>
            </w:r>
          </w:p>
        </w:tc>
        <w:tc>
          <w:tcPr>
            <w:tcW w:w="5506" w:type="dxa"/>
            <w:tcBorders/>
          </w:tcPr>
          <w:p>
            <w:pPr>
              <w:pStyle w:val="TextBody"/>
              <w:widowControl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нова И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Смагина Е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росв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ПИГМЕНТА ОРАНЖЕВОГО Ж С ВЫСОКОЙ КОЛОРИСТИЧЕСКОЙ КОНЦЕНТРАЦИЕЙ С ИСПОЛЬЗОВАНИЕМ СТРУКТУРИРОВАННОЙ ВОДЫ И НАНОМАТЕРИАЛОВ 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2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ахлова Н</w:t>
            </w:r>
            <w:r>
              <w:rPr/>
              <w:t>.</w:t>
            </w:r>
            <w:r>
              <w:rPr>
                <w:i/>
              </w:rPr>
              <w:t>Е</w:t>
            </w:r>
            <w:r>
              <w:rPr/>
              <w:t>.,</w:t>
            </w:r>
            <w:r>
              <w:rPr>
                <w:i/>
              </w:rPr>
              <w:t xml:space="preserve"> Богачев</w:t>
            </w: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ПОЛУЧЕНИЕ ФЛЯШ-ПАСТ С ВЫСОКОЙ КОЛОРИСТИЧЕСКОЙ КОНЦЕНТРАЦИЕЙ С ИСПОЛЬЗОВАНИЕМ НАНОСТРУКТУРИРОВАННЫХ </w:t>
            </w:r>
            <w:r>
              <w:rPr>
                <w:caps/>
              </w:rPr>
              <w:t>материалов 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68" w:hanging="4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2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i/>
              </w:rPr>
              <w:t>Поляков</w:t>
            </w:r>
            <w:r>
              <w:rPr/>
              <w:t xml:space="preserve"> </w:t>
            </w:r>
            <w:r>
              <w:rPr>
                <w:i/>
              </w:rPr>
              <w:t>Б</w:t>
            </w:r>
            <w:r>
              <w:rPr/>
              <w:t>.</w:t>
            </w:r>
            <w:r>
              <w:rPr>
                <w:i/>
              </w:rPr>
              <w:t>Б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КОМПЬЮТЕРНОЕ МОДЕЛИРОВАНИЕ И ВЫБОР ОПТИМАЛЬНЫХ РЕЖИМОВ СВС-КОМПАКТИ-</w:t>
              <w:br/>
              <w:t>РОВАНИЯ ……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3.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widowControl w:val="false"/>
              <w:spacing w:before="20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инин А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Cs/>
                <w:sz w:val="20"/>
                <w:szCs w:val="20"/>
              </w:rPr>
              <w:t>.,</w:t>
            </w:r>
            <w:r>
              <w:rPr>
                <w:bCs/>
                <w:i/>
                <w:iCs/>
                <w:sz w:val="20"/>
                <w:szCs w:val="20"/>
              </w:rPr>
              <w:t xml:space="preserve"> Иванов С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>А</w:t>
            </w:r>
            <w:r>
              <w:rPr>
                <w:bCs/>
                <w:iCs/>
                <w:sz w:val="20"/>
                <w:szCs w:val="20"/>
              </w:rPr>
              <w:t>.,</w:t>
            </w:r>
            <w:r>
              <w:rPr>
                <w:bCs/>
                <w:i/>
                <w:iCs/>
                <w:sz w:val="20"/>
                <w:szCs w:val="20"/>
              </w:rPr>
              <w:t xml:space="preserve"> Пугаче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Д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В </w:t>
            </w:r>
            <w:r>
              <w:rPr>
                <w:caps/>
                <w:sz w:val="20"/>
                <w:szCs w:val="20"/>
              </w:rPr>
              <w:t>ЭКСПЛУТАЦИОННЫЕ СВОЙСТВА ПСФ-НАНОКОМПОЗИТОВ, ПРОШЕДШИХ ТВЕРДОФАЗНУЮ ЭКСТРУЗИЮ 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i/>
                <w:color w:val="000000"/>
              </w:rPr>
              <w:t>Рыл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Ю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Б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СПОСОБ ПОЛУЧЕНИЯ ФЕРРАТА (VI) НАТРИЯ МЕТОДОМ САМОПОДДЕРЖИВАЮЩЕГОСЯ ГОРЕНИЯ …………………………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5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i/>
                <w:color w:val="000000"/>
              </w:rPr>
              <w:t>Сергиенко 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., </w:t>
            </w:r>
            <w:r>
              <w:rPr>
                <w:i/>
                <w:color w:val="000000"/>
              </w:rPr>
              <w:t>Трафимов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Н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НОВОГО СПОСОБА РЕГУЛИРОВАНИЯ ХЛЕБОПЕКАРНЫХ СВОЙСТВ ПШЕНИЧНОЙ МУКИ С ПРИМЕНЕНИЕМ СОЕВОГО ИЗОЛЯТА 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6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i/>
              </w:rPr>
              <w:t>Смолихина П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,</w:t>
            </w:r>
            <w:r>
              <w:rPr>
                <w:i/>
              </w:rPr>
              <w:t xml:space="preserve"> Брусенцова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математическое моделирование процесса темперирования конфетных масс …………………………………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i/>
              </w:rPr>
              <w:t>Чуриков М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,</w:t>
            </w:r>
            <w:r>
              <w:rPr>
                <w:i/>
              </w:rPr>
              <w:t xml:space="preserve"> Долгополова Т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>.,</w:t>
            </w:r>
            <w:r>
              <w:rPr>
                <w:i/>
              </w:rPr>
              <w:t xml:space="preserve"> Максименко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Бара-</w:t>
              <w:br/>
              <w:t>н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 xml:space="preserve">. </w:t>
            </w:r>
            <w:r>
              <w:rPr>
                <w:caps/>
              </w:rPr>
              <w:t>Синтез углеродных наноструктурных материалов в ЛАБОРАТОРНОМ реакторе на базе аппарата пульсирующего горения 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8.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widowControl w:val="false"/>
              <w:spacing w:before="20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ый Ю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Хахин П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ванов О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>.,</w:t>
            </w:r>
            <w:r>
              <w:rPr>
                <w:i/>
                <w:iCs/>
                <w:sz w:val="20"/>
                <w:szCs w:val="20"/>
              </w:rPr>
              <w:t xml:space="preserve"> Пронин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ССЛЕДОВАНИЕ ПРОЦЕССА СМЕШЕНИЯ В АППАРАТЕ С УПРАВЛЯЕМЫМИ СЕГРЕГИРОВАННЫМИ ПОТОК</w:t>
            </w:r>
            <w:r>
              <w:rPr>
                <w:sz w:val="20"/>
                <w:szCs w:val="20"/>
              </w:rPr>
              <w:t>А</w:t>
            </w:r>
            <w:r>
              <w:rPr>
                <w:kern w:val="2"/>
                <w:sz w:val="20"/>
                <w:szCs w:val="20"/>
              </w:rPr>
              <w:t>МИ ЗЕРНИСТЫХ МАТЕРИАЛОВ 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2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i/>
              </w:rPr>
              <w:t>Шубин И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Корнеева Г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,</w:t>
            </w:r>
            <w:r>
              <w:rPr>
                <w:i/>
              </w:rPr>
              <w:t xml:space="preserve"> Кривотулов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Пасько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ИССЛЕДОВАНИЕ АДСОРЦИОННЫХ ХАРАКТЕРИСТИК СОРБЕНТОВ, МОДИФИЦИРОВАННЫХ УГЛЕРОДНЫМ НАНОСТРУКТУРНЫМ МАТЕРИАЛОМ 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/>
              <w:t>30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i/>
              </w:rPr>
              <w:t>Юрина</w:t>
            </w:r>
            <w:r>
              <w:rPr/>
              <w:t xml:space="preserve"> 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ИССЛЕДОВАНИЕ ТЕХНОЛОГИЧЕСКИХ РЕЖИМОВ ПРИ ПОЛУЧЕНИИ БИОГАЗА ИЗ ЖИДКИХ ОТХОДОВ БРОДИЛЬНЫХ ПРОИЗВОДСТВ 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ind w:left="-68" w:hanging="4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Автоматизация технологических процессов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68" w:hanging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Балабанов П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Балабанова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УСТРОЙСТВО ДЛЯ ИЗМЕРЕНИЯ ТЕПЛОФИЗИЧЕСКИХ СВОЙСТВ РЕГЕНЕРАТИВНЫХ ПРОДУКТОВ НА МАТРИЦЕ 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2.</w:t>
            </w:r>
          </w:p>
        </w:tc>
        <w:tc>
          <w:tcPr>
            <w:tcW w:w="5506" w:type="dxa"/>
            <w:tcBorders/>
          </w:tcPr>
          <w:p>
            <w:pPr>
              <w:pStyle w:val="TextBody"/>
              <w:widowControl w:val="false"/>
              <w:spacing w:before="260" w:after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абанов П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., </w:t>
            </w:r>
            <w:r>
              <w:rPr>
                <w:bCs/>
                <w:i/>
                <w:sz w:val="20"/>
                <w:szCs w:val="20"/>
              </w:rPr>
              <w:t>Пономаре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ПЛОВОЙ МЕТОД ИССЛЕДОВАНИЯ КИНЕТИКИ ПРОЦЕССА РЕГЕНЕРАЦИИ 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3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Бетина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 xml:space="preserve">АВТОМАТИЗИРОВАННАЯ система ПРОЕКТИРОВАНИЯ ТЕХНОЛОГИИ ИЗГОТОВЛЕНИЯ ТИПОВОГО ТЕХНОЛОГИЧЕСКОГО ОБОРУДОВАНИЯ НА ПРИМЕРЕ КОЖУХОТРУБЧАТЫХ ТЕПЛООБМЕННИКОВ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Василье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АЗРАБОТКА МОДЕЛЕЙ ПОДДЕРЖКИ ПРИНЯТИЯ РЕШЕНИЙ ДЛЯ РЕСУРСОСБЕРЕГАЮЩЕГО УПРАВЛЕНИЯ СИСТЕМЫ «ПРОМЫШЛЕННЫЕ ПРЕДПРИЯТИЯ – СТАНЦИЯ БИОХИМИЧЕСКОЙ ОЧИСТКИ» 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5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Аржникова С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Немтинов</w:t>
            </w:r>
            <w:r>
              <w:rPr/>
              <w:t xml:space="preserve"> </w:t>
            </w:r>
            <w:r>
              <w:rPr>
                <w:i/>
              </w:rPr>
              <w:t>К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ОЦЕНКА КОМФОРТНОСТИ СЕЛИТЕБНОЙ ТЕРРИТОРИИ …………………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6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Гайдин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Скляревский</w:t>
            </w: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УПРАВЛЕНИЕ ДИНАМИЧЕСКИМ ОБЪЕКТОМ С ИСПОЛЬЗОВАНИЕМ ПРОГНОЗИРУЮЩЕЙ МОДЕЛИ ………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Глинкин Е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Глинкин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 xml:space="preserve">ИнформационнОЕ </w:t>
            </w:r>
            <w:r>
              <w:rPr/>
              <w:t xml:space="preserve">ОБЕСПЕЧЕНИЕ </w:t>
            </w:r>
            <w:r>
              <w:rPr>
                <w:caps/>
              </w:rPr>
              <w:t>микропроцессорных измерительных систем …………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8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Чичев С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Глинкин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АРХИТЕКТУРА СИСТЕМЫ РСК «ТАМБОВЭНЕРГО» 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3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Глинкин Е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Солопова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 xml:space="preserve">ИМПУЛЬСНЫЙ СПОСОБ ОПРЕДЕЛЕНИЯ </w:t>
            </w:r>
            <w:r>
              <w:rPr>
                <w:iCs/>
              </w:rPr>
              <w:t>pН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АРАМЕТРОВ 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40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spacing w:before="260" w:after="0"/>
              <w:jc w:val="both"/>
              <w:rPr/>
            </w:pPr>
            <w:r>
              <w:rPr>
                <w:i/>
              </w:rPr>
              <w:t>Дахнович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Ефремов</w:t>
            </w:r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СИСТЕМА ОХРАННОЙ СИГНАЛИЗАЦИИ С ОПОВЕЩЕНИЕМ ПО ТЕЛЕФОНУ 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60" w:after="0"/>
              <w:ind w:right="-57" w:hanging="0"/>
              <w:rPr/>
            </w:pPr>
            <w:r>
              <w:rPr/>
              <w:t>4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60" w:after="0"/>
              <w:jc w:val="both"/>
              <w:rPr/>
            </w:pPr>
            <w:r>
              <w:rPr>
                <w:i/>
              </w:rPr>
              <w:t>Дивина Д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Пономарев 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Мещерякова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Оценивание качества жизни ……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60" w:after="0"/>
              <w:ind w:left="-68" w:hanging="4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42.</w:t>
            </w:r>
          </w:p>
        </w:tc>
        <w:tc>
          <w:tcPr>
            <w:tcW w:w="5506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ов С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оля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 ПОСТАНОВКА ЗАДАЧИ РАЗМЕЩЕНИЯ МЕХАНООБРАБАТЫВАЮЩЕГО ОБОРУДОВАНИЯ …………………………………………………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68" w:hanging="4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43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>
                <w:i/>
              </w:rPr>
              <w:t>Ефимов Д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Фролова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ИСТОРИЯ РАЗВИТИЯ ДЕФИБРИЛЛЯТОРОВ И КАРДИОСТИМУЛЯТОРОВ 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4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>
                <w:i/>
              </w:rPr>
              <w:t>Жданова И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 xml:space="preserve">., </w:t>
            </w:r>
            <w:r>
              <w:rPr>
                <w:i/>
              </w:rPr>
              <w:t>Голощапо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>СПОСОБ ОПРЕДЕЛЕНИЯ ВЛАЖНОСТИ ПО ИМПУЛЬСНОЙ ДИНАМИЧЕСКОЙ ХАРАКТЕРИСТИКЕ 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45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>
                <w:i/>
              </w:rPr>
              <w:t>Исаева И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Пономарев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РАКТИЧЕСКОЕ ПРИМЕНЕНИЕ ИНСТРУМЕНТОВ КАЧЕСТВА В УПРАВЛЕНИИ БЕЗОПАСНОСТЬЮ ПИЩЕВОЙ ПРОДУКЦИИ 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46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>
                <w:i/>
              </w:rPr>
              <w:t>Корогодина К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Фролова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КЛАССИФИКАЦИЯ ХИРУРГИЧЕСКИХ ИНСТРУМЕНТОВ …………………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4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>
                <w:i/>
              </w:rPr>
              <w:t>Костин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ДВУХКОНТУРНЫЙ ТЕРМОСТАТ С USB-ИНТЕРФЕЙСОМ НА БАЗЕ КОМПЬЮТЕРА IBM PC 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48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i/>
              </w:rPr>
              <w:t>Мищенко Е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,</w:t>
            </w:r>
            <w:r>
              <w:rPr>
                <w:i/>
              </w:rPr>
              <w:t xml:space="preserve"> Пономарев 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Щекочихин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ОЦЕНИВАНИЕ УДОВЛЕТВОРЕННОСТИ ПОТРЕБИТЕЛЕЙ ОБРАЗОВАТЕЛЬНЫХ УСЛУГ 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4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>
                <w:i/>
              </w:rPr>
              <w:t>Семененко Д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Пудовкин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МЕТОД И ИЗМЕРИТЕЛЬНАЯ СИСТЕМА КОНТРОЛЯ ХАРАКТЕРИСТИК КАЧЕСТВА МНОГОСЛОЙНЫХ МАТЕРИАЛОВ 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50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before="280" w:after="0"/>
              <w:jc w:val="both"/>
              <w:rPr/>
            </w:pPr>
            <w:r>
              <w:rPr>
                <w:i/>
              </w:rPr>
              <w:t>Семененко Д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Пудовкин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СПОСОБ НЕПРЕРЫВНОГО КОНТРОЛЯ ТОЛЩИНЫ И СПЛОШНОСТИ СОЕДИНЕНИЯ СЛОЕВ БИМЕТАЛЛА 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5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>
                <w:i/>
              </w:rPr>
              <w:t>Степанова А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,</w:t>
            </w:r>
            <w:r>
              <w:rPr>
                <w:i/>
              </w:rPr>
              <w:t xml:space="preserve"> Муромцев</w:t>
            </w:r>
            <w:r>
              <w:rPr/>
              <w:t xml:space="preserve">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i/>
              </w:rPr>
              <w:t>Л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Информационные технологии проектирования беспроводной связи …………………………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80" w:after="0"/>
              <w:ind w:right="-57" w:hanging="0"/>
              <w:rPr/>
            </w:pPr>
            <w:r>
              <w:rPr/>
              <w:t>52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80" w:after="0"/>
              <w:jc w:val="both"/>
              <w:rPr>
                <w:caps/>
              </w:rPr>
            </w:pPr>
            <w:r>
              <w:rPr>
                <w:i/>
              </w:rPr>
              <w:t>Толмаче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ОЦЕНКА соотношения оптического и акустичЕского сигналов в глазном тонометре …………………………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80" w:after="0"/>
              <w:ind w:left="-68" w:hanging="4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53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Фролова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ОБЛАСТИ БИОМЕДИЦИНСКОЙ ИНЖЕНЕРИИ ………………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68" w:hanging="4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5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</w:rPr>
              <w:t>Хромов А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>.,</w:t>
            </w:r>
            <w:r>
              <w:rPr>
                <w:i/>
              </w:rPr>
              <w:t xml:space="preserve"> Чулков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АЗРАБОТКА ИСПЫТАТЕЛЬНОГО СТЕНДА «ИСКУССТВЕННЫЕ ЛЕГКИЕ» ДЛЯ ИССЛЕДОВАНИЯ ИЗОЛИРУЮЩИХ ДЫХАТЕЛЬНЫХ АППАРАТОВ ……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55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caps/>
              </w:rPr>
            </w:pPr>
            <w:r>
              <w:rPr>
                <w:i/>
              </w:rPr>
              <w:t>Чурик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 xml:space="preserve">., </w:t>
            </w:r>
            <w:r>
              <w:rPr>
                <w:i/>
              </w:rPr>
              <w:t>Сынков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анализ и учет влияния контактных термических сопротивлений измерительных устройств на определение Теплофизических свойств 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aps/>
                <w:sz w:val="22"/>
                <w:szCs w:val="22"/>
              </w:rPr>
              <w:t>Строительство и архитектур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ind w:left="-68" w:hanging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56.</w:t>
            </w:r>
          </w:p>
        </w:tc>
        <w:tc>
          <w:tcPr>
            <w:tcW w:w="5506" w:type="dxa"/>
            <w:tcBorders/>
          </w:tcPr>
          <w:p>
            <w:pPr>
              <w:pStyle w:val="Heading1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Ельчищева Т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Дудник С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Ельчищ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ЕКТИРОВАНИЕ НАРУЖНЫХ ОГРАЖДАЮЩИХ КОНСТРУКЦИЙ ЗДАНИЙ С УЧЕТОМ КЛИМАТА г. ТАМБОВА 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57.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both"/>
              <w:outlineLvl w:val="1"/>
              <w:rPr/>
            </w:pPr>
            <w:r>
              <w:rPr>
                <w:i/>
                <w:sz w:val="20"/>
              </w:rPr>
              <w:t>Иванов Д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>В</w:t>
            </w:r>
            <w:r>
              <w:rPr>
                <w:sz w:val="20"/>
              </w:rPr>
              <w:t>.,</w:t>
            </w:r>
            <w:r>
              <w:rPr>
                <w:i/>
                <w:sz w:val="20"/>
              </w:rPr>
              <w:t xml:space="preserve"> Андрианов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ОПЫТ ПРИМЕНЕНИЯ ЭКСТРУЗИОННОГО ПЕНОПОЛИСТИРОЛА В ДОРОЖНЫХ КОНСТРУКЦИЯХ 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58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  <w:spacing w:val="-2"/>
              </w:rPr>
              <w:t>Киселева О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>А</w:t>
            </w:r>
            <w:r>
              <w:rPr>
                <w:spacing w:val="-2"/>
              </w:rPr>
              <w:t>.,</w:t>
            </w:r>
            <w:r>
              <w:rPr>
                <w:i/>
                <w:spacing w:val="-2"/>
              </w:rPr>
              <w:t xml:space="preserve"> Ефремов А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>В.</w:t>
            </w:r>
            <w:r>
              <w:rPr>
                <w:spacing w:val="-2"/>
              </w:rPr>
              <w:t xml:space="preserve">, </w:t>
            </w:r>
            <w:r>
              <w:rPr>
                <w:i/>
                <w:spacing w:val="-2"/>
              </w:rPr>
              <w:t>Антипов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Д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>В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ВЛИЯНИЕ ЖИДКИХ</w:t>
            </w:r>
            <w:r>
              <w:rPr/>
              <w:t xml:space="preserve"> АГРЕССИВНЫХ СРЕД НА ПРОЧНОСТЬ КЛЕЕНОЙ ДРЕВЕСИНЫ ……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5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  <w:iCs/>
              </w:rPr>
              <w:t>Леденев В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В</w:t>
            </w:r>
            <w:r>
              <w:rPr>
                <w:iCs/>
              </w:rPr>
              <w:t>.,</w:t>
            </w:r>
            <w:r>
              <w:rPr>
                <w:i/>
                <w:iCs/>
              </w:rPr>
              <w:t xml:space="preserve"> Струлев В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>.,</w:t>
            </w:r>
            <w:r>
              <w:rPr>
                <w:i/>
                <w:iCs/>
              </w:rPr>
              <w:t xml:space="preserve"> Азама Нилас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Пешков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С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РАМНЫЕ ФУНДАМЕНТЫ 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60.</w:t>
            </w:r>
          </w:p>
        </w:tc>
        <w:tc>
          <w:tcPr>
            <w:tcW w:w="5506" w:type="dxa"/>
            <w:tcBorders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before="240" w:after="0"/>
              <w:jc w:val="both"/>
              <w:outlineLvl w:val="0"/>
              <w:rPr/>
            </w:pPr>
            <w:r>
              <w:rPr>
                <w:bCs/>
                <w:i/>
              </w:rPr>
              <w:t>Пучин А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В</w:t>
            </w:r>
            <w:r>
              <w:rPr>
                <w:bCs/>
              </w:rPr>
              <w:t xml:space="preserve">., </w:t>
            </w:r>
            <w:r>
              <w:rPr>
                <w:bCs/>
                <w:i/>
              </w:rPr>
              <w:t>Дмитриевцев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ПРОБЛЕМЫ ЭКСПЛУАТАЦИИ СКАТНЫХ КРЫШ С ХОЛОДНЫМ ЧЕРДАКОМ В </w:t>
              <w:br/>
              <w:t>г. ТАМБОВЕ …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6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</w:rPr>
              <w:t>Самсонова</w:t>
            </w:r>
            <w:r>
              <w:rPr/>
              <w:t xml:space="preserve"> 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НАПРЯЖЕННО ДЕФОРМИРОВАННОЕ СОСТОЯНИЕ СТАЛЬНЫХ ЭЛЕМЕНТОВ, ИМЕЮЩИХ ДЕФЕКТЫ И ПОВРЕЖДЕНИЯ ………………………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62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i/>
                <w:spacing w:val="-2"/>
              </w:rPr>
              <w:t>Струлев В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>М</w:t>
            </w:r>
            <w:r>
              <w:rPr>
                <w:spacing w:val="-2"/>
              </w:rPr>
              <w:t>.,</w:t>
            </w:r>
            <w:r>
              <w:rPr>
                <w:i/>
                <w:spacing w:val="-2"/>
              </w:rPr>
              <w:t xml:space="preserve"> Воеводкин В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>Ю</w:t>
            </w:r>
            <w:r>
              <w:rPr>
                <w:spacing w:val="-2"/>
              </w:rPr>
              <w:t>.,</w:t>
            </w:r>
            <w:r>
              <w:rPr>
                <w:i/>
                <w:spacing w:val="-2"/>
              </w:rPr>
              <w:t xml:space="preserve"> Синельников А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>Н</w:t>
            </w:r>
            <w:r>
              <w:rPr>
                <w:spacing w:val="-2"/>
              </w:rPr>
              <w:t>.,</w:t>
            </w:r>
            <w:r>
              <w:rPr>
                <w:i/>
                <w:spacing w:val="-2"/>
              </w:rPr>
              <w:t xml:space="preserve"> Иванов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М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>С</w:t>
            </w:r>
            <w:r>
              <w:rPr>
                <w:spacing w:val="-2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Влияние наклонных консолей на несущую способность песчанного основания при центральном действии наклонной силы 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63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Черкашин А</w:t>
            </w:r>
            <w:r>
              <w:rPr/>
              <w:t>.</w:t>
            </w:r>
            <w:r>
              <w:rPr>
                <w:i/>
              </w:rPr>
              <w:t>Б</w:t>
            </w:r>
            <w:r>
              <w:rPr/>
              <w:t>.,</w:t>
            </w:r>
            <w:r>
              <w:rPr>
                <w:i/>
              </w:rPr>
              <w:t xml:space="preserve"> Струлев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Несущая способность армированного песчаного основания круглых и кольцевых штампов 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68" w:hanging="40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6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Руненко К</w:t>
            </w:r>
            <w:r>
              <w:rPr/>
              <w:t>.</w:t>
            </w:r>
            <w:r>
              <w:rPr>
                <w:i/>
              </w:rPr>
              <w:t>Б</w:t>
            </w:r>
            <w:r>
              <w:rPr/>
              <w:t xml:space="preserve">., </w:t>
            </w:r>
            <w:r>
              <w:rPr>
                <w:i/>
              </w:rPr>
              <w:t>Зубко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Ф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Влияние уплотняющей нагрузки на эксплуатационные параметры асфальтобетонного покрытия 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ономик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20" w:after="0"/>
              <w:ind w:left="-68" w:hanging="4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65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Аникина Л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Кочеткова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НОВЫЙ ПОДХОД В УПРАВЛЕНИИ ИННОВАЦИЯМИ 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66.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widowControl w:val="false"/>
              <w:spacing w:before="220" w:after="0"/>
              <w:ind w:left="0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Завражи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>В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НАМИКА УРОВНЯ КАЧЕСТВА ЖИЗНИ НАСЕЛЕНИЯ г. ТАМБОВА 2006 – 2008 гг. ……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6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Лапина Т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Лосева</w:t>
            </w:r>
            <w:r>
              <w:rPr/>
              <w:t xml:space="preserve"> 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АНАЛИЗ РЕГИОНАЛЬНОГО РЫНКА БЫТОВОЙ ТЕХНИКИ И ЭЛЕКТРОНИКИ 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68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Медведева</w:t>
            </w: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АЗВИТИЕ ДЕЯТЕЛЬНОСТИ ФИНАНСОВО-КРЕДИТНЫХ ОРГАНИЗАЦИЙ НА ОСНОВЕ ТЕХНОЛОГИЙ ЭЛЕКТРОННОЙ КОММЕРЦИИ 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6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i/>
                <w:iCs/>
              </w:rPr>
              <w:t>Фролова Н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В</w:t>
            </w:r>
            <w:r>
              <w:rPr>
                <w:iCs/>
              </w:rPr>
              <w:t xml:space="preserve">., </w:t>
            </w:r>
            <w:r>
              <w:rPr>
                <w:i/>
                <w:iCs/>
              </w:rPr>
              <w:t>Логачева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ИСТЕМА СБАЛАНСИРОВАННЫХ ПОКАЗАТЕЛЕЙ: ВОЗМОЖНОСТИ И ПЕРСПЕКТИВЫ ПРИМЕНЕНИЯ 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Гуманитарные науки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ind w:left="-68" w:hanging="4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70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Ахметзянова Е</w:t>
            </w:r>
            <w:r>
              <w:rPr/>
              <w:t>.</w:t>
            </w:r>
            <w:r>
              <w:rPr>
                <w:i/>
              </w:rPr>
              <w:t>Ф</w:t>
            </w:r>
            <w:r>
              <w:rPr/>
              <w:t>.,</w:t>
            </w:r>
            <w:r>
              <w:rPr>
                <w:i/>
              </w:rPr>
              <w:t xml:space="preserve"> Грезнева</w:t>
            </w:r>
            <w:r>
              <w:rPr/>
              <w:t xml:space="preserve"> 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>Г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РАВОВОЕ ОБЕСПЕЧЕНИЕ ИНВЕСТИЦИОННОЙ ДЕЯТЕЛЬНОСТИ 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7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Белик И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Философское осмысление смерти 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72.</w:t>
            </w:r>
          </w:p>
        </w:tc>
        <w:tc>
          <w:tcPr>
            <w:tcW w:w="5506" w:type="dxa"/>
            <w:tcBorders/>
          </w:tcPr>
          <w:p>
            <w:pPr>
              <w:pStyle w:val="Style15"/>
              <w:widowControl w:val="false"/>
              <w:spacing w:before="220" w:after="0"/>
              <w:ind w:hanging="0"/>
              <w:rPr/>
            </w:pPr>
            <w:r>
              <w:rPr>
                <w:i/>
              </w:rPr>
              <w:t>Ведешкина Л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ЕАЛИЗАЦИЯ МЕЖДИСЦИПЛИНАРНЫХ СВЯЗЕЙ СРЕДСТВАМИ ДИСЦИПЛИНЫ «ИНФОРМАТИКА» В ПРОЦЕССЕ ОБУЧЕНИЯ СТУДЕНТОВ 1 КУРСА 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73.</w:t>
            </w:r>
          </w:p>
        </w:tc>
        <w:tc>
          <w:tcPr>
            <w:tcW w:w="5506" w:type="dxa"/>
            <w:tcBorders/>
          </w:tcPr>
          <w:p>
            <w:pPr>
              <w:pStyle w:val="Style16"/>
              <w:widowControl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ропаева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азмышляя о любви… 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20" w:after="0"/>
              <w:ind w:right="-57" w:hanging="0"/>
              <w:rPr/>
            </w:pPr>
            <w:r>
              <w:rPr/>
              <w:t>7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Долг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 xml:space="preserve">Свадебный обряд в Моршанском уезде Тамбовской губернии </w:t>
            </w:r>
            <w:r>
              <w:rPr/>
              <w:t xml:space="preserve">(последняя четверть </w:t>
              <w:br/>
              <w:t>XIX века) ………………………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20" w:after="0"/>
              <w:ind w:left="-68" w:hanging="40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75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ьякова Н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 xml:space="preserve">., </w:t>
            </w:r>
            <w:r>
              <w:rPr>
                <w:i/>
              </w:rPr>
              <w:t>Терехова Г</w:t>
            </w:r>
            <w:r>
              <w:rPr/>
              <w:t>.</w:t>
            </w:r>
            <w:r>
              <w:rPr>
                <w:i/>
              </w:rPr>
              <w:t>Л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Современность и смысл жизни человека 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68" w:hanging="4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76.</w:t>
            </w:r>
          </w:p>
        </w:tc>
        <w:tc>
          <w:tcPr>
            <w:tcW w:w="5506" w:type="dxa"/>
            <w:tcBorders/>
          </w:tcPr>
          <w:p>
            <w:pPr>
              <w:pStyle w:val="TextBody"/>
              <w:widowControl w:val="false"/>
              <w:spacing w:before="270" w:after="0"/>
              <w:jc w:val="both"/>
              <w:rPr/>
            </w:pPr>
            <w:r>
              <w:rPr>
                <w:i/>
                <w:sz w:val="20"/>
                <w:szCs w:val="20"/>
              </w:rPr>
              <w:t>Ермолова Я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ЦАРСКОГО ТИТУЛА В КОНТЕКСТЕ ИДЕОЛОГИЧЕСКОЙ ДОКТРИНЫ МОСКОВСКОГО ЦАРСТВА ………………………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7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70" w:after="0"/>
              <w:jc w:val="both"/>
              <w:rPr/>
            </w:pPr>
            <w:r>
              <w:rPr>
                <w:i/>
              </w:rPr>
              <w:t>Жабина А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АНАЛИЗ ТАМБОВСКОЙ АУДИТОРИИ ЭЛЕКТРОННЫХ СМИ ПО СОЦИАЛЬНОМУ ПОЛОЖЕНИЮ РЕСПОНДЕНТОВ 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78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70" w:after="0"/>
              <w:jc w:val="both"/>
              <w:rPr/>
            </w:pPr>
            <w:r>
              <w:rPr>
                <w:i/>
              </w:rPr>
              <w:t>Кот Н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Разработка методики оценки качества юридических услуг на примере деятельности ООО «Эгида» 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7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70" w:after="0"/>
              <w:jc w:val="both"/>
              <w:rPr/>
            </w:pPr>
            <w:r>
              <w:rPr>
                <w:i/>
              </w:rPr>
              <w:t>Ларионов 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Философия боевых искусств Древнего Востока: УШУ, ТАЙ-ЦЗИ ЦЮАНЬ 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80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70" w:after="0"/>
              <w:jc w:val="both"/>
              <w:rPr/>
            </w:pPr>
            <w:r>
              <w:rPr>
                <w:bCs/>
                <w:i/>
                <w:iCs/>
                <w:lang w:eastAsia="ar-SA"/>
              </w:rPr>
              <w:t>Миронова О</w:t>
            </w:r>
            <w:r>
              <w:rPr>
                <w:bCs/>
                <w:iCs/>
                <w:lang w:eastAsia="ar-SA"/>
              </w:rPr>
              <w:t>.</w:t>
            </w:r>
            <w:r>
              <w:rPr>
                <w:bCs/>
                <w:i/>
                <w:iCs/>
                <w:lang w:eastAsia="ar-SA"/>
              </w:rPr>
              <w:t>Н</w:t>
            </w:r>
            <w:r>
              <w:rPr>
                <w:bCs/>
                <w:iCs/>
                <w:lang w:eastAsia="ar-SA"/>
              </w:rPr>
              <w:t>.</w:t>
            </w:r>
            <w:r>
              <w:rPr>
                <w:bCs/>
                <w:i/>
                <w:iCs/>
                <w:lang w:eastAsia="ar-SA"/>
              </w:rPr>
              <w:t xml:space="preserve"> </w:t>
            </w:r>
            <w:r>
              <w:rPr>
                <w:lang w:eastAsia="ar-SA"/>
              </w:rPr>
              <w:t>МАРКЕТИНГОВЫЕ КОММУНИКАЦИИ В ДЕЯТЕЛЬНОСТИ ТОРГОВОГО ПРЕДПРИЯТИЯ (на примере супермаркета «Улей») 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81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autoSpaceDE w:val="false"/>
              <w:spacing w:before="270" w:after="0"/>
              <w:jc w:val="both"/>
              <w:rPr/>
            </w:pPr>
            <w:r>
              <w:rPr>
                <w:i/>
              </w:rPr>
              <w:t>Никулин А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ФИЛОСОФИЯ ЙОГИ 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82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70" w:after="0"/>
              <w:jc w:val="both"/>
              <w:rPr/>
            </w:pPr>
            <w:r>
              <w:rPr>
                <w:i/>
              </w:rPr>
              <w:t>Поварова И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ИНТЕГРИРОВАННЫЕ МАРКЕТИНГОВЫЕ КОММУНИКАЦИИ: УНИВЕРСАЛЬНО И ЭФФЕКТИВНО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83.</w:t>
            </w:r>
          </w:p>
        </w:tc>
        <w:tc>
          <w:tcPr>
            <w:tcW w:w="5506" w:type="dxa"/>
            <w:tcBorders/>
          </w:tcPr>
          <w:p>
            <w:pPr>
              <w:pStyle w:val="TextBody"/>
              <w:widowControl w:val="false"/>
              <w:spacing w:before="270" w:after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еменихина Г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 СЕРЕДИНЫ XVI ВЕКА КАК ИСТОЧНИК ПО ИСТОРИИ РУССКОЙ ОБЩЕСТВЕННОЙ МЫСЛИ …………………….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84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70" w:after="0"/>
              <w:jc w:val="both"/>
              <w:rPr>
                <w:i/>
                <w:i/>
              </w:rPr>
            </w:pPr>
            <w:r>
              <w:rPr>
                <w:i/>
              </w:rPr>
              <w:t>Сергеева Н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СВЯЗИ С ОБЩЕСТВЕННОСТЬЮ В НЕКОММЕРЧЕСКИХ ОРГАНИЗАЦИЯХ: ЭКОНОМИЧЕСКИЙ АСПЕКТ …………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85.</w:t>
            </w:r>
          </w:p>
        </w:tc>
        <w:tc>
          <w:tcPr>
            <w:tcW w:w="5506" w:type="dxa"/>
            <w:tcBorders/>
          </w:tcPr>
          <w:p>
            <w:pPr>
              <w:pStyle w:val="TextBody"/>
              <w:widowControl w:val="false"/>
              <w:spacing w:before="270" w:after="0"/>
              <w:jc w:val="both"/>
              <w:rPr>
                <w:i/>
                <w:i/>
              </w:rPr>
            </w:pPr>
            <w:r>
              <w:rPr>
                <w:i/>
                <w:spacing w:val="-2"/>
                <w:sz w:val="20"/>
                <w:szCs w:val="20"/>
              </w:rPr>
              <w:t>Тарасов А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i/>
                <w:spacing w:val="-2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caps/>
                <w:spacing w:val="-2"/>
                <w:sz w:val="20"/>
                <w:szCs w:val="20"/>
              </w:rPr>
              <w:t>Альтернативный взгляд на Куликовскую</w:t>
            </w:r>
            <w:r>
              <w:rPr>
                <w:caps/>
                <w:sz w:val="20"/>
                <w:szCs w:val="20"/>
              </w:rPr>
              <w:t xml:space="preserve"> битву …………………………………………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70" w:after="0"/>
              <w:ind w:right="-57" w:hanging="0"/>
              <w:rPr/>
            </w:pPr>
            <w:r>
              <w:rPr/>
              <w:t>86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70" w:after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Тебякин Р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РОБЛЕМЫ СПРАВЕДЛИВОСТИ В РУССКОЙ ЛИТЕРАТУРЕ ВТОРОЙ ПОЛОВИНЫ XIX – НАЧАЛА XX веков ……………………………………………………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70" w:after="0"/>
              <w:ind w:left="-68" w:hanging="40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87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Целиковская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Философия и теология: точки пересечения …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68" w:hanging="4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88.</w:t>
            </w:r>
          </w:p>
        </w:tc>
        <w:tc>
          <w:tcPr>
            <w:tcW w:w="5506" w:type="dxa"/>
            <w:tcBorders/>
          </w:tcPr>
          <w:p>
            <w:pPr>
              <w:pStyle w:val="Style14"/>
              <w:widowControl w:val="false"/>
              <w:spacing w:before="240" w:after="0"/>
              <w:jc w:val="both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Щирова Д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>Информационная модель процесса бюджетирования промышленного предприятия на примере</w:t>
            </w:r>
            <w:r>
              <w:rPr>
                <w:bCs/>
                <w:sz w:val="20"/>
                <w:szCs w:val="20"/>
              </w:rPr>
              <w:t xml:space="preserve"> ОАО «НИИХИМПОЛИМЕР» ……….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 w:val="false"/>
              <w:spacing w:before="240" w:after="0"/>
              <w:ind w:right="-57" w:hanging="0"/>
              <w:rPr/>
            </w:pPr>
            <w:r>
              <w:rPr/>
              <w:t>89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Быкова Н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Никифорова Е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</w:t>
            </w:r>
            <w:r>
              <w:rPr>
                <w:caps/>
              </w:rPr>
              <w:t>люсы и минусы тестирования ………………………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68" w:hanging="40"/>
              <w:jc w:val="right"/>
              <w:rPr/>
            </w:pPr>
            <w:r>
              <w:rPr/>
              <w:t>307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0605</wp:posOffset>
                </wp:positionH>
                <wp:positionV relativeFrom="paragraph">
                  <wp:posOffset>4324350</wp:posOffset>
                </wp:positionV>
                <wp:extent cx="48133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5.8pt;mso-wrap-distance-left:9.05pt;mso-wrap-distance-right:9.05pt;mso-wrap-distance-top:0pt;mso-wrap-distance-bottom:0pt;margin-top:340.5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3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b/>
      <w:caps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sz w:val="28"/>
      <w:szCs w:val="24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5">
    <w:name w:val="текст стать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,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4:00Z</dcterms:created>
  <dc:creator>WStation4</dc:creator>
  <dc:description/>
  <cp:keywords/>
  <dc:language>en-US</dc:language>
  <cp:lastModifiedBy>RSIR3</cp:lastModifiedBy>
  <cp:lastPrinted>2009-04-09T15:14:00Z</cp:lastPrinted>
  <dcterms:modified xsi:type="dcterms:W3CDTF">2010-04-02T05:24:00Z</dcterms:modified>
  <cp:revision>2</cp:revision>
  <dc:subject/>
  <dc:title>СОДЕРЖАНИЕ</dc:title>
</cp:coreProperties>
</file>