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color w:val="000000"/>
        </w:rPr>
      </w:pPr>
      <w:r>
        <w:rPr>
          <w:b/>
        </w:rPr>
        <w:t>Сборник научных статей магистрантов ТГТУ (выпуск 8)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правление 27010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ОИТЕЛЬСТВО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270100.01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ТЕОРИЯ И ПРОЕКТИРОВАНИЕ ЗДАНИЙ И СООРУЖЕНИЙ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Забродин С. В. </w:t>
      </w:r>
      <w:r>
        <w:rPr>
          <w:color w:val="000000"/>
        </w:rPr>
        <w:t>Влияние продолжительности действия повторных нагрузок на деформативность глинистых грунт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нтонов В.М., Антонов С.В. </w:t>
      </w:r>
      <w:r>
        <w:rPr>
          <w:color w:val="000000"/>
        </w:rPr>
        <w:t>Исследование напряжений в армирующем элементе при центральном и внецентральном нагружени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узнецов И. Н., Лаврентьев И. Н. </w:t>
      </w:r>
      <w:r>
        <w:rPr>
          <w:color w:val="000000"/>
        </w:rPr>
        <w:t>Действительные перемещения фундаментов стальной П-образной рамы с дефектами в основани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Антонов В. М., Медведев В. М., Агапонов А. А. </w:t>
      </w:r>
      <w:r>
        <w:rPr>
          <w:color w:val="000000"/>
        </w:rPr>
        <w:t>Влияние армирования на напряженно-деформированное состояние песчаного основан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270100.07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АРХИТЕКТУРНО-СТРОИТЕЛЬНОЕ МАТЕРИАЛОВЕДЕНИ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Ермаков С. В., Киселёва О. А. </w:t>
      </w:r>
      <w:r>
        <w:rPr>
          <w:color w:val="000000"/>
        </w:rPr>
        <w:t>Влияние вида концентратора напряжений на долговечность ДВП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еретенников Ю. Н. </w:t>
      </w:r>
      <w:r>
        <w:rPr>
          <w:color w:val="000000"/>
        </w:rPr>
        <w:t xml:space="preserve">Адгезия цокольной плитки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еретенников Ю. Н., Болховитин Д. В. </w:t>
      </w:r>
      <w:r>
        <w:rPr>
          <w:color w:val="000000"/>
        </w:rPr>
        <w:t>Влияние модификации раствора на предел прочности при изгибе и сжатии образцов-балочек из мелкозернистого бетон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правление 21020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ЕКТИРОВА0НИЕ И ТЕХНОЛОГИЯ ЭЛЕКТРОННЫХ СРЕДСТ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210200.0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ИНФОРМАЦИОННЫЕ ТЕХНОЛОГИИ ПРОЕКТИРОВАНИЯ ЭЛЕКТРОННЫХ СРЕДСТ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Бабаев А. И., Лобкин С. И. </w:t>
      </w:r>
      <w:r>
        <w:rPr>
          <w:color w:val="000000"/>
        </w:rPr>
        <w:t>Оценка качества канала связ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Зайцев А. Д. </w:t>
      </w:r>
      <w:r>
        <w:rPr>
          <w:color w:val="000000"/>
        </w:rPr>
        <w:t>Прогрессивная технология изготовления печатных пла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араульных Д. В. </w:t>
      </w:r>
      <w:r>
        <w:rPr>
          <w:color w:val="000000"/>
        </w:rPr>
        <w:t>Метод выделения характеристик речи для сравнения с эталоном при распознавани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речетов Д. А. </w:t>
      </w:r>
      <w:r>
        <w:rPr>
          <w:color w:val="000000"/>
        </w:rPr>
        <w:t>Разработка систем на базе микроконтроллер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авыдов В. В. </w:t>
      </w:r>
      <w:r>
        <w:rPr>
          <w:color w:val="000000"/>
        </w:rPr>
        <w:t>Система дистанционного управления бытовыми приборам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Сторожев П. А. </w:t>
      </w:r>
      <w:r>
        <w:rPr>
          <w:color w:val="000000"/>
        </w:rPr>
        <w:t>Цифровая беспроводная передача сверхслабых радиосигнал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Шилов А. А. </w:t>
      </w:r>
      <w:r>
        <w:rPr>
          <w:color w:val="000000"/>
        </w:rPr>
        <w:t>Интеллектуальная система управления амплитудно–фазовым распределением антенны с электрическим сканированием луча при случайном отказе ячейки ФАР (фазированная антенная решетка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Зайцев А. Д. </w:t>
      </w:r>
      <w:r>
        <w:rPr>
          <w:color w:val="000000"/>
        </w:rPr>
        <w:t>Материалы для изготовления печатных пла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Степанова А. С. </w:t>
      </w:r>
      <w:r>
        <w:rPr>
          <w:color w:val="000000"/>
        </w:rPr>
        <w:t>Искусственная жизнь и нейросетевые технологи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210200.08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ЭЛЕМЕНТЫ И УСТРОЙСТВА ЭЛЕКТРОННО-ВЫЧИСЛИТЕЛЬНЫХ СРЕДСТ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Богданов Д. В. </w:t>
      </w:r>
      <w:r>
        <w:rPr>
          <w:color w:val="000000"/>
        </w:rPr>
        <w:t>Методология исследования фазового состава высококоэрцитивных материалов рентгеноструктурным анализом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Дутов М. Н. </w:t>
      </w:r>
      <w:r>
        <w:rPr>
          <w:color w:val="000000"/>
        </w:rPr>
        <w:t>Методика синтеза углеродных нанообъектов в низкотемпературной плазм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опов С. А., Озаренко А. В. </w:t>
      </w:r>
      <w:r>
        <w:rPr>
          <w:color w:val="000000"/>
        </w:rPr>
        <w:t>Применение полевых структур для измер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формаций возникающих при ультразвуковых воздействиях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одионов А. В. </w:t>
      </w:r>
      <w:r>
        <w:rPr>
          <w:color w:val="000000"/>
        </w:rPr>
        <w:t>Измерение тепловых величин полупроводниковыми структурам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Рязанов Р. Н., Баршутин С. Н. </w:t>
      </w:r>
      <w:r>
        <w:rPr>
          <w:color w:val="000000"/>
        </w:rPr>
        <w:t>Разработка математической модели электрохимических и электрофизических процессов в измерительной ячейк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Толстенко Д. М. </w:t>
      </w:r>
      <w:r>
        <w:rPr>
          <w:color w:val="000000"/>
        </w:rPr>
        <w:t>Модель процессов в полупроводниковых структурах, происходящих под действием механической нагрузк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Швальгин П. Н. </w:t>
      </w:r>
      <w:r>
        <w:rPr>
          <w:color w:val="000000"/>
        </w:rPr>
        <w:t>Исследование влияния электромагнитных полей на параметры низкотемпературной плазмы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ласюк Д. А. </w:t>
      </w:r>
      <w:r>
        <w:rPr>
          <w:color w:val="000000"/>
        </w:rPr>
        <w:t xml:space="preserve">Способ получения наноматериалов методом пиролитического разложения углеродосодержащих газов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Гущин П. А. </w:t>
      </w:r>
      <w:r>
        <w:rPr>
          <w:color w:val="000000"/>
        </w:rPr>
        <w:t>О нормировании температурной погрешности тензорезисторных полупроводниковых датчик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ажаров Д. А. </w:t>
      </w:r>
      <w:r>
        <w:rPr>
          <w:color w:val="000000"/>
        </w:rPr>
        <w:t>Исследование энергетических зон оксидного полупроводник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оняхин А. Н., Попов В. Ф. </w:t>
      </w:r>
      <w:r>
        <w:rPr>
          <w:color w:val="000000"/>
        </w:rPr>
        <w:t>Методика исследования полупроводниковых тонких пленок гидрированного аморфного кремния в электронном микроскопе ЭМВ – 100А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латенкин А. В. </w:t>
      </w:r>
      <w:r>
        <w:rPr>
          <w:color w:val="000000"/>
        </w:rPr>
        <w:t>Способ получения наноматериалов плазменным методом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Ященко А. И. </w:t>
      </w:r>
      <w:r>
        <w:rPr>
          <w:color w:val="000000"/>
        </w:rPr>
        <w:t>Термический метод определения состава оксида марганца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правление 20050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РОЛОГИЯ, СТАНДАРТИЗАЦИЯ И СЕРТИФИКАЦ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200500.1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ВСЕОБЩЕЕ УПРАВЛЕНИЕ КАЧЕСТВОМ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анькова О. А. </w:t>
      </w:r>
      <w:r>
        <w:rPr>
          <w:color w:val="000000"/>
        </w:rPr>
        <w:t>Анализ результативности функционирования СМК ОАО «ТВЕС»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Ванькова О. А. </w:t>
      </w:r>
      <w:r>
        <w:rPr>
          <w:color w:val="000000"/>
        </w:rPr>
        <w:t>Методика анализа результативности СМК промышленного предприяти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Чепурнов М. В. </w:t>
      </w:r>
      <w:r>
        <w:rPr>
          <w:color w:val="000000"/>
        </w:rPr>
        <w:t>«Малыш» на службе здоровья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Баклыкова Е. С. </w:t>
      </w:r>
      <w:r>
        <w:rPr>
          <w:color w:val="000000"/>
        </w:rPr>
        <w:t>К вопросу о необходимости интегрирования систем менеджмента качества, экологического менеджмента и менеджмента охраны труда на ОАО ТНИИР «Эфир»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Григорьев С. С. </w:t>
      </w:r>
      <w:r>
        <w:rPr>
          <w:color w:val="000000"/>
        </w:rPr>
        <w:t>Анализ технического уровня горелки газовой ГБм-1,2 ОАО «БКМЗ»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осырихина Ю. В. </w:t>
      </w:r>
      <w:r>
        <w:rPr>
          <w:color w:val="000000"/>
        </w:rPr>
        <w:t>Процессный подход и его реализации в соответствии с требованиями стандартов ИСО серии 9000</w:t>
      </w:r>
    </w:p>
    <w:p>
      <w:pPr>
        <w:pStyle w:val="Normal"/>
        <w:autoSpaceDE w:val="false"/>
        <w:rPr/>
      </w:pPr>
      <w:r>
        <w:rPr>
          <w:b/>
          <w:bCs/>
          <w:color w:val="030303"/>
        </w:rPr>
        <w:t xml:space="preserve">Попова Л. С. </w:t>
      </w:r>
      <w:r>
        <w:rPr>
          <w:color w:val="030303"/>
        </w:rPr>
        <w:t>Применение индивидуального подхода к мотивации отдельных сотрудников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правление 08030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ММЕРЦ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080300.01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КОММЕРЧЕСКАЯ ДЕЯТЕЛЬНОСТЬ НА РЫНКЕ ТОВАРОВ И УСЛУГ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Хазанова Д. Л. </w:t>
      </w:r>
      <w:r>
        <w:rPr>
          <w:color w:val="000000"/>
        </w:rPr>
        <w:t>Инструменты нематериальной мотивации сотрудников коммерческих предприятий.</w:t>
      </w:r>
    </w:p>
    <w:p>
      <w:pPr>
        <w:pStyle w:val="Normal"/>
        <w:autoSpaceDE w:val="false"/>
        <w:rPr/>
      </w:pPr>
      <w:r>
        <w:rPr>
          <w:b/>
          <w:bCs/>
          <w:color w:val="3D3D3D"/>
        </w:rPr>
        <w:t xml:space="preserve">Хазанова Д. Л. </w:t>
      </w:r>
      <w:r>
        <w:rPr>
          <w:color w:val="000000"/>
        </w:rPr>
        <w:t>Эффективность системы управления коммерческим предприятием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Инжутов Е. А. </w:t>
      </w:r>
      <w:r>
        <w:rPr>
          <w:color w:val="000000"/>
        </w:rPr>
        <w:t>Особенности размещения контекстной рекламы в среде Интернет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аправление 08010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НОМИК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гистерская программа 080100.01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ЭКОНОМИКА ОКРУЖАЮЩЕЙ СРЕДЫ И ПРИРОДНЫХ РЕСУРСОВ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озачек А. В., Трюфилькина Т. А. </w:t>
      </w:r>
      <w:r>
        <w:rPr>
          <w:color w:val="000000"/>
        </w:rPr>
        <w:t>Международные основы стратегии устойчивого развития городского водного хозяйства в XXI веке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Чан Дык. </w:t>
      </w:r>
      <w:r>
        <w:rPr>
          <w:color w:val="000000"/>
        </w:rPr>
        <w:t>Новые стратегии привлечения иностранных инвестиций во Вьетнам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Чан Дык</w:t>
      </w:r>
      <w:r>
        <w:rPr>
          <w:b/>
          <w:bCs/>
          <w:i/>
          <w:iCs/>
          <w:color w:val="000000"/>
        </w:rPr>
        <w:t xml:space="preserve">. </w:t>
      </w:r>
      <w:r>
        <w:rPr>
          <w:color w:val="000000"/>
        </w:rPr>
        <w:t>Оценка состояния экономики Вьетнама как объекта инвестирова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57:00Z</dcterms:created>
  <dc:creator>rsir</dc:creator>
  <dc:description/>
  <cp:keywords/>
  <dc:language>en-US</dc:language>
  <cp:lastModifiedBy>rsir</cp:lastModifiedBy>
  <dcterms:modified xsi:type="dcterms:W3CDTF">2009-02-19T11:10:00Z</dcterms:modified>
  <cp:revision>7</cp:revision>
  <dc:subject/>
  <dc:title/>
</cp:coreProperties>
</file>