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РАСПИСАНИ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ВСТУПИТЕЛЬНЫХ ИСПЫТАНИЙ ДЛЯ ЛИЦ,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ПОСТОЯННО ПРОЖИВАЮЩИХ В КРЫМУ И ПОСТУПАЮЩИХ НА ВЫДЕЛЕННЫЕ БЮДЖЕТНЫЕ МЕСТА В РАМКАХ КОНТРОЛЬНЫХ ЦИФР ПРИЕМА И НА ВЫДЕЛЕННЫЕ МЕСТА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ПО ДОГОВОРАМ ОБ ОКАЗАНИИ ПЛАТНЫХ ОБРАЗОВАТЕЛЬНЫХ УСЛУГ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ПРОГРАММЫ БАКАЛАВРИАТА И ПРОГРАММЫ СПЕЦИАЛИТЕТА в 2015 году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66"/>
        <w:gridCol w:w="1984"/>
        <w:gridCol w:w="1843"/>
        <w:gridCol w:w="1559"/>
        <w:gridCol w:w="2268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мет вступительного испытани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чная и очно-заочная формы обу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очная форма обу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есто проведения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 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 23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Е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  <w:t>Резервные дни:</w:t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  <w:i/>
        </w:rPr>
        <w:t>Рисунок</w:t>
      </w:r>
      <w:r>
        <w:rPr>
          <w:rFonts w:cs="Arial" w:ascii="Arial Narrow" w:hAnsi="Arial Narrow"/>
        </w:rPr>
        <w:t>: бюджетные места  - 11 июля, договорные места  - 24 августа;</w:t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  <w:i/>
        </w:rPr>
        <w:t>Математика</w:t>
      </w:r>
      <w:r>
        <w:rPr>
          <w:rFonts w:cs="Arial" w:ascii="Arial Narrow" w:hAnsi="Arial Narrow"/>
        </w:rPr>
        <w:t>: очная и очно-заочная формы обучения, бюджетные места  - 11 июля, очная и очно-заочная формы обучения, договорные места  - 24 августа; заочная форма обучения, бюджетные места  - 15 сентября, заочная форма обучения, договорные места  - 26 сентября;</w:t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  <w:i/>
        </w:rPr>
        <w:t>Обществознание</w:t>
      </w:r>
      <w:r>
        <w:rPr>
          <w:rFonts w:cs="Arial" w:ascii="Arial Narrow" w:hAnsi="Arial Narrow"/>
        </w:rPr>
        <w:t>: очная и очно-заочная формы обучения, договорные места  - 24 августа;  заочная форма обучения, договорные места  - 26 сентября.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исание вступительных испытаний с указанием времени проведения консультаций, выдачи результатов и апелляций выдается поступающему в момент подачи заявления.</w:t>
      </w:r>
    </w:p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РАСПИСАНИЕ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ВСТУПИТЕЛЬНЫХ ИСПЫТАНИЙ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ДЛЯ ПОСТУПАЮЩИХ НА ОБЩИЕ БЮДЖЕТНЫЕ МЕСТА В РАМКАХ КОНТРОЛЬНЫХ ЦИФР ПРИЕМА И НА ОБЩИЕ МЕСТА ПО ДОГОВОРАМ ОБ ОКАЗАНИИ ПЛАТНЫХ ОБРАЗОВАТЕЛЬНЫХ УСЛУГ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ПРОГРАММЫ БАКАЛАВРИАТА И ПРОГРАММЫ СПЕЦИАЛИТЕТА в 2015 году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66"/>
        <w:gridCol w:w="2126"/>
        <w:gridCol w:w="1701"/>
        <w:gridCol w:w="1559"/>
        <w:gridCol w:w="2268"/>
      </w:tblGrid>
      <w:tr>
        <w:trPr>
          <w:trHeight w:val="8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мет вступительного испытани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среднего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сто проведения</w:t>
            </w:r>
          </w:p>
        </w:tc>
      </w:tr>
      <w:tr>
        <w:trPr>
          <w:trHeight w:val="7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чная и очно-заочная формы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</w:rPr>
              <w:t>Заочная 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Физ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бществозн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стор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 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 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Е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66"/>
        <w:gridCol w:w="2126"/>
        <w:gridCol w:w="1701"/>
        <w:gridCol w:w="1559"/>
        <w:gridCol w:w="2268"/>
      </w:tblGrid>
      <w:tr>
        <w:trPr>
          <w:trHeight w:val="8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мет вступительного испытани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среднего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есто проведения </w:t>
            </w:r>
          </w:p>
        </w:tc>
      </w:tr>
      <w:tr>
        <w:trPr>
          <w:trHeight w:val="7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чная и очно-заочная формы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</w:rPr>
              <w:t>Заочная 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Физ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ису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 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 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ичуринская, 112Е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</w:rPr>
        <w:t>Резервные дни: очная и очно-заочная формы обучения, бюджетные места  - 21 июля, очная и очно-заочная формы обучения, договорные места  - 26 августа; заочная форма обучения, бюджетные места  - 15 сентября, заочная форма обучения, договорные места  - 26 сентября.</w:t>
      </w:r>
    </w:p>
    <w:p>
      <w:pPr>
        <w:pStyle w:val="Normal"/>
        <w:tabs>
          <w:tab w:val="clear" w:pos="708"/>
          <w:tab w:val="left" w:pos="-7479" w:leader="none"/>
        </w:tabs>
        <w:spacing w:lineRule="auto" w:line="216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исание вступительных испытаний с указанием времени проведения консультаций, выдачи результатов и апелляций выдается поступающему в момент подачи заявления.</w:t>
      </w:r>
    </w:p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2268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среднего профессионального образования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очная 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огов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гово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ст  </w:t>
            </w:r>
            <w:r>
              <w:rPr/>
              <w:t>(направления подготовки 38.03.01, 38.03.02, 38.03.05, 38.03.06, 43.03.01 и специальность 38.05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ст </w:t>
            </w:r>
            <w:r>
              <w:rPr/>
              <w:t>(направления подготовки 40.03.01, 42.03.01 и специальность  40.05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</w:rPr>
              <w:t>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сентябр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</w:rPr>
              <w:t>Резерв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сентября</w:t>
            </w:r>
          </w:p>
        </w:tc>
      </w:tr>
    </w:tbl>
    <w:p>
      <w:pPr>
        <w:pStyle w:val="Normal"/>
        <w:spacing w:lineRule="auto" w:line="21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-7479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исание вступительных испытаний с указанием времени проведения консультаций, выдачи результатов и апелляций выдается поступающему в момент подачи заяв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0"/>
      <w:jc w:val="center"/>
      <w:outlineLvl w:val="1"/>
    </w:pPr>
    <w:rPr>
      <w:rFonts w:ascii="Arial" w:hAnsi="Arial" w:eastAsia="Times New Roman" w:cs="Times New Roman"/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1:00Z</dcterms:created>
  <dc:creator>uov</dc:creator>
  <dc:description/>
  <cp:keywords/>
  <dc:language>en-US</dc:language>
  <cp:lastModifiedBy>rsir</cp:lastModifiedBy>
  <cp:lastPrinted>2015-05-31T17:58:00Z</cp:lastPrinted>
  <dcterms:modified xsi:type="dcterms:W3CDTF">2015-06-01T08:51:00Z</dcterms:modified>
  <cp:revision>2</cp:revision>
  <dc:subject/>
  <dc:title/>
</cp:coreProperties>
</file>