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860</wp:posOffset>
                </wp:positionH>
                <wp:positionV relativeFrom="paragraph">
                  <wp:posOffset>33020</wp:posOffset>
                </wp:positionV>
                <wp:extent cx="353314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ГБОУ ВПО «ТГТУ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 М.Н. Краснян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_» _____________ 201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pt;height:151.7pt;mso-wrap-distance-left:9.05pt;mso-wrap-distance-right:9.05pt;mso-wrap-distance-top:0pt;mso-wrap-distance-bottom:0pt;margin-top:2.6pt;mso-position-vertical-relative:text;margin-left:261.8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ind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седатель приемной комисс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ГБОУ ВПО «ТГТУ»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 М.Н. Краснянский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____» _____________ 201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роках проведения приема по программам магистратуры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 201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О СРОКАХ ПРОВЕДЕНИЯ ПРИЕМА В МАГИСТРАТУРУ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(с изменениями от 07.05.2015)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СРОКИ ПРОВЕДЕНИЯ ПРИЕМА НА ВЫДЕЛЕННЫЕ МЕСТА ДЛЯ ЛИЦ,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ОЯННО ПРОЖИВАЮЩИХ В КРЫМУ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приема документов, необходимых для поступления на обучение</w:t>
      </w:r>
    </w:p>
    <w:p>
      <w:pPr>
        <w:pStyle w:val="Style18"/>
        <w:ind w:right="-1" w:hanging="0"/>
        <w:jc w:val="center"/>
        <w:rPr/>
      </w:pPr>
      <w:r>
        <w:rPr>
          <w:b/>
          <w:sz w:val="28"/>
          <w:szCs w:val="28"/>
        </w:rPr>
        <w:t xml:space="preserve">на выделенные места 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документов на выделенные бюджетные места по очной форме обучения: 15 июня - 30 июля.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документов на выделенные бюджетные места по очно-заочной,  заочной формам обучения: 15 июня – 22 августа.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документов на выделенные ме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договорам об оказании платных образовательных услуг - </w:t>
      </w:r>
      <w:r>
        <w:rPr>
          <w:rFonts w:cs="Times New Roman" w:ascii="Times New Roman" w:hAnsi="Times New Roman"/>
          <w:sz w:val="28"/>
          <w:szCs w:val="28"/>
        </w:rPr>
        <w:t>15 июня – 22 августа.</w:t>
      </w:r>
    </w:p>
    <w:p>
      <w:pPr>
        <w:pStyle w:val="Style18"/>
        <w:spacing w:before="8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еречень вступительных испытаний на выделенные места,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нимальное количество баллов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ступительных испытаний: 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по соответствующему направлению подготовки магистров, форма проведения – собеседование, </w:t>
      </w:r>
      <w:r>
        <w:rPr>
          <w:rFonts w:cs="Times New Roman" w:ascii="Times New Roman" w:hAnsi="Times New Roman"/>
          <w:bCs/>
          <w:sz w:val="28"/>
          <w:szCs w:val="28"/>
        </w:rPr>
        <w:t>минимальное количество баллов – 40 баллов.</w:t>
      </w:r>
    </w:p>
    <w:p>
      <w:pPr>
        <w:pStyle w:val="Style18"/>
        <w:spacing w:before="8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вступительных испытаний на выделенные бюджетные места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вступительных испытаний на выделенные бюджетные места по очной форме обучения не ранее 10.07. и не позже 31.07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8"/>
          <w:szCs w:val="28"/>
        </w:rPr>
        <w:t>Сроки приема вступительных испытаний на выделенные бюджетные места по очно-заочной, заочной формам обучения и на места по договорам об оказании платных образовательных услуг не ранее 10.07. и не позже 24.08 по мере комплектования экзаменационных групп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роки представления оригинала документа установленного образца или заявления о согласии на зачисление в порядке, установленном пунктом 75 Правил, и сроки зачисления на выделенные места 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я проводятся в следующие сроки: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чной форме обучения на выделенные бюджетные места:</w:t>
      </w:r>
    </w:p>
    <w:p>
      <w:pPr>
        <w:pStyle w:val="Normal"/>
        <w:spacing w:before="8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- 3 августа – размещаются на официальном сайте и на информационном стенде списки поступающих;</w:t>
      </w:r>
    </w:p>
    <w:p>
      <w:pPr>
        <w:pStyle w:val="Normal"/>
        <w:spacing w:before="8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августа - завершается прием оригинала документа установленного образца от лиц, включенных в конкурсный список, поступающих по общему конкурсу;</w:t>
      </w:r>
    </w:p>
    <w:p>
      <w:pPr>
        <w:pStyle w:val="Normal"/>
        <w:spacing w:before="8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августа - издается и размещается приказ (приказы) о зачислении на первый курс по общему конкурсу;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8"/>
          <w:szCs w:val="28"/>
        </w:rPr>
        <w:t>- по очной форме обучения на места по договорам об оказании платных образовательных услуг, по очно-заочной, заочной формам обучения на выделенные бюджетные места и на места по договорам об оказании платных образовательных услуг: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4 августа - размещаются на официальном сайте и на информационном стенде списки поступающих; 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8"/>
          <w:szCs w:val="28"/>
        </w:rPr>
        <w:t>- 25 августа - завершается прием оригинала документа установленного образца от лиц, поступающих на выделенные бюджетные места, или заявления о согласии на зачисление с приложением заверенной копии указанного документа, или копии указанного документа с предъявлением оригинала документа для заверения копии приемной комиссией при поступлении на выделенные места по договорам об оказании платных образовательных услуг;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 августа - издается и размещается приказ (приказы) о зачислении на первый курс.</w:t>
      </w:r>
    </w:p>
    <w:p>
      <w:pPr>
        <w:pStyle w:val="Normal"/>
        <w:spacing w:before="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СРОКИ ПРОВЕДЕНИЯ ПРИЕМА НА ОБЩИЕ БЮДЖЕТНЫЕ МЕСТА </w:t>
      </w:r>
    </w:p>
    <w:p>
      <w:pPr>
        <w:pStyle w:val="Normal"/>
        <w:spacing w:before="80" w:after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8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иема документов, необходимых для поступления на обучение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еме на обучение по программам магистратуры по очной, очно-заочной и заочной формам обучения на места в рамках контрольных цифр и при приеме по договорам об оказании платных образовательных услуг устанавливаются следующие сроки: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рок начала приема документов, необходимых для поступления - 15 июня;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рок завершения приема документов, необходимых для поступления: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чная форма обучения на места, финансируемые из средств федерального бюджета, - 30 июля;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чная форма обучения на места по договорам об оказании платных образовательных услуг - 22 августа;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чно-заочная форма обучения на места, финансируемые из средств федерального бюджета, - 22 августа;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очная форма обучения на места, финансируемые из средств федерального бюджета, и на места по договорам об оказании платных образовательных услуг - 22 августа.</w:t>
      </w:r>
    </w:p>
    <w:p>
      <w:pPr>
        <w:pStyle w:val="Normal"/>
        <w:spacing w:before="8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вступительных испытаний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8"/>
          <w:szCs w:val="28"/>
        </w:rPr>
        <w:t>По расписанию, утверждаемому председателем приемной комиссии и выдаваемому абитуриенту при подаче заявления, экзамены проводятся: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оступающих на очную форму на места, финансируемые из средств федерального бюджета, не ранее 10.07. и не позже 31.07. по мере комплектования экзаменационных групп; 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8"/>
          <w:szCs w:val="28"/>
        </w:rPr>
        <w:t>- для поступающих на очную форму на места по договорам об оказании платных услуг, на очно-заочную форму на места, финансируемые из средств федерального бюджета, на заочную форму на места, финансируемые из средств федерального бюджета, и на места по договорам об оказании платных услуг не ранее 10.07. и не позже 24.08. по мере комплектования экзаменационных групп.</w:t>
      </w:r>
    </w:p>
    <w:p>
      <w:pPr>
        <w:pStyle w:val="Normal"/>
        <w:spacing w:before="8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завершения представления поступающими оригинала документ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ленного образца (заявления о согласии на зачисление в порядке, установленном пунктом 75 Правил)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поступающие представляют не позднее 18.00 по местному времени рабочего дня, установленного Университетом в качестве даты завершения представления оригинала документа установленного образца (заявления о согласии на зачисление):</w:t>
      </w:r>
    </w:p>
    <w:p>
      <w:pPr>
        <w:pStyle w:val="Normal"/>
        <w:spacing w:before="8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а в рамках контрольных цифр - оригинал документа установленного образца;</w:t>
      </w:r>
    </w:p>
    <w:p>
      <w:pPr>
        <w:pStyle w:val="Normal"/>
        <w:spacing w:before="8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ста по договорам об оказании платных образовательных услуг - оригинал документа установленного образца, или заявление о согласии на зачисление с приложением заверенной копии указанного документа о высшем образовании, или копии указанного документа с предъявлением оригинала документа для заверения копии приемной комиссией. 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ах поступающих по каждому поступающему указывается наличие в Университете оригинала документа установленного образца или заявления о согласии на зачисление, представленного в указанном порядке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8"/>
          <w:szCs w:val="28"/>
        </w:rPr>
        <w:t>Зачислению подлежат поступающие, представившие оригинал документа установленного образца при поступлении на места в рамках контрольных цифр или заявление о согласии на зачисление в порядке, установленном выше в данном пункте.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поступающих проводится в направлении от начала к концу списка поступающих до заполнения имеющихся мест для приема.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зачисления поступающих на обучение по программам магистратуры по очной, очно-заочной, заочной формам проводятся в следующие сроки: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чной форме обучения на места, финансируемые из средств федерального бюджета:</w:t>
      </w:r>
    </w:p>
    <w:p>
      <w:pPr>
        <w:pStyle w:val="Normal"/>
        <w:spacing w:before="8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августа – размещаются на официальном сайте и на информационном стенде списки поступающих;</w:t>
      </w:r>
    </w:p>
    <w:p>
      <w:pPr>
        <w:pStyle w:val="Normal"/>
        <w:spacing w:before="8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августа – завершается прием оригинала документа установленного образца от лиц, поступающих на места в пределах квоты целевого приема;</w:t>
      </w:r>
    </w:p>
    <w:p>
      <w:pPr>
        <w:pStyle w:val="Normal"/>
        <w:spacing w:before="8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августа - издается и размещается приказ (приказы) о зачислении лиц на места в пределах квоты целевого приема; </w:t>
      </w:r>
    </w:p>
    <w:p>
      <w:pPr>
        <w:pStyle w:val="Normal"/>
        <w:spacing w:before="8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августа - количество конкурсных мест в соответствующих конкурсных списках на места в рамках контрольных цифр по общему конкурсу увеличивается на количество мест, оставшихся вакантными после зачисления в пределах квоты целевого приема;</w:t>
      </w:r>
    </w:p>
    <w:p>
      <w:pPr>
        <w:pStyle w:val="Normal"/>
        <w:spacing w:before="8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августа - завершается прием оригинала документа установленного образца от лиц, включенных в конкурсный список, поступающих по общему конкурсу;</w:t>
      </w:r>
    </w:p>
    <w:p>
      <w:pPr>
        <w:pStyle w:val="Normal"/>
        <w:spacing w:before="8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августа - издается и размещается приказ (приказы) о зачислении на первый курс по общему конкурсу;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чной форме обучения на места по договорам об оказании платных образовательных услуг, по очно-заочной обучения на места, финансируемые из средств федерального бюджета, по заочной форме обучения на места, финансируемые из средств федерального бюджета и на места по договорам об оказании платных образовательных услуг: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4 августа - размещаются на официальном сайте и на информационном стенде списки поступающих; 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 августа - завершается прием оригинала документа установленного образца от лиц, поступающих на места в рамках контрольных цифр, или заявления о согласии на зачисление с приложением заверенной копии указанного документа, или копии указанного документа с предъявлением оригинала документа для заверения копии приемной комиссией при поступлении на места по договорам об оказании платных образовательных услуг;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 августа - издается и размещается приказ (приказы) о зачислении на первый курс.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color w:val="404040"/>
      </w:rPr>
      <w:t>ФГБОУ ВПО «ТГТУ» Прием 2015 Высшее образование Программы магистратур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7:00Z</dcterms:created>
  <dc:creator>uov</dc:creator>
  <dc:description/>
  <cp:keywords/>
  <dc:language>en-US</dc:language>
  <cp:lastModifiedBy>rsir</cp:lastModifiedBy>
  <cp:lastPrinted>2015-05-13T15:34:00Z</cp:lastPrinted>
  <dcterms:modified xsi:type="dcterms:W3CDTF">2015-05-14T06:07:00Z</dcterms:modified>
  <cp:revision>2</cp:revision>
  <dc:subject/>
  <dc:title/>
</cp:coreProperties>
</file>